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nr 500060648-N-2017 z dnia 17-11-2017 r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lisz:</w:t>
        <w:br/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er: 613113-N-2017 </w:t>
        <w:br/>
        <w:t xml:space="preserve">Data: 2017-11-0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17-11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</w:rPr>
        <w:t>Data: 2017-11-24, godzina: 09:00,</w:t>
      </w:r>
      <w:r>
        <w:rPr>
          <w:rFonts w:cs="Calibri" w:ascii="Calibri" w:hAnsi="Calibri"/>
          <w:sz w:val="22"/>
          <w:szCs w:val="22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4:00Z</dcterms:created>
  <dc:creator>user</dc:creator>
  <dc:description/>
  <dc:language>en-US</dc:language>
  <cp:lastModifiedBy>user</cp:lastModifiedBy>
  <dcterms:modified xsi:type="dcterms:W3CDTF">2017-11-17T12:16:00Z</dcterms:modified>
  <cp:revision>3</cp:revision>
  <dc:subject/>
  <dc:title/>
</cp:coreProperties>
</file>