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nitoring zasilania – cechy systemu IT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la zagwarantowania wysokiego stopnia bezpieczeństwa pacjentów i personelu dla wybranych pomieszczeń zwanych pomieszczeniami grupy 2 stosowane muszą być urządzenia kontrolne o dużym stopniu pewności i niezawodności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rządzenia te powinny spełniać wymagania norm PN-HD 60364-7-710:2012,  PN-EN 61508:2009, PN-EN 61557-8:2007 (szczególnie Aneks A i B), PN-EN 61557-9:2004 oraz DIN VDE 0100-710:2002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integrowany moduł przełączająco-kontrolny zgodny z PN-HD 60364-7-710:2012, PN-EN 61508:2009, PN-EN61557-8:2007 i PN-EN 61557-9:200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agnostyka układu poprzez sprawdzanie wszystkich jego elementów zgodnie z PN-EN 615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ntrola napięcia na linii zasilania normalnego (linia podstawowa) wraz z wyświetleniem wartości napięcia i częstotliw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ntrola napięcia na linii zasilania ze źródła bezpiecznego zasilania (linia rezerwowa) wraz z wyświetleniem wartości napięcia i częstotliw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ntrola napięcia na szynach rozdzielnicy (za SZRem) wraz z pomiarem prądu za układem przełączającym do uniemożliwienia przełączenia zwar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kład przełączający bez możliwości zgrzania sty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żliwość ręcznego przełączenia zasilania i blokowania poprzez kłódkę lub plomb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ypass serwisowy do bezprzerwowego przeprowadzania testów lub wymiany urząd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żliwość współpracy z agregatem (poprzez jego załącz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stawy napięć w zakresie 0,7 &lt; Un &lt; 1,2 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stawialny czas powrotu na linię podstaw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półpraca z kasetą sygnalizacyjną – przesłanie cyfrowo informacji o zaistniałych stanach alarmowych (RS48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ntrola SZRu poprzez automatyczny test z wyświetleniem czasu przełączenia z linii 1 na linię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alwaniczne oddzielenie linii zasilających w celu uniknięcia przeniesienia zwarcia z jednej linii na drugą (wymóg DIN VDE 0100-71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magana metoda pomiarowa przekaźnika kontroli stanu izolacji (izometru) jako aktywna, impulsowa – umożliwiająca pomiar rezystancji izolacji i wykrycie doziemnienia także w sieci z dołączonymi obwodami prądu stałego (DC) - (zgodnie z PN-EN61557-8:20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zystancja wewnętrzna izometru Rwewn. &gt; 100kΩ (zgodnie z PN-HD 60364-7-710:20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pięcie pomiarowe  izometru U &lt; 25V DC (zgodnie z PN-HD 60364-7-710:20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ąd pomiarowy izometru &lt; 1 mA, nawet przy pełnym doziemieniu (zgodnie z PN-HD 60364-7-710:20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miar rezystancji: sygnalizacja gdy R ≤ 50k</w:t>
      </w:r>
      <w:r>
        <w:rPr>
          <w:rFonts w:cs="Arial" w:ascii="Arial" w:hAnsi="Arial"/>
          <w:sz w:val="20"/>
          <w:szCs w:val="20"/>
          <w:lang w:val="en-US"/>
        </w:rPr>
        <w:t>Ω</w:t>
      </w:r>
      <w:r>
        <w:rPr>
          <w:rFonts w:cs="Arial" w:ascii="Arial" w:hAnsi="Arial"/>
          <w:sz w:val="20"/>
          <w:szCs w:val="20"/>
        </w:rPr>
        <w:t xml:space="preserve"> (nie może być możliwości nastawienia mniejszej wartości niż 50kΩ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zas reakcji powinien być &lt;5s jeśli rezystancja izolacji obniży się nagle do 25kΩ (50% z 50kΩ)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łączenie alarmu powinno nastąpić w ciągu 5s jeśli rezystancja izolacji nagle wzrośnie od 25kΩ do 10MΩ (zgodnie z PN-EN61557-8:20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ntrola połączenia izometru z siecią i przewodem PE (wymaganie przez DINVDE0100-710.531.3.1, zalecane przez PN-HD60364-7-710:2012 i PN-EN 61557-8:20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miar prądu obciążenia: sygnalizacja gdy prąd ≥ In (zgodnie z PN-EN61557-8:20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iągły pomiar temperatury uzwojeń transformatora (wymaganie PN-HD 60364-7-710:2012 oraz PN-EN 61557-8:2007: sygnalizacja gdy temperatura przekroczy dopuszczaln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cisk „TEST” umożliwiający przetestowanie przekaźnika kontroli stanu izol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gramowalne wejście cyfrowe i wyjście przekaźni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półpraca z systemem lokalizacji doziemień (wbudowane urządzenie testow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półpraca z przekaźnikiem kontroli izolacji dla lamp oper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istoria zdarze</w:t>
      </w:r>
      <w:r>
        <w:rPr>
          <w:rFonts w:cs="Arial" w:ascii="Arial" w:hAnsi="Arial"/>
          <w:sz w:val="20"/>
          <w:szCs w:val="20"/>
        </w:rPr>
        <w:t>ń (alarm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ransformator medycz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pięcie po stronie wtórnej transformatora Un &lt; 250V (wymaganie PN-HD 60364-7-710: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ąd biegu jałowego i napięcie zwarcia: &lt; 3 % (wymaganie IEC 61558-2-15, DIN VDE 0100-7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ąd upływu po stronie wtórnej &lt; 0,5 mA (wymaganie PN-HD 60364-7-710: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ąd załączania &lt; 12xIn (wartość maksymalna) - wymaganie IEC 61558-2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aseta sygnalizacyj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ielona lampka sygnalizująca normalny stan pracy (wymaganie PN-HD 60364-7-710:20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ółta lampka sygnalizująca, gdy osiągnięty zostanie poziom minimalnej rezystancji izolacji przekaźnika – nie może być możliwości jej wyłączenia (wymaganie PN-HD 60364-7-710:20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larm akustyczny, gdy osiągnięty zostanie poziom minimalnej rezystancji izolacji przekaźnika – ten alarm może być wyłączony (wymaganie IEC PN-HD 60364-7-710:20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ółta lampka musi zgasnąć, gdy usunięta zostanie przyczyna alarmu (wymaganie PN-HD 60364-7-710:201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kazanie wartości prądu obciążenia transformatora przy normalnej s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in. 12 wej</w:t>
      </w:r>
      <w:r>
        <w:rPr>
          <w:rFonts w:cs="Arial" w:ascii="Arial" w:hAnsi="Arial"/>
          <w:sz w:val="20"/>
          <w:szCs w:val="20"/>
        </w:rPr>
        <w:t>ść cyf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żliwość programowania i wyświetlania informacji alarmowych z innych elementów sieci elektrycznej (np. układu lokalizacji doziemień, gazów medycznych, UPS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programowanie pozwalające programowanie własnych tekstów alarm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ele operatorskie (dla sal operacyjnych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świetlanie stanów pracy normalnej oraz ostrzeżeń i alarmów, jak również sterowanie urządzeniami instalacji gazów medycznych, wentylacji, klimatyzacji, sterowania oświetleniem, sygnalizacja z UPS i inne (w zależności od wymagań inwestor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zaprogramowanych stanów alarmu zgodnie z normami DIN VDE 0100-710:2002 oraz IEC 60364-7-710:200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dowolnie zaprogramowanych stanów ostrzega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terowanie urz</w:t>
      </w:r>
      <w:r>
        <w:rPr>
          <w:rFonts w:cs="Arial" w:ascii="Arial" w:hAnsi="Arial"/>
          <w:sz w:val="20"/>
          <w:szCs w:val="20"/>
        </w:rPr>
        <w:t>ądzeniami rożnych instal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żliwość przystosowania do potrzeb klienta (ilość programowalnych przycisków, zegar analogowy/cyfrowy, telefon, pilot do sterowania stołem operacyjnym itp. – współpraca z dostawcami instalacji i urządzeń „zewnętrznych”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y</w:t>
      </w:r>
      <w:r>
        <w:rPr>
          <w:rFonts w:cs="Arial" w:ascii="Arial" w:hAnsi="Arial"/>
          <w:sz w:val="20"/>
          <w:szCs w:val="20"/>
        </w:rPr>
        <w:t>świetlacz ciekłokrystaliczny (4x20 znak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ewnętrzne złącze RS485 umożliwiające połączenie z urządzeniami systemu MEDIC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ewnętrzne złącze RS485 umożliwiające połączenie kilku tablic oraz wyprowadzenie informacji do systemu nadrzęd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porządkowanie komend łączeniowych i sygnałów do pól przycisków podświet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gramowalne wejścia cyfrowe do wprowadzania sygnałów z innych instal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gramowalne wyjścia przekaźnikowe do sterowania urządzen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formacje alarmowe w języku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ożne formy wykonania: montaż podtynkowy, natynk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łyta czołowa pokryta łatwą do czyszczenia antybakteryjną folią, lub (jako opcja) inne wykon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świetlanie informacji dla personelu medycznego/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istoria (650 zdarze</w:t>
      </w:r>
      <w:r>
        <w:rPr>
          <w:rFonts w:cs="Arial" w:ascii="Arial" w:hAnsi="Arial"/>
          <w:sz w:val="20"/>
          <w:szCs w:val="20"/>
        </w:rPr>
        <w:t>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omunikac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yfrowa komunikacja pomiędzy elementami układu zasilającego wraz z możliwością wymiany informacji z innymi układami poprzez RS48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nitoring sieci z wyprowadzeniem sygnałów do systemu nadrzędnego poprzez konwertery komunik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nwertery TCP z wyświetlaniem informacji i alarmów poprzez przeglądarkę internetową, z możliwością wprowadzania własnych opisów urządzeń, wbudowanym modułem Mudbus RTU oraz modułem wizualizacyjnym pozwalającym na wprowadzanie własnego, graficznego opisu sie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żliwość zdalnego testowania przekaźnika kontroli stanu izolacji, a także zmiany nastaw urządzeń w sieci (zabezpieczone hasł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Uk</w:t>
      </w:r>
      <w:r>
        <w:rPr>
          <w:rFonts w:cs="Arial" w:ascii="Arial" w:hAnsi="Arial"/>
          <w:b/>
          <w:bCs/>
          <w:sz w:val="20"/>
          <w:szCs w:val="20"/>
        </w:rPr>
        <w:t>ład lokalizacji doziemi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półpraca z przekaźnikiem kontroli stanu izolacji (zgodnie z PN-EN 61557-9:20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okalizowanie uszkodzonego (doziemionego) odpływu zarówno dla doziemień symetrycznych jak i niesymetrycznych (zgodnie z PN-EN 61557-9:20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kazanie doziemionego odpływu na urządzeniu i kasecie sygnaliz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półpraca z kasetą sygnalizacyjną – przesłanie cyfrowo informacji o doziemionym odpływie i wartości prądu doziem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Uk</w:t>
      </w:r>
      <w:r>
        <w:rPr>
          <w:rFonts w:cs="Arial" w:ascii="Arial" w:hAnsi="Arial"/>
          <w:b/>
          <w:bCs/>
          <w:sz w:val="20"/>
          <w:szCs w:val="20"/>
        </w:rPr>
        <w:t>ład monitorowania prądów różnic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nitorowanie ważnych odpływów w sieci w rozdzielnicy głównej i budynkowych przy pomocy systemu monitorowania prądów różnicowych (zalecenie PN-HD 60364-7-710: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świetlanie informacji na wyświetlaczu LCD o chwilowym poziomie prądu różnicowego na wszystkich mierzonych odpływ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żliwość podłączenia zarówno przekładników w klasie A jak i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żliwość sprawdzenia poziomu wyższych harmonicznych dla każdego z odpływ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świetlanie błędów w sieci na kasetach sygnalizacyjnych i  poprzez wyprowadzenie sygnałów do systemu nadrzędnego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46:00Z</dcterms:created>
  <dc:creator>Kinga</dc:creator>
  <dc:description/>
  <cp:keywords/>
  <dc:language>en-US</dc:language>
  <cp:lastModifiedBy>Kinga</cp:lastModifiedBy>
  <dcterms:modified xsi:type="dcterms:W3CDTF">2017-02-04T15:48:00Z</dcterms:modified>
  <cp:revision>1</cp:revision>
  <dc:subject/>
  <dc:title>Monitoring zasilania – cechy systemu IT</dc:title>
</cp:coreProperties>
</file>