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is wyposażenia dla Szpitalnego Oddziału Ratunk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ostępowanie dot. modernizacji Szpitalnego Oddziału Ratunkow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5"/>
        <w:gridCol w:w="900"/>
        <w:gridCol w:w="50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zt</w:t>
            </w:r>
            <w:r>
              <w:rPr>
                <w:rFonts w:cs="Arial" w:ascii="Arial" w:hAnsi="Arial"/>
                <w:sz w:val="20"/>
                <w:szCs w:val="20"/>
              </w:rPr>
              <w:t>./ kp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sortymen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wymagania minimalne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nel przyłóżkowy- nadłóżkowy z zestawem gazów medycznych i gniazd elektrycznych </w:t>
              <w:br/>
              <w:t>1- stanowis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Wymag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Panel 1- stanowiskowy (L = 1650 +/-20 mm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aga panelu: max. 25 kg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iła działająca na ścianę: max. 1050 N, 110 N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 x gniazdo elektryczne 230 V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łącznik oświetle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świetlenie miejscowe i nocne (moduł L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niazdo telekomunikacyjne (RJ45) 1/2 modułu 45m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gniazdo telefonicz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niazdo ekwipotencjal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unkt poboru gazów medycznych ( 1x tlen, 1x próżnia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dciąg gazów poanestetycznych CSN EN ISO 9170-2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zyna medyczna max. 25x10  L=400 m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gniazdo i manipulator systemu przywoławczego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eden-Op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Warunki gwarancji 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Gwarancja min. 24 miesiące,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Pozostałe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Rok produkcji 2017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Urządzenia fabrycznie nowe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 xml:space="preserve">Certyfikat zgodności CE, 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Zainstalowanie i uruchomienie urządzenia w miejscu wskazanym przez Zamawiającego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Przeszkolenie personelu w zakresie obsługi i prawidłowej eksploatacji urządzenia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Instrukcja obsługi w j. polskim (z dostawą)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Materiały informacyjne z parametrami techniczny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agania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macerator przeznaczony do utylizacji jednorazowego użytku naczyń wykonanych ze specjalnie przetworzonej pulpy papierowej- kaczek, basenów it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udowa: konstrukcja ze stali nierdzewnej z frontem i górną pokrywą wykonaną z wysokiej jakości tworzywa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órna pokrywa wykonana z wysokiej jakości tworzywa, z uchwytem umożliwiającym otwieranie łokciem oraz uszczelniającym komorę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ybakteryjna powłoka zapobiegająca namnażaniu się bakterii na obudowie urządzenia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rządzenie obsługiwane ręcznie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ęben wykonany w całości ze stali nierdzewnej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liczne zabezpieczenia: czujnik zamknięcia pokrywy, czujnik braku wody, czujnik zablokowania odpływu- zadziałanie któregokolwiek z tych czujników uniemożliwia włączenie urządzenia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mora maceratora wyposażona w niewielkie otwory o średnicy max. 10 mm uniemożliwiające przedostanie się niepożądanego przedmiotu do rury kanalizacyjnej powodując zapchanie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miary w mm ( szerokość x wysokość x głębokość): 977 x 445 x 360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pływ kanalizacyjny - rura 38-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ga urządzenia: bez ładunku i z pustym zbiornikiem wody – 50 kg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użycie wody na jeden cykl: max. 11 litrów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dajność: 1 naczynie jednorazowe dowolnego asortymentu na 1 cykl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as jednego cyklu maceratora: max. 53 sekundy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pięcie zasilania: 230 V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c silnika: 485 W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żliwość stosowania naczyń różnych producentów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Warunki gwarancji 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Gwarancja min. 24 miesiące,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Pozostałe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Rok produkcji 2017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Urządzenia fabrycznie nowe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Certyfikat zgodności CE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Zainstalowanie i uruchomienie urządzenia w miejscu wskazanym przez Zamawiającego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Przeszkolenie personelu w zakresie obsługi i prawidłowej eksploatacji urządzenia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Instrukcja obsługi w j. polskim (z dostawą)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Materiały informacyjne z parametrami technicznymi.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a zabud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konso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z rysunki (w zał.)  – wymiary orientacyjne, szczegóły należy ustalić z Zamawiającym na etapie realizacji przedmiotu zamówienia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lory sprzętów i mebli (jeżeli są do wyboru) należy uzgodnić z Zamawiający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ymaganą dokumentację do każdego urządzenia lub sprzętu ( certyfikaty, atesty, gwarancje, protokoły przeszkolenia personelu oraz instrukcje obsługi w języku polskim) należy przekazać protokolarnie Zamawiającemu na etapie realizacji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Karta02">
    <w:name w:val="karta0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rojectorproducertxt55916">
    <w:name w:val="projector_producertxt_55916"/>
    <w:basedOn w:val="Domylnaczcionkaakapitu"/>
    <w:qFormat/>
    <w:rPr/>
  </w:style>
  <w:style w:type="character" w:styleId="Projectorcode55916">
    <w:name w:val="projector_code_55916"/>
    <w:basedOn w:val="Domylnaczcionkaakapitu"/>
    <w:qFormat/>
    <w:rPr/>
  </w:style>
  <w:style w:type="character" w:styleId="Projectorcodeinfo55916">
    <w:name w:val="projector_codeinfo_5591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s">
    <w:name w:val="tytul_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uttonsbottomblock">
    <w:name w:val="buttons_bottom_block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2:00Z</dcterms:created>
  <dc:creator>Admin</dc:creator>
  <dc:description/>
  <dc:language>en-US</dc:language>
  <cp:lastModifiedBy>ADM</cp:lastModifiedBy>
  <cp:lastPrinted>2013-01-28T11:54:00Z</cp:lastPrinted>
  <dcterms:modified xsi:type="dcterms:W3CDTF">2017-02-10T10:40:00Z</dcterms:modified>
  <cp:revision>1195</cp:revision>
  <dc:subject/>
  <dc:title/>
</cp:coreProperties>
</file>