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;Arial" w:hAnsi="Calibri;Arial" w:eastAsia="Calibri;Arial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;Arial" w:hAnsi="Calibri;Arial" w:eastAsia="Calibri;Arial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spacing w:val="-2"/>
        </w:rPr>
        <w:t xml:space="preserve">Kalisz, dnia 16-11-2015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ab/>
        <w:t>Wykonawcy bior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ący udział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w postępowaniu</w:t>
      </w:r>
    </w:p>
    <w:p>
      <w:pPr>
        <w:pStyle w:val="Normal"/>
        <w:shd w:fill="FFFFFF" w:val="clear"/>
        <w:spacing w:before="821" w:after="200"/>
        <w:ind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ZAWIADOMIENIE O WYBORZE NAJKORZYSTNIEJSZEJ OFER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Dotyczy post</w:t>
      </w:r>
      <w:r>
        <w:rPr>
          <w:rFonts w:eastAsia="Times New Roman" w:cs="Times New Roman" w:ascii="Times New Roman" w:hAnsi="Times New Roman"/>
          <w:color w:val="000000"/>
          <w:spacing w:val="-2"/>
        </w:rPr>
        <w:t>ępowania na:</w:t>
      </w:r>
      <w:r>
        <w:rPr>
          <w:rFonts w:cs="Times New Roman" w:ascii="Times New Roman" w:hAnsi="Times New Roman"/>
          <w:b/>
          <w:i/>
        </w:rPr>
        <w:t xml:space="preserve"> „dostawa obuwia dla personelu medycznego</w:t>
      </w:r>
      <w:r>
        <w:rPr>
          <w:rFonts w:eastAsia="Times New Roman" w:cs="Times New Roman" w:ascii="Times New Roman" w:hAnsi="Times New Roman"/>
          <w:color w:val="000000"/>
          <w:spacing w:val="-2"/>
        </w:rPr>
        <w:t>”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</w:rPr>
        <w:t>Wojew</w:t>
      </w:r>
      <w:r>
        <w:rPr>
          <w:rFonts w:eastAsia="Times New Roman" w:cs="Times New Roman" w:ascii="Times New Roman" w:hAnsi="Times New Roman"/>
          <w:color w:val="000000"/>
        </w:rPr>
        <w:t xml:space="preserve">ódzki Szpital Zespolony im. Ludwika Perzyny w Kaliszu (Zamawiający) informuje, że w postępowaniu prowadzonym zgodnie z art.4 pkt 8 ustawy Prawo zamówień publicznych z dnia 29 stycznia </w:t>
      </w:r>
      <w:r>
        <w:rPr>
          <w:rFonts w:eastAsia="Times New Roman" w:cs="Times New Roman" w:ascii="Times New Roman" w:hAnsi="Times New Roman"/>
          <w:color w:val="000000"/>
          <w:spacing w:val="-1"/>
        </w:rPr>
        <w:t>2004r.(Dz.U. z 2013r., poz. 907 z późn. zmn.), tj. bez stosowania ustawy Pzp na dostawę obuwia dla personelu medycznego</w:t>
      </w:r>
      <w:r>
        <w:rPr>
          <w:rFonts w:eastAsia="Times New Roman" w:cs="Times New Roman" w:ascii="Times New Roman" w:hAnsi="Times New Roman"/>
          <w:color w:val="000000"/>
        </w:rPr>
        <w:t xml:space="preserve"> wybrano ofertę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BUT Zakład Produkcyjny s. c. Janusz Brudz, Anna Krystosik –Brudz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l. gen. J. Dąbrowskiego 45, 93-177 Łód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z cen</w:t>
      </w:r>
      <w:r>
        <w:rPr>
          <w:rFonts w:eastAsia="Times New Roman" w:cs="Times New Roman" w:ascii="Times New Roman" w:hAnsi="Times New Roman"/>
          <w:b/>
          <w:color w:val="000000"/>
        </w:rPr>
        <w:t>ą oferty brutto 34 269,52 z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Uzasadnienie wybor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brana oferta spe</w:t>
      </w:r>
      <w:r>
        <w:rPr>
          <w:rFonts w:eastAsia="Times New Roman" w:cs="Times New Roman" w:ascii="Times New Roman" w:hAnsi="Times New Roman"/>
          <w:color w:val="000000"/>
        </w:rPr>
        <w:t>łnia wymagania określone w SIWZ oraz przedstawia najniższą cenę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 New Roman" w:cs="Times New Roman" w:ascii="Times New Roman" w:hAnsi="Times New Roman"/>
          <w:color w:val="000000"/>
        </w:rPr>
        <w:t>ący informuje, że w prowadzonym postępowaniu zostało złożone 5 ofert, planowany termin zawarcia umowy 19-11-2015 roku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BIORCZE ZESTAWIENIE OFERT: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7"/>
        <w:gridCol w:w="28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(nazwa) lub nazwisko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adres Wykonaw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U-H s.c Marek Wałęsa-Piotr Paluch</w:t>
            </w:r>
          </w:p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lszynowa 46-48, 62-800 Kalis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3,99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ATOR BHP Sp. zo. o.</w:t>
            </w:r>
          </w:p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l. Polna 140 B, 87-100 Toru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76,4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fam – Jedność Sp. z o .o. 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Pracy Chronionej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amuela Lindego 6, 60-573 Pozna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07,37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BUT Zakład Produkcyjny 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c. Janusz Brudz, Anna Krystosik –Brudz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en. J. Dąbrowskiego 45, 93-177 Łód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69,52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Obuwia Zdrowotnego 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ANTANA-2” Wiesława Samuel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neczna 5, 05-504 Złotokł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260,85 zł</w:t>
            </w:r>
          </w:p>
        </w:tc>
      </w:tr>
    </w:tbl>
    <w:p>
      <w:pPr>
        <w:pStyle w:val="Normal"/>
        <w:shd w:fill="FFFFFF" w:val="clear"/>
        <w:spacing w:lineRule="exact" w:line="250" w:before="0" w:after="0"/>
        <w:ind w:firstLine="701"/>
        <w:jc w:val="both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2:00Z</dcterms:created>
  <dc:creator>a</dc:creator>
  <dc:description/>
  <dc:language>en-US</dc:language>
  <cp:lastModifiedBy>aneta</cp:lastModifiedBy>
  <cp:lastPrinted>2015-11-16T12:52:00Z</cp:lastPrinted>
  <dcterms:modified xsi:type="dcterms:W3CDTF">2015-11-16T11:52:00Z</dcterms:modified>
  <cp:revision>6</cp:revision>
  <dc:subject/>
  <dc:title/>
</cp:coreProperties>
</file>