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alisz, dnia 09-03-2012 roku </w:t>
      </w:r>
    </w:p>
    <w:p>
      <w:pPr>
        <w:pStyle w:val="Tekstpodstawowywcity2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biorący udział</w:t>
      </w:r>
    </w:p>
    <w:p>
      <w:pPr>
        <w:pStyle w:val="Tekstpodstawowywcit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Normal"/>
        <w:ind w:right="-5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stępowania n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kcesywna dostawa </w:t>
      </w:r>
      <w:r>
        <w:rPr>
          <w:rFonts w:cs="Arial" w:ascii="Arial" w:hAnsi="Arial"/>
          <w:b/>
          <w:sz w:val="18"/>
          <w:szCs w:val="18"/>
        </w:rPr>
        <w:t xml:space="preserve">wyposażenia różnego dla potrzeb Wojewódzkiego Szpitala Zespolonego w Kaliszu </w:t>
      </w:r>
    </w:p>
    <w:p>
      <w:pPr>
        <w:pStyle w:val="Normal"/>
        <w:ind w:right="-511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511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2, ust. 1 pkt 1 Ustawy Prawo zamówień publicznych z dnia 29 stycznia 2004r. (Dz.U. z 2010r. Nr 113, poz. 759 tekst jednolity z późn. zmn.) Wojewódzki Szpital Zespolony im. Ludwika Perzyny w Kaliszu (Zamawiający) uprzejmie informuje, że w postępowaniu prowadzonym w trybie przetargu nieogranic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z w:val="18"/>
          <w:szCs w:val="18"/>
        </w:rPr>
        <w:t>sukcesywną dostaw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osażenia różnego dla potrzeb Wojewódzkiego Szpitala Zespolonego w Kaliszu </w:t>
      </w:r>
      <w:r>
        <w:rPr>
          <w:rFonts w:cs="Arial" w:ascii="Arial" w:hAnsi="Arial"/>
          <w:color w:val="000000"/>
          <w:sz w:val="18"/>
          <w:szCs w:val="18"/>
        </w:rPr>
        <w:t xml:space="preserve">w poszczególnym zadaniu </w:t>
      </w:r>
      <w:r>
        <w:rPr>
          <w:rFonts w:cs="Arial" w:ascii="Arial" w:hAnsi="Arial"/>
          <w:sz w:val="18"/>
          <w:szCs w:val="18"/>
        </w:rPr>
        <w:t xml:space="preserve">wybrano ofertę Wykonawcy: 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ZADANIE NR 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ter Sp. z o. 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Grubno 63, 86-212 Stolno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ceną oferty brutto 24 763,47 PLN</w:t>
      </w:r>
    </w:p>
    <w:p>
      <w:pPr>
        <w:pStyle w:val="Tekstpodstawowy3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ZADANIE NR 2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MEBEL, Mateusz Gawroński Sp. 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arołęcka 18, 61-361 Poznań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 ceną oferty brutto 14 760,00 PLN</w:t>
      </w:r>
    </w:p>
    <w:p>
      <w:pPr>
        <w:pStyle w:val="Tekstpodstawowy3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ANIE NR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MED Sp. z o. 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hłopickiego 50, 04-275 Warszawa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 ceną oferty brutto 12 954,60 PLN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wybrane oferty spełniają wymagania określone w ustawie Prawo zamówień publicznych i SIWZ oraz w poszczególnym zadaniu przedstawiają najniższą cen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TERMINIE ZAWARCIA UMOW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2 ust. 1 pkt.4 ustawy z dnia 29 stycznia 2004 roku Prawo zamówień publicznych (Dz.U. z 2010 roku, Nr 113 poz. 759 z późn. zmn.) Zamawiający </w:t>
      </w:r>
      <w:r>
        <w:rPr>
          <w:rFonts w:cs="Arial" w:ascii="Arial" w:hAnsi="Arial"/>
          <w:bCs/>
          <w:sz w:val="18"/>
          <w:szCs w:val="18"/>
        </w:rPr>
        <w:t xml:space="preserve">zawiadamia, że umowy w sprawie udzielenia zamówienia mogą być zawarte </w:t>
      </w:r>
      <w:r>
        <w:rPr>
          <w:rFonts w:cs="Arial" w:ascii="Arial" w:hAnsi="Arial"/>
          <w:sz w:val="18"/>
          <w:szCs w:val="18"/>
        </w:rPr>
        <w:t>przed upływem terminów, o których mowa w art. 94 ust. 1 pkt. 2 ustawy Prawo zamówień publicznych tj. przed upływem 5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mo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gą być zawarte: 12-03-2012 rok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orcze zestawienie ofert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 12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Zbiorcze zestawienie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1634"/>
        <w:gridCol w:w="1635"/>
        <w:gridCol w:w="1634"/>
        <w:gridCol w:w="1635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3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ter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no 63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212 Stol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76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DLIFE Robert Pałka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Ułanów 7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554 Lubl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248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MED Sp. z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łopickieg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275 Warszaw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5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FOCUS” Halina Kuph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1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-039 Łód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69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MEB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Gawroński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rołęcka 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361 Pozna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60,00</w:t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</w:rPr>
        <w:t>(data podpis kierownika zamawiającego</w:t>
        <w:tab/>
        <w:t>lub osoby upoważnionej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6">
    <w:name w:val="Normalny (Web)6"/>
    <w:basedOn w:val="Normal"/>
    <w:qFormat/>
    <w:pPr>
      <w:spacing w:lineRule="atLeast" w:line="384" w:before="60" w:after="20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6:00Z</dcterms:created>
  <dc:creator>a</dc:creator>
  <dc:description/>
  <dc:language>en-US</dc:language>
  <cp:lastModifiedBy>wsz</cp:lastModifiedBy>
  <cp:lastPrinted>2012-03-09T12:53:00Z</cp:lastPrinted>
  <dcterms:modified xsi:type="dcterms:W3CDTF">2012-03-09T11:54:00Z</dcterms:modified>
  <cp:revision>11</cp:revision>
  <dc:subject/>
  <dc:title>Kalisz, dnia 30 stycznia 2006 roku</dc:title>
</cp:coreProperties>
</file>