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-459105</wp:posOffset>
            </wp:positionV>
            <wp:extent cx="7086600" cy="196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05 marca 2014 roku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biorący udział </w:t>
        <w:br/>
        <w:t xml:space="preserve">        w postępowaniu </w:t>
        <w:br/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TextBody"/>
        <w:ind w:right="-8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Khheader"/>
        <w:spacing w:before="0" w:after="0"/>
        <w:rPr>
          <w:sz w:val="21"/>
          <w:szCs w:val="21"/>
          <w:u w:val="single"/>
        </w:rPr>
      </w:pPr>
      <w:r>
        <w:rPr>
          <w:i/>
          <w:iCs/>
        </w:rPr>
        <w:t>Dotyczy:</w:t>
      </w:r>
      <w:r>
        <w:rPr/>
        <w:t xml:space="preserve"> </w:t>
      </w:r>
      <w:r>
        <w:rPr>
          <w:sz w:val="21"/>
          <w:szCs w:val="21"/>
          <w:u w:val="single"/>
        </w:rPr>
        <w:t xml:space="preserve">postępowania na sukcesywne dostawy odczynników i sprzętu niezbędnego do funkcjonowania </w:t>
      </w:r>
    </w:p>
    <w:p>
      <w:pPr>
        <w:pStyle w:val="Khheader"/>
        <w:spacing w:before="0" w:after="0"/>
        <w:rPr/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  <w:u w:val="single"/>
        </w:rPr>
        <w:t>Pracowni Histopatologii (sprawa nr 10/14)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W odpowiedzi na pytania Wykonawcy informujemy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ytanie nr 1 dot. Zadania Nr 7:</w:t>
      </w:r>
    </w:p>
    <w:p>
      <w:pPr>
        <w:pStyle w:val="Normal"/>
        <w:jc w:val="both"/>
        <w:rPr/>
      </w:pPr>
      <w:r>
        <w:rPr>
          <w:sz w:val="21"/>
          <w:szCs w:val="21"/>
        </w:rPr>
        <w:t>Czy Zamawiający w pozycji nr 3 (Kasetki biopsyjne mini z przykrywką, wielkość otworów 0,3 x 0,3 mm, kolor biały) prawidłowo ocenił ilość zamawianą? Jak wynika z naszej wiedzy 2000 opakowań po 100 szt. jest ilością niespotykaną w pracowniach histopatologii a wręcz niemożliwą do wykorzystania na przestrzeni 12 m-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szę o potwierdzenie bądź modyfikację zamawianej ilości. Z góry dziękuję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>Odpowiedź:</w:t>
      </w:r>
      <w:r>
        <w:rPr>
          <w:rFonts w:cs="Arial"/>
          <w:sz w:val="21"/>
          <w:szCs w:val="21"/>
        </w:rPr>
        <w:t xml:space="preserve"> Zamawiający koryguje ilość kasetek biopsyjnych w poz. 3 Formularza Cenowego (5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1"/>
          <w:szCs w:val="21"/>
        </w:rPr>
        <w:t>W związku z czym zmieniony zostaje niniejszy formularz. Jednocześnie</w:t>
      </w:r>
      <w:r>
        <w:rPr>
          <w:sz w:val="22"/>
          <w:szCs w:val="22"/>
        </w:rPr>
        <w:t xml:space="preserve"> dotychczasowy Formularz Cenowy (5) załączony do SIWZ traci ważność. </w:t>
      </w:r>
      <w:r>
        <w:rPr>
          <w:i/>
          <w:sz w:val="22"/>
          <w:szCs w:val="22"/>
        </w:rPr>
        <w:t>Oferty prosimy składać na formularzu aktualnym – załączonym do niniejszych wyjaśnień 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ytanie nr 2 dot. Zadania Nr 7</w:t>
      </w:r>
      <w:r>
        <w:rPr>
          <w:rFonts w:cs="Arial"/>
          <w:b/>
          <w:bCs/>
          <w:i/>
          <w:iCs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zy Zamawiający w pozycji nr 3 miał na myśli </w:t>
      </w:r>
      <w:r>
        <w:rPr>
          <w:bCs/>
          <w:sz w:val="21"/>
          <w:szCs w:val="21"/>
        </w:rPr>
        <w:t>Kapsułki biopsyjne (z przykrywką) o wymiarach zewnętrznych pozwalających na zamknięcie w standardowej wielkości kasetce histologicznej, wielkość otworów kapsułki: 0,03 x 0,03 mm, kolor biały i w opakowaniu 1000 szt. Łącznie dałoby 2 op (a 1000 sztuk) ?</w:t>
      </w:r>
    </w:p>
    <w:p>
      <w:pPr>
        <w:pStyle w:val="Normal"/>
        <w:jc w:val="both"/>
        <w:rPr>
          <w:rFonts w:cs="Arial"/>
          <w:bCs/>
          <w:i/>
          <w:i/>
          <w:iCs/>
          <w:sz w:val="21"/>
          <w:szCs w:val="21"/>
        </w:rPr>
      </w:pPr>
      <w:r>
        <w:rPr>
          <w:rFonts w:cs="Arial"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Odpowiedź: </w:t>
      </w:r>
      <w:r>
        <w:rPr>
          <w:rFonts w:cs="Arial"/>
          <w:sz w:val="21"/>
          <w:szCs w:val="21"/>
        </w:rPr>
        <w:t>Zamawiający dopuszcza zaoferowanie kapsułek biopsyjnych mini z przykrywką, wielkość otworów 0,3 x 0,3 mm, kolor biały - w ilości jak wskazano w Formularzu Cenowym (5) załączonym poniżej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ytanie nr 3 dot. Zadania Nr 7</w:t>
      </w:r>
      <w:r>
        <w:rPr>
          <w:rFonts w:cs="Arial"/>
          <w:b/>
          <w:bCs/>
          <w:i/>
          <w:iC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zy Zamawiający w pozycjach nr 2 oraz 9 odstąpi od wymogu objęcia tych pozycji ustawą z dnia 21 maja 2010 r o wyrobach medycznych zobowiązując tym samym Wykonawcę do przedłożenie stosownego oświadczenia?</w:t>
      </w:r>
    </w:p>
    <w:p>
      <w:pPr>
        <w:pStyle w:val="Normal"/>
        <w:jc w:val="both"/>
        <w:rPr/>
      </w:pPr>
      <w:r>
        <w:rPr>
          <w:sz w:val="21"/>
          <w:szCs w:val="21"/>
        </w:rPr>
        <w:t>Wyżej wymienione pozycje są wyrobami ogólnolaboratoryjnymi/niemedycznymi które nie podlegają obowiązkowi wpisu do rejestru wyrobu medycznego. Dla produktów ogólnolaboratoryjnych/niemedycznych producent nie ma obowiązku wystawiania Deklaracji Zgodności. Nie podlegają również one kwalifikacji jako wyroby medyczne w rozumieniu ustawy z dn 20 maja 2010 r o wyrobach medycznych i zostały przez polskiego ustawodawcę obłożone 23 % stawką VA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 xml:space="preserve">Odpowiedź: </w:t>
      </w:r>
      <w:r>
        <w:rPr>
          <w:sz w:val="21"/>
          <w:szCs w:val="21"/>
        </w:rPr>
        <w:t xml:space="preserve">Zgodnie z zapisem SIWZ znajdującym się pod formularzem cenowym Zamawiający nie wymaga aby pozycja 2 (pudełka tekturowe 16x27x8cm) była wyrobem medycznym. Natomiast w zakresie pozycji 9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teczki tekturowe) Zamawiający rezygnuje z wymogu, w związku z czym zmienia zapis pod formularzem cenowym, który brzmi po zmianie następująco:</w:t>
      </w:r>
    </w:p>
    <w:p>
      <w:pPr>
        <w:pStyle w:val="Tekstpodstawowy2"/>
        <w:rPr>
          <w:i/>
          <w:i/>
          <w:iCs/>
          <w:sz w:val="20"/>
        </w:rPr>
      </w:pPr>
      <w:r>
        <w:rPr>
          <w:sz w:val="20"/>
        </w:rPr>
        <w:t>„</w:t>
      </w:r>
      <w:r>
        <w:rPr>
          <w:sz w:val="20"/>
        </w:rPr>
        <w:t>Pozostałe wymagania:</w:t>
      </w:r>
      <w:r>
        <w:rPr>
          <w:i/>
          <w:iCs/>
          <w:sz w:val="20"/>
        </w:rPr>
        <w:t xml:space="preserve"> Oferowane wyroby muszą być dopuszczone do obrotu i stosowania na terytorium Polski, zgodnie z przepisami </w:t>
      </w:r>
      <w:r>
        <w:rPr>
          <w:rFonts w:eastAsia="TTE2133550t00"/>
          <w:i/>
          <w:iCs/>
          <w:sz w:val="20"/>
        </w:rPr>
        <w:t>U</w:t>
      </w:r>
      <w:r>
        <w:rPr>
          <w:i/>
          <w:iCs/>
          <w:sz w:val="20"/>
        </w:rPr>
        <w:t>stawy z dnia 20.05.2010r. o wyrobach medycznych (Dz. U. Nr 107 poz. 679 z późn. zm.) - dotyczy wyrobów wyszczególnionych w poz. 1, 3-8 oraz 10”.</w:t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 xml:space="preserve">Jednocześnie Zamawiający załącza do niniejszych wyjaśnień Formularz Cenowy (6) ze zmienionym zapisem, o którym mowa wyżej. </w:t>
      </w:r>
      <w:r>
        <w:rPr>
          <w:sz w:val="22"/>
          <w:szCs w:val="22"/>
        </w:rPr>
        <w:t xml:space="preserve">Dotychczasowy Formularz Cenowy (6) załączony do SIWZ traci ważność. </w:t>
      </w:r>
      <w:r>
        <w:rPr>
          <w:i/>
          <w:sz w:val="22"/>
          <w:szCs w:val="22"/>
        </w:rPr>
        <w:t>Oferty prosimy składać na formularzu aktualnym !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ytanie nr 4 dot. Zadania Nr 10</w:t>
      </w:r>
      <w:r>
        <w:rPr>
          <w:rFonts w:cs="Arial"/>
          <w:b/>
          <w:bCs/>
          <w:i/>
          <w:iC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zy Zamawiający w pozycjach nr 4 oraz 5 odstąpi od wymogu objęcia tych pozycji ustawą z dnia 21 maja 2010 r o wyrobach medycznych zobowiązując tym samym Wykonawcę do przedłożenie stosownego oświadczenia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yżej wymienione pozycje są wyrobami ogólnolaboratoryjnymi/niemedycznymi które nie podlegają obowiązkowi wpisu do rejestru wyrobu medycznego. Dla produktów ogólnolaboratoryjnych/niemedycznych producent nie ma obowiązku wystawiania Deklaracji Zgodności . Nie podlegają  również one kwalifikacji jako wyroby medyczne w rozumieniu ustawy z dn 20 maja 2010 r o wyrobach medycznych  i zostały przez polskiego ustawodawcę  obłożone 23 % stawką VAT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Odpowiedź: </w:t>
      </w:r>
      <w:r>
        <w:rPr>
          <w:sz w:val="21"/>
          <w:szCs w:val="21"/>
        </w:rPr>
        <w:t xml:space="preserve">Zgodnie z zapisem SIWZ zamieszczonym pod Formularzem Cenowym (8) dot. Zadania Nr 10 pozycja 4 (marker) oraz pozycja 5 (pędzelek) Zamawiający potwierdza iż nie wymaga, aby były to wyroby medyczne.  </w:t>
      </w:r>
    </w:p>
    <w:p>
      <w:pPr>
        <w:pStyle w:val="Tekstpodstawowy2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Jednocześnie Zamawiający zmienia termin składania powyższych otwarcia ofert:</w:t>
      </w:r>
    </w:p>
    <w:p>
      <w:pPr>
        <w:pStyle w:val="Normal"/>
        <w:spacing w:lineRule="auto" w:line="360"/>
        <w:rPr/>
      </w:pPr>
      <w:r>
        <w:rPr>
          <w:i/>
          <w:iCs/>
          <w:sz w:val="21"/>
          <w:szCs w:val="21"/>
        </w:rPr>
        <w:t xml:space="preserve">▪  </w:t>
      </w:r>
      <w:r>
        <w:rPr>
          <w:i/>
          <w:iCs/>
          <w:sz w:val="21"/>
          <w:szCs w:val="21"/>
        </w:rPr>
        <w:t xml:space="preserve">Termin składania ofert  -  </w:t>
      </w:r>
      <w:r>
        <w:rPr>
          <w:b/>
          <w:sz w:val="21"/>
          <w:szCs w:val="21"/>
        </w:rPr>
        <w:t>do godz. 9</w:t>
      </w:r>
      <w:r>
        <w:rPr>
          <w:b/>
          <w:sz w:val="21"/>
          <w:szCs w:val="21"/>
          <w:vertAlign w:val="superscript"/>
        </w:rPr>
        <w:t xml:space="preserve">00 </w:t>
      </w:r>
      <w:r>
        <w:rPr>
          <w:b/>
          <w:sz w:val="21"/>
          <w:szCs w:val="21"/>
        </w:rPr>
        <w:t>dnia 12 marca 2014r.</w:t>
      </w:r>
    </w:p>
    <w:p>
      <w:pPr>
        <w:pStyle w:val="Normal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▪  </w:t>
      </w:r>
      <w:r>
        <w:rPr>
          <w:bCs/>
          <w:i/>
          <w:iCs/>
          <w:sz w:val="21"/>
          <w:szCs w:val="21"/>
        </w:rPr>
        <w:t xml:space="preserve">Termin otwarcia ofert </w:t>
      </w:r>
      <w:r>
        <w:rPr>
          <w:b/>
          <w:sz w:val="21"/>
          <w:szCs w:val="21"/>
        </w:rPr>
        <w:t xml:space="preserve"> -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odz. 9</w:t>
      </w:r>
      <w:r>
        <w:rPr>
          <w:b/>
          <w:bCs/>
          <w:sz w:val="21"/>
          <w:szCs w:val="21"/>
          <w:vertAlign w:val="superscript"/>
        </w:rPr>
        <w:t xml:space="preserve">30 </w:t>
      </w:r>
      <w:r>
        <w:rPr>
          <w:b/>
          <w:bCs/>
          <w:sz w:val="21"/>
          <w:szCs w:val="21"/>
        </w:rPr>
        <w:t>dnia 12 marca 2014r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right="850" w:hanging="0"/>
        <w:jc w:val="both"/>
        <w:rPr/>
      </w:pPr>
      <w:r>
        <w:rPr/>
        <w:t>Treść powyższych odpowiedzi stanowi, zgodnie z art. 38 ust. 4 ustawy Prawo zamówień publicznych (Dz.U. 2010r. Nr 113, poz. 759 tekst jednolity z późn. zm.) zmianę treści specyfikacji istotnych warunków zamówienia i jest wiążąca dla wszystkich Wykonawców biorących udział w przedmiotowym postępowaniu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16"/>
          <w:szCs w:val="16"/>
        </w:rPr>
        <w:t>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centrala 62 765 12 51, zamówienia publiczne 62 765-13-97, fax. 62 757 13 2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onto: KB S.A. O/Kalisz 72 1500 1432 1214 3002 2173 0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FORMULARZ  CENOWY (5)</w:t>
      </w:r>
    </w:p>
    <w:p>
      <w:pPr>
        <w:pStyle w:val="Normal"/>
        <w:ind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ZADANIE Nr 7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536"/>
        <w:gridCol w:w="850"/>
        <w:gridCol w:w="709"/>
        <w:gridCol w:w="1276"/>
        <w:gridCol w:w="1559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ominki cytologiczne jednorazowego użytku z filterkiem, pojemność 0, 5ml z zamknięci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op. a 50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dełka tekturowe 16 x 27 x 8 cm do archiwizacji preparatów mikroskopowych na 300 preparatów z przegródkami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Kasetki biopsyjne mini z przykrywką, wielkość otworów 0,3 x 0,3 mm, kolor biał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żyki żyletkowe do mikrotomu saneczkowego: niskoprofilowe, ze stali szlachetnej nierdzewnej, kąt ostrzenia 30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tkanek mięk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żyki żyletkowe do mikrotomu saneczkowego: niskoprofilowe, ze stali szlachetnej nierdzewnej, kąt ostrzenia 30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tkanek tward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żyki żyletkowe do mikrotomu saneczkoweg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niskoprofilowe , ze stali szlachetnej nierdzewnej, kąt ostrzenia 30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preparatów typu kr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Nożyki żyletkowe do mikrotomu saneczkowego: niskoprofilowe , ze stali szlachetnej nierdzewnej, kąt ostrzenia 34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, do skóry i małych preparatów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. a 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tabeli na nastepnej stroni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ind w:lef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021" w:right="1021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ind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ind w:firstLine="6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CENOWY (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7 – </w:t>
      </w:r>
      <w:r>
        <w:rPr>
          <w:b/>
          <w:bCs/>
          <w:i/>
          <w:iCs/>
          <w:sz w:val="24"/>
          <w:szCs w:val="24"/>
        </w:rPr>
        <w:t>ciąg dals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536"/>
        <w:gridCol w:w="850"/>
        <w:gridCol w:w="709"/>
        <w:gridCol w:w="1276"/>
        <w:gridCol w:w="1559"/>
        <w:gridCol w:w="850"/>
        <w:gridCol w:w="1276"/>
        <w:gridCol w:w="1701"/>
        <w:gridCol w:w="1701"/>
      </w:tblGrid>
      <w:tr>
        <w:trPr>
          <w:trHeight w:val="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żyki żyletkowe do mikrotomu saneczkoweg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niskoprofilowe , ze stali szlachetnej nierdzewnej, kąt ostrzenia 34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materiałów tkankowych tward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zki tekturowe, brzeg wzmacniany skajem na 20 prepar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Gąbka biopsyjna zabezpieczająca biopsję  w kasetce histopatologicznej, dostosowana wymiarem do kasetki (białe i niebieski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p. a 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kstpodstawowy2"/>
        <w:rPr/>
      </w:pPr>
      <w:r>
        <w:rPr>
          <w:b/>
          <w:bCs/>
          <w:i/>
          <w:iCs/>
          <w:sz w:val="18"/>
          <w:szCs w:val="18"/>
          <w:u w:val="single"/>
        </w:rPr>
        <w:t>Pozostałe wymagania:</w:t>
      </w:r>
      <w:r>
        <w:rPr>
          <w:b/>
          <w:bCs/>
          <w:i/>
          <w:iCs/>
          <w:sz w:val="18"/>
          <w:szCs w:val="18"/>
        </w:rPr>
        <w:t xml:space="preserve"> Oferowane wyroby muszą być dopuszczony do obrotu i stosowania na terytorium Polski, zgodnie z przepisami </w:t>
      </w:r>
      <w:r>
        <w:rPr>
          <w:rFonts w:eastAsia="TTE2133550t00"/>
          <w:b/>
          <w:bCs/>
          <w:i/>
          <w:iCs/>
          <w:sz w:val="18"/>
          <w:szCs w:val="18"/>
        </w:rPr>
        <w:t>U</w:t>
      </w:r>
      <w:r>
        <w:rPr>
          <w:b/>
          <w:bCs/>
          <w:i/>
          <w:iCs/>
          <w:sz w:val="18"/>
          <w:szCs w:val="18"/>
        </w:rPr>
        <w:t>stawy z dnia 20.05.2010r. o wyrobach medycznych (Dz. U. Nr 107 poz. 679 z późn. zm.)- dotyczy wyrobów wyszczególnionych w poz. 1, 3-8 oraz 10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ind w:lef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ahoma" w:hAnsi="Tahoma" w:eastAsia="Times New Roman" w:cs="Tahoma"/>
      <w:sz w:val="18"/>
      <w:szCs w:val="18"/>
    </w:rPr>
  </w:style>
  <w:style w:type="character" w:styleId="WW8Num1z1">
    <w:name w:val="WW8Num1z1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  <w:sz w:val="18"/>
      <w:szCs w:val="18"/>
    </w:rPr>
  </w:style>
  <w:style w:type="character" w:styleId="WW8Num2z1">
    <w:name w:val="WW8Num2z1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36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Symbol" w:hAnsi="Symbol" w:cs="Symbol"/>
      <w:i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Calibri" w:hAnsi="Calibri" w:cs="Calibri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sz w:val="20"/>
    </w:rPr>
  </w:style>
  <w:style w:type="character" w:styleId="WW8Num84z0">
    <w:name w:val="WW8Num8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qFormat/>
    <w:rPr>
      <w:rFonts w:ascii="Courier New" w:hAnsi="Courier New" w:cs="Courier New"/>
      <w:lang w:val="pl-PL" w:bidi="ar-SA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1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Nimbus Roman No9 L;Times New Roman" w:hAnsi="Nimbus Roman No9 L;Times New Roman" w:eastAsia="Kochi Mincho" w:cs="Nimbus Roman No9 L;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Khheader">
    <w:name w:val="kh_header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9:00Z</dcterms:created>
  <dc:creator>a</dc:creator>
  <dc:description/>
  <dc:language>en-US</dc:language>
  <cp:lastModifiedBy>USER</cp:lastModifiedBy>
  <cp:lastPrinted>2014-03-05T12:15:00Z</cp:lastPrinted>
  <dcterms:modified xsi:type="dcterms:W3CDTF">2014-03-05T11:15:00Z</dcterms:modified>
  <cp:revision>11</cp:revision>
  <dc:subject/>
  <dc:title>Kalisz, dnia 30 stycznia 2006 roku</dc:title>
</cp:coreProperties>
</file>