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459105</wp:posOffset>
            </wp:positionV>
            <wp:extent cx="7086600" cy="196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03 marca 2014 roku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biorący udział </w:t>
        <w:br/>
        <w:t xml:space="preserve">        w postępowaniu </w:t>
        <w:br/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TextBody"/>
        <w:ind w:right="-8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Khheader"/>
        <w:spacing w:before="0" w:after="0"/>
        <w:rPr>
          <w:sz w:val="21"/>
          <w:szCs w:val="21"/>
          <w:u w:val="single"/>
        </w:rPr>
      </w:pPr>
      <w:r>
        <w:rPr>
          <w:i/>
          <w:iCs/>
        </w:rPr>
        <w:t>Dotyczy:</w:t>
      </w:r>
      <w:r>
        <w:rPr/>
        <w:t xml:space="preserve"> </w:t>
      </w:r>
      <w:r>
        <w:rPr>
          <w:sz w:val="21"/>
          <w:szCs w:val="21"/>
          <w:u w:val="single"/>
        </w:rPr>
        <w:t xml:space="preserve">postępowania na sukcesywne dostawy odczynników i sprzętu niezbędnego do funkcjonowania </w:t>
      </w:r>
    </w:p>
    <w:p>
      <w:pPr>
        <w:pStyle w:val="Khheader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  <w:u w:val="single"/>
        </w:rPr>
        <w:t>Pracowni Histopatologii (sprawa nr 10/14)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W odpowiedzi na pytania Wykonawcy informujemy co następuje: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Pytanie nr 1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y Zamawiający w zadaniu nr 2 w poz. 1 ma na myśli ksylen czysty do analiz ?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Odpowiedź:</w:t>
      </w:r>
      <w:r>
        <w:rPr>
          <w:rFonts w:cs="Arial"/>
          <w:sz w:val="21"/>
          <w:szCs w:val="21"/>
        </w:rPr>
        <w:t xml:space="preserve"> TAK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ytanie nr 2</w:t>
      </w:r>
      <w:r>
        <w:rPr>
          <w:rFonts w:cs="Arial"/>
          <w:b/>
          <w:bCs/>
          <w:i/>
          <w:i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y Zamawiający w zadaniu nr 2 w poz. 2 ma na myśli aceton czysty do analiz ?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Odpowiedź: </w:t>
      </w:r>
      <w:r>
        <w:rPr>
          <w:rFonts w:cs="Arial"/>
          <w:sz w:val="21"/>
          <w:szCs w:val="21"/>
        </w:rPr>
        <w:t>TAK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W związku z powyższym Zamawiający koryguje Formularz Cenowy (1). </w:t>
      </w:r>
      <w:r>
        <w:rPr>
          <w:sz w:val="22"/>
          <w:szCs w:val="22"/>
        </w:rPr>
        <w:t xml:space="preserve">Jednocześnie dotychczasowy formularz załączony do SIWZ traci ważność. </w:t>
      </w:r>
      <w:r>
        <w:rPr>
          <w:i/>
          <w:sz w:val="22"/>
          <w:szCs w:val="22"/>
        </w:rPr>
        <w:t>Oferty prosimy składać na formularzu aktualnym !</w:t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50" w:hanging="0"/>
        <w:jc w:val="both"/>
        <w:rPr/>
      </w:pPr>
      <w:r>
        <w:rPr/>
        <w:t>Treść powyższych odpowiedzi stanowi, zgodnie z art. 38 ust. 4 ustawy Prawo zamówień publicznych (Dz.U. 2010r. Nr 113, poz. 759 tekst jednolity z późn. zm.) zmianę treści specyfikacji istotnych warunków zamówienia i jest wiążąca dla wszystkich Wykonawców biorących udział w przedmiotowym postępowaniu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16"/>
          <w:szCs w:val="16"/>
        </w:rPr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centrala 62 765 12 51, zamówienia publiczne 62 765-13-97, fax. 62 757 13 2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onto: KB S.A. O/Kalisz 72 1500 1432 1214 3002 2173 0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FORMULARZ  CENOWY (1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  <w:szCs w:val="28"/>
        </w:rPr>
        <w:t>ZADANIE Nr 1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567"/>
        <w:gridCol w:w="1134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kohol etylowy – absolutny ( zawartość alkoholu w % w 20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C -  99,88 %) całkowicie skażony </w:t>
            </w:r>
            <w:r>
              <w:rPr>
                <w:i/>
                <w:iCs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zalecane opakowanie - bania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 lit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Indeks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ind w:lef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567"/>
        <w:gridCol w:w="1134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Ksylen – czysty do analiz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(zalecane opakowanie-  baniak 5 lit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ceton – czysty do an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ind w:lef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ahoma" w:hAnsi="Tahoma" w:eastAsia="Times New Roman" w:cs="Tahoma"/>
      <w:sz w:val="18"/>
      <w:szCs w:val="18"/>
    </w:rPr>
  </w:style>
  <w:style w:type="character" w:styleId="WW8Num1z1">
    <w:name w:val="WW8Num1z1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sz w:val="18"/>
      <w:szCs w:val="18"/>
    </w:rPr>
  </w:style>
  <w:style w:type="character" w:styleId="WW8Num2z1">
    <w:name w:val="WW8Num2z1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36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Symbol" w:hAnsi="Symbol" w:cs="Symbol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alibri" w:hAnsi="Calibri" w:cs="Calibri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qFormat/>
    <w:rPr>
      <w:rFonts w:ascii="Courier New" w:hAnsi="Courier New" w:cs="Courier New"/>
      <w:lang w:val="pl-PL" w:bidi="ar-SA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1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" w:cs="Nimbus Roman No9 L;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Khheader">
    <w:name w:val="kh_header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8:00Z</dcterms:created>
  <dc:creator>a</dc:creator>
  <dc:description/>
  <dc:language>en-US</dc:language>
  <cp:lastModifiedBy>USER</cp:lastModifiedBy>
  <cp:lastPrinted>2014-03-03T13:19:00Z</cp:lastPrinted>
  <dcterms:modified xsi:type="dcterms:W3CDTF">2014-03-03T12:23:00Z</dcterms:modified>
  <cp:revision>5</cp:revision>
  <dc:subject/>
  <dc:title>Kalisz, dnia 30 stycznia 2006 roku</dc:title>
</cp:coreProperties>
</file>