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alisz, dnia 29 lipc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  <w:sz w:val="30"/>
          <w:szCs w:val="28"/>
        </w:rPr>
      </w:pPr>
      <w:r>
        <w:rPr>
          <w:b/>
          <w:sz w:val="26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Normal"/>
        <w:rPr/>
      </w:pPr>
      <w:r>
        <w:rPr/>
        <w:t>dot. postępowania na sukcesywne dostawy jednorazowego sprzętu do hemodializy oraz koncentratu do hemodiali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br/>
      </w:r>
      <w:r>
        <w:rPr/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otyczy zadania nr 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 xml:space="preserve">Czy Zamawiający dopuści linie tętnicze do aparatów Fresenius 4008 o średnicy jeziorka tętniczego </w:t>
        <w:br/>
        <w:t xml:space="preserve">26 mm? </w:t>
      </w:r>
    </w:p>
    <w:p>
      <w:pPr>
        <w:pStyle w:val="Tekstpodstawowy3"/>
        <w:spacing w:before="120" w:after="0"/>
        <w:jc w:val="both"/>
        <w:rPr/>
      </w:pPr>
      <w:r>
        <w:rPr>
          <w:b/>
          <w:sz w:val="20"/>
        </w:rPr>
        <w:t>Odpowiedź</w:t>
      </w:r>
      <w:r>
        <w:rPr>
          <w:sz w:val="20"/>
        </w:rPr>
        <w:t xml:space="preserve">: </w:t>
      </w:r>
      <w:r>
        <w:rPr>
          <w:b/>
          <w:sz w:val="20"/>
        </w:rPr>
        <w:t>TAK</w:t>
      </w:r>
      <w:r>
        <w:rPr>
          <w:b/>
          <w:sz w:val="20"/>
          <w:szCs w:val="22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otyczy zadania nr 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>Czy Zamawiający dopuszcza zaoferowanie w pakiecie nr 5  cewników do hemodializy o długościach 15cm, 20cm oraz 24 cm  o średnicy zewnętrznej 12Fr gwarantujących stabilny przepływ na poziomie 300ml/min z zestawem wprowadzającym zawierającym prowadnicę, rozszerzadło, igłę punkcyjną, dwa parporzepuszczalne opatrunki Tegaderm, miękie skrzydełka mocujące, korki injekcyjne oraz dodatkowy lider kanału "żylnego" ze zmiękczoną końcówką "SoftTip" ułatwiający implantację metodą Seldingera ? Do każdego zestawu dołączony jest opatrunek StatLock™ zastępujący mocowanie cewnika za pomocą szwów chirurgicznych.</w:t>
      </w:r>
    </w:p>
    <w:p>
      <w:pPr>
        <w:pStyle w:val="Tekstpodstawowy3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Odpowiedź</w:t>
      </w:r>
      <w:r>
        <w:rPr>
          <w:sz w:val="20"/>
        </w:rPr>
        <w:t xml:space="preserve">: </w:t>
      </w:r>
      <w:r>
        <w:rPr>
          <w:b/>
          <w:sz w:val="20"/>
        </w:rPr>
        <w:t>TAK,</w:t>
      </w:r>
      <w:r>
        <w:rPr>
          <w:sz w:val="20"/>
        </w:rPr>
        <w:t xml:space="preserve"> przy zachowaniu możliwości wprowadzenia prowadnicy bez konieczności odłączania strzykawki od igły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b/>
          <w:bCs/>
          <w:color w:val="000000"/>
          <w:szCs w:val="22"/>
          <w:u w:val="single"/>
        </w:rPr>
        <w:t>dotyczy zadania nr 6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dopuszcza zaoferowanie w pakiecie nr 6  cewników do hemodializy o długościach 15cm, 20cm oraz 24 cm  o średnicy zewnętrznej 12Fr gwarantujących stabilny przepływ na poziomie 300ml/min z zestawem wprowadzającym zawierającym prowadnicę, rozszerzadło, igłę punkcyjną, dwa parporzepuszczalne opatrunki Tegaderm, miękie skrzydełka mocujące, korki injekcyjne oraz dodatkowy lider kanału "żylnego" ze zmiękczoną końcówką "SoftTip" ułatwiający implantację metodą Seldingera ?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</w:rPr>
        <w:t>Odpowiedź</w:t>
      </w:r>
      <w:r>
        <w:rPr/>
        <w:t xml:space="preserve">: </w:t>
      </w:r>
      <w:r>
        <w:rPr>
          <w:b/>
        </w:rPr>
        <w:t>TAK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wymaga, aby zaoferowane cewniki posiadały laserowo wycinane okienka boczne i nadrukowane na ramionach objętości wypełnione heparyną?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22"/>
          <w:u w:val="single"/>
        </w:rPr>
      </w:pPr>
      <w:r>
        <w:rPr>
          <w:b/>
        </w:rPr>
        <w:t>Odpowiedź</w:t>
      </w:r>
      <w:r>
        <w:rPr/>
        <w:t>: Nie jest to warunek koniecznie wymaga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wymaga, aby ramiona cewników wykonane były z silikonu odpornego na wielokrotne zaciskanie?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</w:rPr>
        <w:t>Odpowiedź</w:t>
      </w:r>
      <w:r>
        <w:rPr/>
        <w:t>: Nie jest to warunek koniecznie wymagany.</w:t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  <w:t>Z poważaniem:</w:t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28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3:00Z</dcterms:created>
  <dc:creator>a</dc:creator>
  <dc:description/>
  <cp:keywords/>
  <dc:language>en-US</dc:language>
  <cp:lastModifiedBy>a</cp:lastModifiedBy>
  <cp:lastPrinted>2010-07-29T12:13:00Z</cp:lastPrinted>
  <dcterms:modified xsi:type="dcterms:W3CDTF">2010-07-29T10:15:00Z</dcterms:modified>
  <cp:revision>38</cp:revision>
  <dc:subject/>
  <dc:title>Kalisz, dnia 30 stycznia 2006 roku</dc:title>
</cp:coreProperties>
</file>