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28 lipca 2010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>
          <w:b/>
          <w:sz w:val="28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  <w:r>
        <w:rPr>
          <w:sz w:val="22"/>
        </w:rPr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tyczy zadania nr 23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wyrazi zgodę na wydzielenie z zadania 23 poz. 1 do osobnego zadania pozwoli to na złożenie korzystniejszej oferty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 xml:space="preserve">Odpowiedź: </w:t>
      </w:r>
      <w:r>
        <w:rPr>
          <w:sz w:val="22"/>
        </w:rPr>
        <w:t xml:space="preserve">Zamawiający podtrzymuje podział zamówienia na poszczególne zadania i </w:t>
      </w:r>
      <w:r>
        <w:rPr>
          <w:sz w:val="22"/>
          <w:szCs w:val="22"/>
        </w:rPr>
        <w:t xml:space="preserve">zgodnie z zapisami SIWZ (str. 9), </w:t>
      </w:r>
      <w:r>
        <w:rPr>
          <w:sz w:val="22"/>
        </w:rPr>
        <w:t>nie wyraża zgody na wyłączanie z nich poszczególnych pozycji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38 oraz 5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Niniejszym zwracamy się z zapytaniem, czy Zamawiający wyrazi zgodę na wydzielenie z pakietu nr 38 pozycji 18, 20, 21, 22, 23, 24, 26, 27, 35, 36, 38, 45, 55, 56 oraz z pakietu nr 54 pozycji 20, co umożliwi przystąpienie do postępowania większej ilości wykonawców i uzyskanie przez Zamawiającego konkurencyjnej oferty cenowej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 xml:space="preserve">Odpowiedź: </w:t>
      </w:r>
      <w:r>
        <w:rPr>
          <w:sz w:val="22"/>
        </w:rPr>
        <w:t xml:space="preserve">Zamawiający podtrzymuje podział zamówienia na poszczególne zadania i </w:t>
      </w:r>
      <w:r>
        <w:rPr>
          <w:sz w:val="22"/>
          <w:szCs w:val="22"/>
        </w:rPr>
        <w:t xml:space="preserve">zgodnie z zapisami SIWZ (str. 9), </w:t>
      </w:r>
      <w:r>
        <w:rPr>
          <w:sz w:val="22"/>
        </w:rPr>
        <w:t>nie wyraża zgody na wyłączanie z nich poszczególnych pozycji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6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na wydzielenie z zadania 61 poz.19 i utworzenie osobnego, pozwoli to na złożenie korzystniejszej oferty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 xml:space="preserve">Odpowiedź: </w:t>
      </w:r>
      <w:r>
        <w:rPr>
          <w:sz w:val="22"/>
        </w:rPr>
        <w:t xml:space="preserve">Zamawiający podtrzymuje podział zamówienia na poszczególne zadania i </w:t>
      </w:r>
      <w:r>
        <w:rPr>
          <w:sz w:val="22"/>
          <w:szCs w:val="22"/>
        </w:rPr>
        <w:t xml:space="preserve">zgodnie z zapisami SIWZ (str. 9), </w:t>
      </w:r>
      <w:r>
        <w:rPr>
          <w:sz w:val="22"/>
        </w:rPr>
        <w:t>nie wyraża zgody na wyłączanie z nich poszczególnych pozycji.</w:t>
      </w:r>
    </w:p>
    <w:p>
      <w:pPr>
        <w:pStyle w:val="Normal"/>
        <w:shd w:fill="FFFFFF" w:val="clear"/>
        <w:autoSpaceDE w:val="false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pisów projektu umow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i/>
          <w:sz w:val="22"/>
          <w:szCs w:val="22"/>
        </w:rPr>
        <w:t>§ 2 ust. 1 Umowy</w:t>
      </w:r>
      <w:r>
        <w:rPr>
          <w:sz w:val="22"/>
          <w:szCs w:val="22"/>
        </w:rPr>
        <w:t xml:space="preserve"> – czy Zamawiający wyrazi zgodę na określenie minimalnego poziomu realizacji umowy np. na poziomie 80%?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podtrzymuje zapisy projektu umowy i nie wyraża zgody na jego modyfikację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i/>
          <w:sz w:val="22"/>
          <w:szCs w:val="22"/>
        </w:rPr>
        <w:t>§ 2 ust. 7 Umowy</w:t>
      </w:r>
      <w:r>
        <w:rPr>
          <w:sz w:val="22"/>
          <w:szCs w:val="22"/>
        </w:rPr>
        <w:t xml:space="preserve"> - czy Zamawiający wyrazi zgodę na odstąpienie od wymogu dostarczania leku równoważnego w przypadku braków w trakcie trwania umowy? Wykonawca składając ofertę oferuje konkretny lek w określonej cenie i nie może podjąć zobowiązania dostarczania innego leku na identycznych warunkach. Ponadto postanowienie takie może mieć zastosowanie jedynie w przypadku hurtowni ogólnej a ogranicza możliwości wykonawcy będącego producentem leków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podtrzymuje zapisy projektu umowy i nie wyraża zgody na jego modyfikację. 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i/>
          <w:sz w:val="22"/>
          <w:szCs w:val="22"/>
        </w:rPr>
        <w:t>§ 4 ust. 2 Umowy</w:t>
      </w:r>
      <w:r>
        <w:rPr>
          <w:sz w:val="22"/>
          <w:szCs w:val="22"/>
        </w:rPr>
        <w:t xml:space="preserve"> – czy Zamawiający wyrazi zgodę na wydłużenie terminu dostawy dla zamówień „na cito” do 24 godzin? Wykonawca mający siedzibę w innej miejscowości niż Zamawiający nie może podjąć się dostarczania takiego zamówienia w przeciągu kilku godzin. Takie postanowienie ogranicza możliwość dochowania terminów jedynie do lokalnych dostawców, co rażąco narusza art. 7 ust. 1 ustawy prawo zamówień publi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podtrzymuje zapisy projektu umowy i nie wyraża zgody na jego modyfikację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i/>
          <w:sz w:val="22"/>
          <w:szCs w:val="22"/>
        </w:rPr>
        <w:t>§ 4 ust. 3</w:t>
      </w:r>
      <w:r>
        <w:rPr>
          <w:sz w:val="22"/>
          <w:szCs w:val="22"/>
        </w:rPr>
        <w:t xml:space="preserve"> Umowy – czy Zamawiający wyrazi zgodę na uzupełnienie postanowienia umowy o następujący zwrot:, „Jeżeli dostawa wypada w dniu wolnym od pracy lub sobotę lub poza godzinami pracy apteki szpitalnej dostawa nastąpi w pierwszym dniu roboczym po wyznaczonym terminie”?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podtrzymuje zapisy projektu umowy i nie wyraża zgody na jego modyfikację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i/>
          <w:sz w:val="22"/>
          <w:szCs w:val="22"/>
        </w:rPr>
        <w:t>§ 7 ust. 5</w:t>
      </w:r>
      <w:r>
        <w:rPr>
          <w:sz w:val="22"/>
          <w:szCs w:val="22"/>
        </w:rPr>
        <w:t xml:space="preserve"> Umowy - czy Zamawiający wyrazi zgodę na usunięcie tego postanowienia, ewentualnie na uzupełnienie o następujące sformułowanie:, „przy czym Zamawiający nie może odmówić zgody na cesję wierzytelności bez uzasadnionej przyczyny”? Zwracamy uwagę, że dokonując dostawy i odraczając termin płatności wykonawca w pewnym zakresie kredytuje Zamawiającego. W przypadku nie zrealizowania przez Zamawiającego jego zobowiązań w zakresie zapłaty wykonawca powinien mieć prawo do odzyskania należnego mu wynagrodzenia m.in. przez przeniesienie wierzytelności na osobę trzecią. Wskazane postanowienie ogranicza w praktyce prawa wykonawcy do dochodzenia swoich należności wyłącznie na drodze sądowej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podtrzymuje zapisy projektu umowy i nie wyraża zgody na jego modyfikację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yczy zapisów SIWZ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y w przypadku, jeżeli żądany przez Zamawiającego lek nie jest już produkowany lub jest tymczasowy brak produkcji a nie ma innego leku równoważnego, którym można by było go zastąpić czy należy wycenić ten lek podając ostatnią cenę oraz uwagę o jego braku?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W przypadku braku produkcji leków nie należy go wyceniać wcale, a w przypadku tymczasowego braku produkcji prosimy o podanie ostatniej ceny sprzedaży z uwagą o jego bra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simy o podanie, w jaki sposób prawidłowo przeliczyć ilość opakowań handlowych w przypadku, występowania na rynku opakowań posiadających inną ilość sztuk (tabletek, ampułek, kilogramów itp.) niż umieszczona w SIWZ (czy podawać pełne ilości opakowań zaokrąglone w górę, czy ilość opakowań przeliczyć do dwóch miejsc po przecinku)?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ależy podać pełne ilości opakowań zaokrąglone w górę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 uwagi na fakt, iż na rynku są zarejestrowane różne postaci leku, pod tą samą nazwą międzynarodową, Zamawiający wyrazi zgodę na zamianę w przedmiocie zamówienia występującej postaci leku np.: wymagana w SIWZ tabletka a równoważnik ma postać drażetki, kapsułki, tabletki powlekanej, tabletki dojelitowej. Oraz ampułkę za fiolkę, fiolkę za ampułko-strzykawkę i odwrotnie? 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</w:rPr>
        <w:t>Odpowiedź</w:t>
      </w:r>
      <w:r>
        <w:rPr>
          <w:sz w:val="22"/>
        </w:rPr>
        <w:t>:</w:t>
      </w:r>
      <w:r>
        <w:rPr>
          <w:b/>
          <w:sz w:val="22"/>
        </w:rPr>
        <w:t xml:space="preserve"> NIE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jc w:val="center"/>
        <w:rPr/>
      </w:pPr>
      <w:r>
        <w:rPr/>
        <w:t>Konto: KB S.A. O/Kalisz 72 1500 1432 1214 3002 2173 0000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4:00Z</dcterms:created>
  <dc:creator>a</dc:creator>
  <dc:description/>
  <cp:keywords/>
  <dc:language>en-US</dc:language>
  <cp:lastModifiedBy>a</cp:lastModifiedBy>
  <cp:lastPrinted>2010-07-28T11:12:00Z</cp:lastPrinted>
  <dcterms:modified xsi:type="dcterms:W3CDTF">2010-07-28T09:17:00Z</dcterms:modified>
  <cp:revision>8</cp:revision>
  <dc:subject/>
  <dc:title>Kalisz, dnia 30 stycznia 2006 roku</dc:title>
</cp:coreProperties>
</file>