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22 lipca 2010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  <w:r>
        <w:rPr>
          <w:sz w:val="22"/>
        </w:rPr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tyczy zadania nr 71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zielenie z pakietu 71 pozycji 12 – 17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 xml:space="preserve">Odpowiedź: </w:t>
      </w:r>
      <w:r>
        <w:rPr>
          <w:sz w:val="22"/>
        </w:rPr>
        <w:t xml:space="preserve">Zamawiający podtrzymuje podział zamówienia na poszczególne zadania i </w:t>
      </w:r>
      <w:r>
        <w:rPr>
          <w:sz w:val="22"/>
          <w:szCs w:val="22"/>
        </w:rPr>
        <w:t xml:space="preserve">zgodnie z zapisami SIWZ (str. 9), </w:t>
      </w:r>
      <w:r>
        <w:rPr>
          <w:sz w:val="22"/>
        </w:rPr>
        <w:t>nie wyraża zgody na wyłączanie z nich poszczególnych pozycji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u w:val="single"/>
        </w:rPr>
        <w:t>dotyczy zadania nr 72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w zadaniu 72 wosku kostnego o składzie zawierającym wosk pszczeli, wosk parafinowy oraz palmitynian izopropylu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>Nie jest to warunek koniecznie wymagany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76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simy Zamawiającego o określenie w pakiecie 76 dawek poszczególnych pozycji.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851"/>
        <w:gridCol w:w="1417"/>
        <w:gridCol w:w="851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B10"/>
            <w:r>
              <w:rPr>
                <w:rFonts w:cs="Arial" w:ascii="Arial" w:hAnsi="Arial"/>
              </w:rPr>
              <w:t>Jopromid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/2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6234 g/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/200m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0,76886 g/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2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/100m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0,76886 g/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pisów projektu umow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zmodyfikuje § 1, pkt 2 umowy w następujący sposób: Faktyczna ilość zakupionego leku, wielkość poszczególnych zamówień i ich rodzaj uzależnione będą od ilości przypadków chorych wymagających jego zastosowania, umowy podpisanej przez Zamawiającego z Narodowym Funduszem Zdrowia oraz zmian w katalogach procedur zdrowotnych w trakcie realizacji niniejszej umowy. Z faktu tego Sprzedawca nie będzie wywodził żadnych skutków pieniężnych, jednak zmniejszenie zamawianych ilości nie przekroczy 20% wartości umowy brutto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podtrzymuje zapisy projektu umowy i nie wyraża zgody na jego modyfikację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Niniejszym Wykonawca zwraca się z prośbą o modyfikację zapisu </w:t>
      </w:r>
      <w:r>
        <w:rPr>
          <w:b/>
          <w:sz w:val="22"/>
          <w:szCs w:val="22"/>
        </w:rPr>
        <w:t>§ 4, ust 2</w:t>
      </w:r>
      <w:r>
        <w:rPr>
          <w:sz w:val="22"/>
          <w:szCs w:val="22"/>
        </w:rPr>
        <w:t xml:space="preserve"> dla pakietu nr 80 poprzez wydłużenie terminu dostawy na cito do 24h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podtrzymuje zapisy projektu umowy i nie wyraża zgody na jego modyfikację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yczy zapisów SIWZ</w:t>
      </w:r>
      <w:r>
        <w:rPr>
          <w:b/>
          <w:sz w:val="22"/>
          <w:szCs w:val="22"/>
        </w:rPr>
        <w:t xml:space="preserve"> litery D, punktu I, podpunktu 7 SIWZ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do Zamawiającego o dopuszczenie oświadczenia, iż na prowadzenie działalności gospodarczej w zakresie zadania 72 nie jest potrzebna koncesja, zezwolenie lub licencja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złożenie powyższ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jc w:val="center"/>
        <w:rPr/>
      </w:pPr>
      <w:r>
        <w:rPr/>
        <w:t>Konto: KB S.A. O/Kalisz 72 1500 1432 1214 3002 2173 0000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3:00Z</dcterms:created>
  <dc:creator>a</dc:creator>
  <dc:description/>
  <cp:keywords/>
  <dc:language>en-US</dc:language>
  <cp:lastModifiedBy>a</cp:lastModifiedBy>
  <cp:lastPrinted>2010-07-22T10:07:00Z</cp:lastPrinted>
  <dcterms:modified xsi:type="dcterms:W3CDTF">2010-07-22T08:57:00Z</dcterms:modified>
  <cp:revision>27</cp:revision>
  <dc:subject/>
  <dc:title>Kalisz, dnia 30 stycznia 2006 roku</dc:title>
</cp:coreProperties>
</file>