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alisz, dnia 04 sierpnia 2010 roku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595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5954" w:hanging="0"/>
        <w:rPr/>
      </w:pPr>
      <w:r>
        <w:rPr>
          <w:b/>
          <w:sz w:val="28"/>
          <w:szCs w:val="28"/>
        </w:rPr>
        <w:t xml:space="preserve">Wykonawcy biorący udział </w:t>
        <w:br/>
        <w:t xml:space="preserve">w postępowaniu </w:t>
      </w:r>
      <w:r>
        <w:rPr>
          <w:b/>
          <w:sz w:val="30"/>
          <w:szCs w:val="28"/>
        </w:rPr>
        <w:br/>
      </w:r>
    </w:p>
    <w:p>
      <w:pPr>
        <w:pStyle w:val="Heading3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I N F O R M A C J A</w:t>
      </w:r>
    </w:p>
    <w:p>
      <w:pPr>
        <w:pStyle w:val="TextBody"/>
        <w:ind w:right="-85" w:hanging="0"/>
        <w:rPr>
          <w:sz w:val="20"/>
        </w:rPr>
      </w:pPr>
      <w:r>
        <w:rPr>
          <w:sz w:val="20"/>
        </w:rPr>
        <w:t>dot. postępowania na sukcesywne dostawy produktów farmaceuty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  <w:r>
        <w:rPr>
          <w:sz w:val="22"/>
        </w:rPr>
        <w:t>W odpowiedzi na pytania Wykonawców, informujemy, co następuje:</w:t>
      </w:r>
    </w:p>
    <w:p>
      <w:pPr>
        <w:pStyle w:val="Normal"/>
        <w:shd w:fill="FFFFFF" w:val="clear"/>
        <w:autoSpaceDE w:val="false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zadania nr 19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Czy Zamawiający w zadaniu 19 dopuszcza Venofer amp. iv 5 ml * 5 szt.?</w:t>
      </w:r>
    </w:p>
    <w:p>
      <w:pPr>
        <w:pStyle w:val="Normal"/>
        <w:shd w:fill="FFFFFF" w:val="clear"/>
        <w:autoSpaceDE w:val="false"/>
        <w:spacing w:before="6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TAK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Czy Zamawiający w zadaniu 19 dopuści preparat żelaza 100mg 5amp i.v., który jest przeciwwskazany u pacjentów z chorobami alergicznymi, reumatoidalnym zapaleniem stawów oraz ostrą niewydolnością nerek?</w:t>
      </w:r>
    </w:p>
    <w:p>
      <w:pPr>
        <w:pStyle w:val="Normal"/>
        <w:shd w:fill="FFFFFF" w:val="clear"/>
        <w:autoSpaceDE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TAK</w:t>
      </w:r>
    </w:p>
    <w:p>
      <w:pPr>
        <w:pStyle w:val="Normal"/>
        <w:shd w:fill="FFFFFF" w:val="clear"/>
        <w:autoSpaceDE w:val="false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zadania nr 2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zy Zamawiający oczekuje w pakiecie nr 21 „Epoetyna alfa lub beta” leku z możliwością podaży podskórnej i dożylnej?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TAK. </w:t>
      </w:r>
      <w:r>
        <w:rPr>
          <w:sz w:val="22"/>
          <w:szCs w:val="22"/>
        </w:rPr>
        <w:t>Ze względu na rozwój leczenia nerkozastępczego metodą ambulatoryjnej dializy otrzewnowej wymagana jest możliwość podawania ESA zarówno drogą podskórną jak i dożylną.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zadania nr 38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Czy Zamawiający dopuści w zadaniu 38 w pozycji 35, 36 zmianę postaci leku do iniekcji z fiolki na ampułki w celu złożenia konkurencyjnej oferty?</w:t>
      </w:r>
    </w:p>
    <w:p>
      <w:pPr>
        <w:pStyle w:val="Normal"/>
        <w:shd w:fill="FFFFFF" w:val="clear"/>
        <w:autoSpaceDE w:val="false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</w:rPr>
        <w:t>Odpowiedź: TAK</w:t>
      </w:r>
    </w:p>
    <w:p>
      <w:pPr>
        <w:pStyle w:val="Normal"/>
        <w:shd w:fill="FFFFFF" w:val="clear"/>
        <w:autoSpaceDE w:val="false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zadania nr 43 poz. 2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Prosimy o podanie, w jaki sposób prawidłowo przeliczyć ilość opakowań handlowych w przypadku występowania na rynku opakowania posiadającego inną ilość sztuk (21 tabl.), niż umieszczone w SIWZ (czy podawać pełne ilości opakowań zaokrąglone w górę, czy ilość opakowań przeliczyć do dwóch miejsc po przecinku)?</w:t>
      </w:r>
    </w:p>
    <w:p>
      <w:pPr>
        <w:pStyle w:val="Normal"/>
        <w:shd w:fill="FFFFFF" w:val="clear"/>
        <w:autoSpaceDE w:val="false"/>
        <w:spacing w:before="6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>: Zgodnie z wyjaśnieniami z dnia 28.07.2010 rok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 zadania nr 45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Czy Zamawiający w w pakiecie nr 45 poz 1 i 2 dopuści składanie oferty na leki w trybie art. 4 pkt. 3a Prawa Farmaceutycznego?</w:t>
      </w:r>
    </w:p>
    <w:p>
      <w:pPr>
        <w:pStyle w:val="Standard"/>
        <w:suppressAutoHyphens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kern w:val="0"/>
        </w:rPr>
        <w:t>Odpowiedź: NIE.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zadania nr 5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Czy zamawiający dopuszcza w zadaniu nr 51 Immunoglobuliny Ludzkie preparat o nazwie KIOVIG 100 mg/ml, roztwór do infuzji, 1ml zawiera: Immunoglobulina ludzka normalna (Ig iv.) 100 mg* *odpowiada zawartości białka ludzkiego, którego co najmniej 98% stanowi IgG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dpowiedź: TAK.</w:t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zadania nr 82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Czy Zamawiający w zadaniu 82 w pozycji 7 miał na myśli 3% płynnie zmodyfikowaną żelatynę 500 ml dostępną w opakowaniu typu worek?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</w:rPr>
        <w:t xml:space="preserve">Odpowiedź: </w:t>
      </w:r>
      <w:r>
        <w:rPr>
          <w:sz w:val="22"/>
          <w:szCs w:val="22"/>
        </w:rPr>
        <w:t>Zamawiający miał na myśli żelatynę w opakowaniu typu flakon, jednocześnie informujemy, że dopuszczamy również opakowanie typu worek.</w:t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zadania nr 83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Czy Zamawiający w zadaniu 83 przez bezpieczne opakowanie stojące rozumie opakowanie, które posiada podwójne sterylne porty i samouszczelniające się korki typu kapibac?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sz w:val="22"/>
          <w:szCs w:val="22"/>
          <w:u w:val="single"/>
        </w:rPr>
      </w:pPr>
      <w:r>
        <w:rPr>
          <w:b/>
          <w:sz w:val="22"/>
        </w:rPr>
        <w:t xml:space="preserve">Odpowiedź: </w:t>
      </w:r>
      <w:r>
        <w:rPr>
          <w:sz w:val="22"/>
        </w:rPr>
        <w:t>Dopuszczamy opakowanie typu kapibac, nie jest to jednak warunek koniecznie wymagany.</w:t>
      </w:r>
    </w:p>
    <w:p>
      <w:pPr>
        <w:pStyle w:val="Normal"/>
        <w:shd w:fill="FFFFFF" w:val="clear"/>
        <w:autoSpaceDE w:val="false"/>
        <w:spacing w:before="24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zapisów projektu umow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dot. § 1 pkt. 2 </w:t>
      </w:r>
      <w:r>
        <w:rPr>
          <w:sz w:val="22"/>
          <w:szCs w:val="22"/>
        </w:rPr>
        <w:t>Prosimy Zamawiającego o dopisanie „nie mniej jednak niż 80% zakontraktowanych ilości”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dot. § 2 pkt. 4b </w:t>
      </w:r>
      <w:r>
        <w:rPr>
          <w:sz w:val="22"/>
          <w:szCs w:val="22"/>
        </w:rPr>
        <w:t>Termin dwutygodniowy jest możliwy do spełnienia tylko w przypadku kiedy ustawodawca opublikuje rozporządzenie lub ustawę na dwa tygodnie przed wejściem w życie, w innych przypadkach (krótszego "vacatio legis") nie ma możliwości spełnienia tego warunku, w związku</w:t>
        <w:br/>
        <w:t>z powyższym prosimy o zmianę zapisu na:</w:t>
      </w:r>
    </w:p>
    <w:p>
      <w:pPr>
        <w:pStyle w:val="Normal"/>
        <w:ind w:left="357" w:firstLine="6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W przypadku zmian wynikających z przepisów prawa Sprzedawca powiadomi Zamawiającego o zmianie cen w terminie nie dłuższym niż 3 dni robocze od daty opublikowania stosownego rozporządzenia lub ustawy."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b/>
          <w:sz w:val="22"/>
          <w:szCs w:val="22"/>
        </w:rPr>
        <w:t>dot. § 4 pkt. 2</w:t>
      </w:r>
      <w:r>
        <w:rPr>
          <w:sz w:val="22"/>
          <w:szCs w:val="22"/>
        </w:rPr>
        <w:t xml:space="preserve"> Czy Zamawiający wyrazi zgodę na wydłużenie terminu dostarczenia leków na cito do </w:t>
        <w:br/>
        <w:t>12 godzin od chwili złożenia zamówienia?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dot. § 5 pkt. 3 </w:t>
      </w:r>
      <w:r>
        <w:rPr>
          <w:sz w:val="22"/>
          <w:szCs w:val="22"/>
        </w:rPr>
        <w:t xml:space="preserve">Ewentualne reklamacje jakościowe leków wiążą się ze szczególnymi procedurami do których zobowiązany jest producent leków stosownymi przepisami. W związku z tym prosimy </w:t>
        <w:br/>
        <w:t>o dopisanie następującego zapisu:</w:t>
      </w:r>
    </w:p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firstLine="6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W przypadku stwierdzenia wad jakościowych Zamawiający niezwłocznie powiadomi o tym Dostawcę, który rozpatrzy reklamację dotyczącą: - wad jakościowych w ciągu 14 dni”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dot. § 6 pkt. 1 </w:t>
      </w:r>
      <w:r>
        <w:rPr>
          <w:sz w:val="22"/>
          <w:szCs w:val="22"/>
        </w:rPr>
        <w:t>Prosimy Zamawiającego o zmianę kary umownej na 0,1% wartości netto niezrealizowanej części umowy za każdy dzień zwłoki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dot. § 6 pkt. 4</w:t>
      </w:r>
      <w:r>
        <w:rPr>
          <w:sz w:val="22"/>
          <w:szCs w:val="22"/>
        </w:rPr>
        <w:t xml:space="preserve"> Prosimy Zamawiającego o wykreślenie słów: </w:t>
      </w:r>
    </w:p>
    <w:p>
      <w:pPr>
        <w:pStyle w:val="Normal"/>
        <w:ind w:left="357" w:firstLine="6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...z przysługującego mu wynagrodzenia" i dopisanie: „...poprzez wystawienie pisemnego dokumentu obciążającego Wykonawcę zwanego notą obciążeniową ze wskazaniem tytułu obciążenia (powołanie odpowiedniego zapisu umowy) wraz z dokumentacją potwierdzającą zaistnienie okoliczności”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</w:rPr>
        <w:t xml:space="preserve">Odpowiedź: dot. pyt. 10 – 15 </w:t>
      </w:r>
      <w:r>
        <w:rPr>
          <w:sz w:val="22"/>
        </w:rPr>
        <w:t xml:space="preserve">Zamawiający podtrzymuje zapisy projektu umowy i nie wyraża zgody na jego modyfikację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ind w:left="6372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centrala 0-62 765 12 51, zamówienia publiczne 0-62 765-13-97, fax. 0-62 757 13 23</w:t>
      </w:r>
    </w:p>
    <w:p>
      <w:pPr>
        <w:pStyle w:val="Normal"/>
        <w:jc w:val="center"/>
        <w:rPr/>
      </w:pPr>
      <w:r>
        <w:rPr/>
        <w:t>Konto: KB S.A. O/Kalisz 72 1500 1432 1214 3002 2173 0000</w:t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te">
    <w:name w:val="date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ËÎĚĺ" w:cs="Calibri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Myriad Pro;Arial" w:hAnsi="Myriad Pro;Arial" w:cs="Myriad Pro;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ind w:hanging="51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56:00Z</dcterms:created>
  <dc:creator>a</dc:creator>
  <dc:description/>
  <cp:keywords/>
  <dc:language>en-US</dc:language>
  <cp:lastModifiedBy>a</cp:lastModifiedBy>
  <cp:lastPrinted>2010-08-04T12:09:00Z</cp:lastPrinted>
  <dcterms:modified xsi:type="dcterms:W3CDTF">2010-08-04T11:05:00Z</dcterms:modified>
  <cp:revision>16</cp:revision>
  <dc:subject/>
  <dc:title>Kalisz, dnia 30 stycznia 2006 roku</dc:title>
</cp:coreProperties>
</file>