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lisz: Dostawa łóżek szpitalnych, materacy, szafek przyłóżkowych oraz ramek na karty gorączkowe</w:t>
      </w:r>
    </w:p>
    <w:p>
      <w:pPr>
        <w:pStyle w:val="Normal"/>
        <w:rPr>
          <w:b/>
          <w:b/>
        </w:rPr>
      </w:pPr>
      <w:r>
        <w:rPr>
          <w:b/>
        </w:rPr>
        <w:t>Numer ogłoszenia: 355304 - 2010; data zamieszczenia: 03.11.2010</w:t>
      </w:r>
    </w:p>
    <w:p>
      <w:pPr>
        <w:pStyle w:val="Normal"/>
        <w:rPr>
          <w:b/>
          <w:b/>
        </w:rPr>
      </w:pPr>
      <w:r>
        <w:rPr>
          <w:b/>
        </w:rPr>
        <w:t>OGŁOSZENIE O ZAMÓWIENIU - dost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mieszczanie ogłoszenia</w:t>
      </w:r>
      <w:r>
        <w:rPr/>
        <w:t>: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łoszenie dotyczy</w:t>
      </w:r>
      <w:r>
        <w:rPr/>
        <w:t>: zamówienia publiczneg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1) NAZWA I ADRES</w:t>
      </w:r>
      <w:r>
        <w:rPr/>
        <w:t>: Wojewódzki Szpital Zespolony im. Ludwika Perzyny w Kaliszu , ul. Poznańska 79, 62-800 Kalisz, woj. wielkopolskie, tel. 062 7651397, faks 062 75713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Adres strony internetowej zamawiającego: www.szpital.kalisz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2) RODZAJ ZAMAWIAJĄCEGO</w:t>
      </w:r>
      <w:r>
        <w:rPr/>
        <w:t>: Samodzielny publiczny zakład opieki zdrowotnej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1) OKREŚLENIE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1.1) Nazwa nadana zamówieniu przez zamawiającego</w:t>
      </w:r>
      <w:r>
        <w:rPr/>
        <w:t>: Dostawa łóżek szpitalnych, materacy, szafek przyłóżkowych oraz ramek na karty gorąc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1.2) Rodzaj zamówienia</w:t>
      </w:r>
      <w:r>
        <w:rPr/>
        <w:t>: do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1.3) Określenie przedmiotu oraz wielkości lub zakresu zamówienia</w:t>
      </w:r>
      <w:r>
        <w:rPr/>
        <w:t>: Przedmiot zamówienia składa się z 2 niepodzielnych zadań. Zadanie nr 1 - Dostawa łóżek szpitalnych, materacy oraz ramek na karty gorączkowe Zadanie nr 2 - Dostawa szafek przyłóż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1.4) Czy przewiduje się udzielenie zamówień uzupełniających</w:t>
      </w:r>
      <w:r>
        <w:rPr/>
        <w:t>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1.5) Wspólny Słownik Zamówień (CPV):</w:t>
      </w:r>
      <w:r>
        <w:rPr/>
        <w:t xml:space="preserve"> 33.19.21.20-9, 33.19.20.00-2, 39.14.31.12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1.6) Czy dopuszcza się złożenie oferty częściowej</w:t>
      </w:r>
      <w:r>
        <w:rPr/>
        <w:t>: tak, liczba części: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1.7) Czy dopuszcza się złożenie oferty wariantowej</w:t>
      </w:r>
      <w:r>
        <w:rPr/>
        <w:t>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2) CZAS TRWANIA ZAMÓWIENIA LUB TERMIN WYKONANIA</w:t>
      </w:r>
      <w:r>
        <w:rPr/>
        <w:t>: Okres w dniach: 28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.1)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cja na temat wadium</w:t>
      </w:r>
      <w:r>
        <w:rPr/>
        <w:t>: Zamawiający nie wymaga wniesienia wadiu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.2) ZALI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* </w:t>
      </w:r>
      <w:r>
        <w:rPr>
          <w:b/>
        </w:rPr>
        <w:t>Czy przewiduje się udzielenie zaliczek na poczet wykonania zamówienia</w:t>
      </w:r>
      <w:r>
        <w:rPr/>
        <w:t>: nie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      </w:t>
      </w:r>
      <w:r>
        <w:rPr/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III.4.2) W zakresie potwierdzenia niepodlegania wykluczeniu na podstawie art. 24 ust. 1 ustawy, należy przedłożyć:</w:t>
      </w:r>
    </w:p>
    <w:p>
      <w:pPr>
        <w:pStyle w:val="Normal"/>
        <w:rPr/>
      </w:pPr>
      <w:r>
        <w:rPr/>
        <w:t xml:space="preserve">          </w:t>
      </w:r>
      <w:r>
        <w:rPr/>
        <w:t>o oświadczenie o braku podstaw do wykluczenia</w:t>
      </w:r>
    </w:p>
    <w:p>
      <w:pPr>
        <w:pStyle w:val="Normal"/>
        <w:rPr/>
      </w:pPr>
      <w:r>
        <w:rPr/>
        <w:t xml:space="preserve">          </w:t>
      </w:r>
      <w:r>
        <w:rPr/>
        <w:t>o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rPr/>
      </w:pPr>
      <w:r>
        <w:rPr/>
        <w:t xml:space="preserve">          </w:t>
      </w:r>
      <w:r>
        <w:rPr/>
        <w:t>o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  <w:t xml:space="preserve">          </w:t>
      </w:r>
      <w:r>
        <w:rPr/>
        <w:t>o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  <w:t xml:space="preserve">          </w:t>
      </w:r>
      <w:r>
        <w:rPr/>
        <w:t>o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III.4.3) Dokumenty podmiotów zagran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</w:t>
      </w:r>
      <w:r>
        <w:rPr/>
        <w:t>Jeżeli wykonawca ma siedzibę lub miejsce zamieszkania poza terytorium Rzeczypospolitej Polskiej, przedkłada: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      </w:t>
      </w:r>
      <w:r>
        <w:rPr/>
        <w:t>III.4.3.1) dokument wystawiony w kraju, w którym ma siedzibę lub miejsce zamieszkania potwierdzający, że:</w:t>
      </w:r>
    </w:p>
    <w:p>
      <w:pPr>
        <w:pStyle w:val="Normal"/>
        <w:rPr/>
      </w:pPr>
      <w:r>
        <w:rPr/>
        <w:t xml:space="preserve">          </w:t>
      </w:r>
      <w:r>
        <w:rPr/>
        <w:t>o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  <w:t xml:space="preserve">          </w:t>
      </w:r>
      <w:r>
        <w:rPr/>
        <w:t>o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zakresie potwierdzenia, że oferowane dostawy, usługi lub roboty budowlane odpowiadają określonym wymaganiom należy przedłożyć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próbki, opisy lub fotografie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inne 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) dokumenty potwierdzające dopuszczenie oferowanych wyrobów do obrotu i stosowania na terytorium Rzeczpospolitej Polskiej zgodnie z prawem - deklaracje zgodności, certyfikaty 2)dokumenty potwierdzające wpis/ zgłoszenie oferowanych wyrobów do Rejestru wyrobów medycznych i podmiotów odpowiedzialnych za ich wprowadzenie do obrotu i używania na terytorium Polski zgodnie z Ustawą z dnia 20 maja 2010r, o wyrobach medycznych (Dz. U . z 2010r. Nr 107, poz. 679), 3)katalogi, opisy lub fotografie oferowanego asortymentu celem potwierdzenia posiadania wymaganych parametrów,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.6) INNE DOKUMENTY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Inne dokumenty niewymienione w pkt III.4) albo w pkt III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oświadczenie Wykonawcy, że m.in. zapoznał się z treścią niniejszej specyfikacji istotnych warunków zamówienia oraz załączonym projektem umowy i akceptuje określone w nich warunki - druk w załączeniu do SIWZ, 2) pełnomocnictwo do podpisania oferty - w przypadku gdy ofertę podpisuje osoba nie wymieniona w KRS (Dział 2) lub zaświadczeniu o wpisie do działalności gospodarczej do składania oświadczeń woli w imieniu Wykonawcy, 3) dokument ustanawiający pełnomocnika w przypadku składania oferty wspólnej (art. 23 ustawy), 4) oświadczenie Wykonawcy wskazujące, która część zamówienia zostanie powierzona Podwykonawcom - zgodnie z zapisami pkt Q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7) Czy ogranicza się możliwość ubiegania się o zamówienie publiczne tylko dla wykonawców, u których ponad 50 % pracowników stanowią osoby niepełnosprawne</w:t>
      </w:r>
      <w:r>
        <w:rPr/>
        <w:t>: ni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KCJA IV: PROCEDUR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.1)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1.1) Tryb udzielenia zamówienia</w:t>
      </w:r>
      <w:r>
        <w:rPr/>
        <w:t>: przetarg nieograniczon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.2) KRYTERIA OCENY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2.1) Kryteria oceny ofert</w:t>
      </w:r>
      <w:r>
        <w:rPr/>
        <w:t>: najniższa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2.2) Czy przeprowadzona będzie aukcja elektroniczna</w:t>
      </w:r>
      <w:r>
        <w:rPr/>
        <w:t>: ni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.3) ZMIAN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zy przewiduje się istotne zmiany postanowień zawartej umowy w stosunku do treści oferty, na podstawie której dokonano wyboru wykonawcy</w:t>
      </w:r>
      <w:r>
        <w:rPr/>
        <w:t>: ni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.4) INFORMACJE ADMINISTR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4.1) Adres strony internetowej, na której jest dostępna specyfikacja istotnych warunków zamówienia</w:t>
      </w:r>
      <w:r>
        <w:rPr/>
        <w:t>: www.szpital.kalisz.pl</w:t>
      </w:r>
    </w:p>
    <w:p>
      <w:pPr>
        <w:pStyle w:val="Normal"/>
        <w:rPr/>
      </w:pPr>
      <w:r>
        <w:rPr>
          <w:b/>
        </w:rPr>
        <w:t>Specyfikację istotnych warunków zamówienia można uzyskać pod adresem</w:t>
      </w:r>
      <w:r>
        <w:rPr/>
        <w:t>: Wojewódzki Szpital Zespolony im. Ludwika Perzyny w Kaliszu, ul. Poznańska 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4.4) Termin składania wniosków o dopuszczenie do udziału w postępowaniu lub ofert</w:t>
      </w:r>
      <w:r>
        <w:rPr/>
        <w:t>: 12.11.2010 godzina 09:00, miejsce: siedziba Zamawiającego - Kancel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4.5) Termin związania ofertą</w:t>
      </w:r>
      <w:r>
        <w:rPr/>
        <w:t>: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Zamawiający nie przewiduje zawarcia umowy ramowej. Zamawiający nie przewiduje udzielenia zamówienia publicznego w dynamicznym systemie zakupów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</w:t>
      </w:r>
      <w:r>
        <w:rPr/>
        <w:t>: ni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ŁĄCZNIK I - INFORMACJE DOTYCZĄCE OFERT CZĘŚC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ZĘŚĆ Nr: 1 NAZWA</w:t>
      </w:r>
      <w:r>
        <w:rPr/>
        <w:t>: Dostawa łóżek szpitalnych, materacy oraz ramek na karty gorąc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) Krótki opis ze wskazaniem wielkości lub zakresu zamówienia</w:t>
      </w:r>
      <w:r>
        <w:rPr/>
        <w:t>: Oferowane łóżka szpitalne, materace oraz ramki na karty gorączkowe muszą być fabrycznie nowe a ponadto spełniać bezwzględnie parametry określone w SIWZ na str. 5-12.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) Wspólny Słownik Zamówień (CPV):</w:t>
      </w:r>
      <w:r>
        <w:rPr/>
        <w:t xml:space="preserve"> 33.19.21.20-9, 39.14.31.12-4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) Czas trwania lub termin wykonania</w:t>
      </w:r>
      <w:r>
        <w:rPr/>
        <w:t>: Okres w dniach: 28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4) Kryteria oceny ofert</w:t>
      </w:r>
      <w:r>
        <w:rPr/>
        <w:t xml:space="preserve">: 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ZĘŚĆ Nr: 2 NAZWA</w:t>
      </w:r>
      <w:r>
        <w:rPr/>
        <w:t>: Dostawa szafek przyłóż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) Krótki opis ze wskazaniem wielkości lub zakresu zamówienia</w:t>
      </w:r>
      <w:r>
        <w:rPr/>
        <w:t>: Oferowane szafki przyłóżkowe muszą być fabrycznie nowe a ponadto spełniać bezwzględnie parametry określone w SIWZ na str. 12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) Wspólny Słownik Zamówień (CPV):</w:t>
      </w:r>
      <w:r>
        <w:rPr/>
        <w:t xml:space="preserve"> 33.19.20.00-2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) Czas trwania lub termin wykonania</w:t>
      </w:r>
      <w:r>
        <w:rPr/>
        <w:t xml:space="preserve">: Okres w dniach: 28.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4) Kryteria oceny ofert</w:t>
      </w:r>
      <w:r>
        <w:rPr/>
        <w:t>: najniższa ce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34:00Z</dcterms:created>
  <dc:creator>K</dc:creator>
  <dc:description/>
  <dc:language>en-US</dc:language>
  <cp:lastModifiedBy>K</cp:lastModifiedBy>
  <dcterms:modified xsi:type="dcterms:W3CDTF">2010-11-03T12:49:00Z</dcterms:modified>
  <cp:revision>1</cp:revision>
  <dc:subject/>
  <dc:title>Kalisz: Dostawa łóżek szpitalnych, materacy, szafek przyłóżkowych oraz ramek na karty gorączkowe</dc:title>
</cp:coreProperties>
</file>