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6"/>
          <w:szCs w:val="22"/>
        </w:rPr>
      </w:pPr>
      <w:r>
        <w:rPr>
          <w:rFonts w:cs="Arial" w:ascii="Arial" w:hAnsi="Arial"/>
          <w:b/>
          <w:bCs/>
          <w:sz w:val="26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7/07/2010 S137 Państwa członkowskie - Zamówienie publiczne na dostawy - Ogłoszenie o zamówieniu - Procedura otwarta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6"/>
          <w:szCs w:val="22"/>
        </w:rPr>
      </w:pPr>
      <w:r>
        <w:rPr>
          <w:rFonts w:cs="Arial" w:ascii="Arial" w:hAnsi="Arial"/>
          <w:b/>
          <w:bCs/>
          <w:sz w:val="26"/>
          <w:szCs w:val="22"/>
        </w:rPr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  <w:sz w:val="26"/>
          <w:szCs w:val="22"/>
        </w:rPr>
        <w:t>PL-Kalisz: Produkty farmaceutyczne 2010/S 137-210723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6"/>
          <w:szCs w:val="22"/>
        </w:rPr>
      </w:pPr>
      <w:r>
        <w:rPr>
          <w:rFonts w:cs="Arial" w:ascii="Arial" w:hAnsi="Arial"/>
          <w:b/>
          <w:bCs/>
          <w:sz w:val="26"/>
          <w:szCs w:val="22"/>
        </w:rPr>
        <w:t>OGŁOSZENIE O ZAMÓWIENIU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6"/>
          <w:szCs w:val="22"/>
        </w:rPr>
      </w:pPr>
      <w:r>
        <w:rPr>
          <w:rFonts w:cs="Arial" w:ascii="Arial" w:hAnsi="Arial"/>
          <w:b/>
          <w:bCs/>
          <w:sz w:val="26"/>
          <w:szCs w:val="22"/>
        </w:rPr>
        <w:t>Dostaw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KCJA I: INSTYTUCJA ZAMAWIAJĄC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I.1) NAZWA, ADRESY I PUNKTY KONTAKTOW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ojewódzki Szpital Zespolony im. L. Perzyny w Kaliszu ul. Poznańska 79 </w:t>
        <w:br/>
        <w:t xml:space="preserve">Do wiadomości: Mariusz Pawlaczyk, Hanna Dudek, 62-800 Kalisz, POLSKA , Tel. +48 627651397 </w:t>
        <w:br/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zam.pub_szpital.kalisz@poczta.fm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>Faks +48 627571323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dresy internetow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gólny adres instytucji zamawiającej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szpital.kalisz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Więcej informacji można uzyskać pod adresem:</w:t>
      </w:r>
      <w:r>
        <w:rPr>
          <w:rFonts w:cs="Arial" w:ascii="Arial" w:hAnsi="Arial"/>
          <w:sz w:val="22"/>
          <w:szCs w:val="22"/>
        </w:rPr>
        <w:t xml:space="preserve"> jak podano wyżej dla punktu kontaktoweg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pecyfikacje i dokumenty dodatkowe (w tym dokumenty dotyczące dialogu konkurencyjnego oraz Dynamicznego Systemu Zakupów) można uzyskać pod adresem:</w:t>
      </w:r>
      <w:r>
        <w:rPr>
          <w:rFonts w:cs="Arial" w:ascii="Arial" w:hAnsi="Arial"/>
          <w:sz w:val="22"/>
          <w:szCs w:val="22"/>
        </w:rPr>
        <w:t xml:space="preserve"> jak podano wyżej dla punktu kontaktoweg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ferty lub wnioski o dopuszczenie do udziału w postępowaniu należy przesyłać na adres:</w:t>
      </w:r>
      <w:r>
        <w:rPr>
          <w:rFonts w:cs="Arial" w:ascii="Arial" w:hAnsi="Arial"/>
          <w:sz w:val="22"/>
          <w:szCs w:val="22"/>
        </w:rPr>
        <w:t xml:space="preserve"> jak podano wyżej dla punktu kontaktowego</w:t>
      </w:r>
    </w:p>
    <w:p>
      <w:pPr>
        <w:pStyle w:val="Normal"/>
        <w:spacing w:before="60" w:after="60"/>
        <w:rPr/>
      </w:pPr>
      <w:r>
        <w:rPr>
          <w:rFonts w:cs="Arial" w:ascii="Arial" w:hAnsi="Arial"/>
          <w:sz w:val="22"/>
          <w:szCs w:val="22"/>
        </w:rPr>
        <w:t xml:space="preserve">I.2) RODZAJ INSTYTUCJI ZAMAWIAJĄCEJ I GŁÓWNY PRZEDMIOT LUB PRZEDMIOTY DZIAŁALNOŚCI Podmiot prawa publicznego, Zdrowie </w:t>
        <w:br/>
        <w:t xml:space="preserve">Instytucja zamawiająca dokonuje zakupu w imieniu innych instytucji zamawiających N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CJA II: PRZEDMIOT ZAMÓWIE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.1) OPIS 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.1.1) Nazwa nadana zamówieniu przez instytucję zamawiającą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kcesywne dostawy produktów farmaceutycznych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I.1.2) Rodzaj zamówienia oraz lokalizacja robót budowlanych, miejsce realizacji dostaw lub świadczenia usług Dostawy, Kupno </w:t>
        <w:br/>
        <w:t xml:space="preserve">Główne miejsce realizacji dostawy Siedziba zamawiającego. </w:t>
      </w:r>
    </w:p>
    <w:p>
      <w:pPr>
        <w:pStyle w:val="Normal"/>
        <w:spacing w:before="60" w:after="60"/>
        <w:rPr/>
      </w:pPr>
      <w:r>
        <w:rPr>
          <w:rFonts w:cs="Arial" w:ascii="Arial" w:hAnsi="Arial"/>
          <w:sz w:val="22"/>
          <w:szCs w:val="22"/>
        </w:rPr>
        <w:t xml:space="preserve">II.1.3) Ogłoszenie dotyczy: Zamówienia publiczneg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.1.4) Informacje na temat umowy ramowej 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.1.5) Krótki opis zamówienia lub zakupu(ów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kcesywne dostawy produktów farmaceutycznych. Przedmiot zamówienia składa się ze 110 niepodzielnych zadań opisanych w dalszej części ogłoszen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1.6) Wspólny Słownik Zamówień (CPV) 33600000</w:t>
      </w:r>
    </w:p>
    <w:p>
      <w:pPr>
        <w:pStyle w:val="Normal"/>
        <w:spacing w:before="60" w:after="60"/>
        <w:rPr/>
      </w:pPr>
      <w:r>
        <w:rPr>
          <w:rFonts w:cs="Arial" w:ascii="Arial" w:hAnsi="Arial"/>
          <w:sz w:val="22"/>
          <w:szCs w:val="22"/>
        </w:rPr>
        <w:t xml:space="preserve">II.1.7) Zamówienie jest objęte Porozumieniem w sprawie zamówień rządowych (GPA) Tak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I.1.8) Podział na części Tak , oferty należy składać w odniesieniu do jednej lub więcej części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I.1.9) Dopuszcza się składanie ofert wariantowych - Nie 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.2) WIELKOŚĆ LUB ZAKRES ZAMÓWI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.2.1) Całkowita wielkość lub zakres </w:t>
      </w:r>
    </w:p>
    <w:p>
      <w:pPr>
        <w:pStyle w:val="Normal"/>
        <w:spacing w:before="60" w:after="60"/>
        <w:rPr/>
      </w:pPr>
      <w:r>
        <w:rPr>
          <w:rFonts w:cs="Arial" w:ascii="Arial" w:hAnsi="Arial"/>
          <w:sz w:val="22"/>
          <w:szCs w:val="22"/>
        </w:rPr>
        <w:t xml:space="preserve">Zadanie nr 1 – Leki stosowane w leczeniu ran i owrzodzeń; zadanie nr 2 – Antybiotyki i chemioterapeutyki; zadanie nr 3 – Leki antyseptyczne i dezynfekcyjne; zadanie nr 4 – Kortykosteroidy; zadanie nr 5 – Różne leki przeciwzakrzepowe; zadanie nr 6 – Enoxyparin sodium i inne; zadanie nr 7 – Nadroparin calcium; zadanie nr 8 – Dalteparin sodium; zadanie nr 9 – Clopidogrel; zadanie nr 10 – Tirofiban; zadanie nr 11 – Abciximab; zadanie nr 12 – Dabigatran etexilate; zadanie nr 13 – Alteplase; zadanie nr 14 – Eptifibatide; zadanie nr 15 – Leki przeciwkrwotoczne; zadanie nr 16 – Eptacog alfa (activated); zadanie nr 17 – Preparaty stosowane w niedokrwistości; zadanie nr 18 – Ferric oxide polymaltose complex; zadanie nr 19 – Ferri hydroxidum dextranum; zadanie nr 20 – Darbepoetyna alfa lub beta; zadanie nr 21 – Erytropoetyna alfa lub beta; zadanie nr 22 – Glikol metoksypolietylenowy epoetyny beta; zadanie nr 23 – Albumina ludzka 20 %; zadanie nr 24 – Albumina ludzka 5 %; zadanie nr 25 – Leki różne; zadanie nr 26 – Hormony podwzgórza i przysadki mózgowej; zadanie nr 27 – Kortykosteroidy do stosowania wewnętrznego; zadanie nr 28 – Leki stosowane w chorobach tarczycy; zadanie nr 29 – Etanercept; zadanie nr 30 – Leflunomide; zadanie nr 31 – Ciclosporin; zadanie nr 32 – Adalimumab; zadanie nr 33 – Cytostatyki; zadanie nr 34 – Rituximab; zadanie nr 35 – Bicalutamide; zadanie nr 36 – Leki immunostymulujące; zadanie nr 37 – Leki o działaniu przeciwrobaczym, przeciwpasożytniczym, przeciw pierwotniakom; zadanie nr 38 – Leki przeciwbakteryjne do stosowania wewnętrznego; zadanie nr 39 – Tigecykline; zadanie nr 40 – Piperacilin, Tazobactam, EDTA; zadanie nr 41 – Antybiotyki różne I; zadanie nr 42 – Antybiotyki różne II; zadanie nr 43 – Amoxicillin, Clavulanic acid; zadanie nr 44 – Vancomycin; zadanie nr 45 – Meropenem; zadanie nr 46 – Ertapenem; zadanie nr 47 – Antybiotyki różne III; zadanie nr 48 – Leki przeciwgrzybicze stos. do wewnątrz; zadanie nr 49 – Leki przeciwwirusowe do stos. wewn.; zadanie nr 50 – Surowice i immunoglobuliny; zadanie nr 51 –Immunoglobuliny ludzkie; zadanie nr 52 –Szczepionki; zadanie nr 53 – Leki oftalmologiczne; zadanie nr 54 – Leki znieczulające; zadanie nr 55 – Leki przeciwbólowe; zadanie nr 56 – Leki stosowane w chorobie Parkinsona; zadanie nr 57 – Leki przeciwdrgawkowe; zadanie nr 58 – Leki psycholeptyczne; zadanie nr 9 – Psychoanaleptyki; zadanie nr 60 – Inne leki ośrodkowego układu nerwowego; zadanie nr 61 – Mleka; zadanie nr 62 – Leki przeczyszczające, preparaty stomatologiczne i anaboliczne; zadanie nr 63 – Zaburzenia wydzielania soku żołądkowego; zadanie nr 64 – Zaburzenia czynnościowe przewodu pokarmowego; zadanie nr 65 – Leki przeciwwymiotne; zadanie nr 66 – Ondansetron; zadanie nr 67 – Leki stosowane w chorobach dróg żółciowych i wątroby oraz leki poprawiające trawienie z enzymami; zadanie nr 68 – Leki p/biegunkowe, p/zakaźne, p/zapalne; zadanie nr 69 – Leki stosowane w cukrzycy; zadanie nr 70 – Witaminy i minerały; zadanie nr 71 – Testy, smoczki i inne; zadanie nr 72 – Wosk kostny; zadanie nr 73 – Sevelamer; zadanie nr 74 – Wapno sodowane granulowane; zadanie nr 75 – Barium sulfate; zadanie nr 76 – Jopromid; zadanie nr 77 – Joheksol; zadanie nr 78 – Iomeprol; zadanie nr 79 – Kwas aminotryzonowy; zadanie nr 80 – Ioversolum; zadanie nr 81 – Płyny infuzyjne I; zadanie nr 82 – Płyny infuzyjne II i inne leki; zadanie nr 83 – Metronidazole; zadanie nr 84 – Leki do żywienia pozajelitowego I; zadanie nr 85 – Leki do żywienia pozajelitowego II, dodatki i inne; zadanie nr 86 – Propofol; zadanie nr 87 – Leki przeciwzapalne i przeciwreumatyczne; zadanie nr 88 – Leki zwiotczające mięśnie I ; zadanie nr 89 – Leki zwiotczające mięśnie II ; zadanie nr 90 – Leki do stosowania miejscowego w bólach, mineralizacja kości, leki przeciw DNIE; zadanie nr 91 –Mineralizacja kości - kwas alendronowy i kwas zoledronowy; zadanie nr 92 – Leki przeciwzakaźne i antyseptyczne; zadanie nr 93 – Hormony płciowe i modul. układu płciowego; zadanie nr 94 – Inne leki ginekologiczne; zadanie nr 95 – Leki stosowane w chor. obtur. dróg oddech., stosowane w chorobach gardła; zadanie nr 96 – Leki stosowane w kaszlu i przeziębieniu; zadanie nr 97 – Leki przeciwhistaminowe; zadanie nr 98 – Inne leki stosowane w chor. obturacyjnych dróg oddechowych; zadanie nr 99 – Surfactant; zadanie nr 100 – Leki stosowane w chorobach serca; zadanie nr 101 – Leki stosowane w chorobach serca II, nadciśnieniu tętniczym i inne; zadanie nr 102 – Leki stosowane w chorobie nadciśnieniowej; zadanie nr 103 – Leki moczopędne; zadanie nr 104 – Leki rozszerzające naczynia obwodowe; zadanie nr 105 – Leki ochraniające ścianę naczyń; zadanie nr 106 – Leki beta-adrenolityczne; zadanie nr 107 – Antagoniści wapnia; zadanie nr 108 – Środki modyfikujące stężenie lipidów; zadanie nr 109 – Układ renina-angiotensyna; zadanie nr 110 – Leki pozostałe. </w:t>
        <w:br/>
        <w:t xml:space="preserve">Bez VAT 9 068 460,83 PL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.2.2) Opcje 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.3) CZAS TRWANIA ZAMÓWIENIA LUB TERMIN REALIZACJ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res w miesiącach: 12 (od udzielenia zamówienia)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2"/>
        </w:rPr>
      </w:pPr>
      <w:r>
        <w:rPr>
          <w:rFonts w:cs="Arial" w:ascii="Arial" w:hAnsi="Arial"/>
          <w:b/>
          <w:bCs/>
          <w:sz w:val="26"/>
          <w:szCs w:val="22"/>
        </w:rPr>
        <w:t>INFORMACJE NA TEMAT CZĘŚCI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NR 1 NAZWA Leki stosowane w leczeniu ran i owrzodzeń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KRÓTKI OPI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ki stosowane w leczeniu ran i owrzodzeń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SPÓLNY SŁOWNIK ZAMÓWIEŃ (CPV) 33600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WIELKOŚĆ LUB ZAKR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WSKAZANIE INNEJ DATY ROZPOCZĘCIA PROCEDURY UDZIELANIA ZAMÓWIENIA I/LUB CZASU TRWANIA ZAMÓWIENIA  Okres w miesiącach: 12 (od udzielenia zamówienia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INFORMACJE DODATKOWE NA TEMAT CZĘŚCI ZAMÓWI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dium - 400,00 PLN. 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NR 2 NAZWA Antybiotyki i chemioterapeutyk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KRÓTKI OPIS Antybiotyki i chemioterapeutyk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SPÓLNY SŁOWNIK ZAMÓWIEŃ (CPV) 33600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WIELKOŚĆ LUB ZAKR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WSKAZANIE INNEJ DATY ROZPOCZĘCIA PROCEDURY UDZIELANIA ZAMÓWIENIA I/LUB CZASU TRWANIA ZAMÓWI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INFORMACJE DODATKOWE NA TEMAT CZĘŚCI ZAMÓWIENIA Wadium - 1 000,00 PLN. 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NR 3 NAZWA Leki antyseptyczne i dezynfekcyjn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) KRÓTKI OPIS Leki antyseptyczne i dezynfekcyjn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SPÓLNY SŁOWNIK ZAMÓWIEŃ (CPV) 33600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WIELKOŚĆ LUB ZAKR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WSKAZANIE INNEJ DATY ROZPOCZĘCIA PROCEDURY UDZIELANIA ZAMÓWIENIA I/LUB CZASU TRWANIA ZAMÓWI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INFORMACJE DODATKOWE NA TEMAT CZĘŚCI ZAMÓWIENIA Wadium - 300,00 PLN.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2"/>
          <w:szCs w:val="22"/>
        </w:rPr>
        <w:t xml:space="preserve">CZĘŚĆ NR 4 NAZWA Kortykosteroid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KRÓTKI OPIS Kortykosteroid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SPÓLNY SŁOWNIK ZAMÓWIEŃ (CPV) 33600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WIELKOŚĆ LUB ZAKR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WSKAZANIE INNEJ DATY ROZPOCZĘCIA PROCEDURY UDZIELANIA ZAMÓWIENIA I/LUB CZASU TRWANIA ZAMÓWI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INFORMACJE DODATKOWE NA TEMAT CZĘŚCI ZAMÓWIENIA Wadium - 220,00 PLN.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NR 5 NAZWA Różne leki przeciwzakrzepow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KRÓTKI OPIS Różne leki przeciwzakrzepow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SPÓLNY SŁOWNIK ZAMÓWIEŃ (CPV) 33600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WIELKOŚĆ LUB ZAKRES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) WSKAZANIE INNEJ DATY ROZPOCZĘCIA PROCEDURY UDZIELANIA ZAMÓWIENIA I/LUB CZASU TRWANIA ZAMÓWI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INFORMACJE DODATKOWE NA TEMAT CZĘŚCI ZAMÓWIENIA Wadium - 1 500,00 PLN.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NR 6 NAZWA Enoxyparin sodium i in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KRÓTKI OPIS Enoxyparin sodium i inn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SPÓLNY SŁOWNIK ZAMÓWIEŃ (CPV) 33600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WIELKOŚĆ LUB ZAKR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WSKAZANIE INNEJ DATY ROZPOCZĘCIA PROCEDURY UDZIELANIA ZAMÓWIENIA I/LUB CZASU TRWANIA ZAMÓWI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INFORMACJE DODATKOWE NA TEMAT CZĘŚCI ZAMÓWIENIA Wadium - 10 000,00 PLN.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NR 7 NAZWA Nadroparin calcium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) KRÓTKI OPIS Nadroparin calciu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SPÓLNY SŁOWNIK ZAMÓWIEŃ (CPV) 33600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WIELKOŚĆ LUB ZAKR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WSKAZANIE INNEJ DATY ROZPOCZĘCIA PROCEDURY UDZIELANIA ZAMÓWIENIA I/LUB CZASU TRWANIA ZAMÓWI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INFORMACJE DODATKOWE NA TEMAT CZĘŚCI ZAMÓWIENIA Wadium - 10 000,00 PLN. 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NR 8 NAZWA Dalteparin sodiu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KRÓTKI OPIS Dalteparin sodiu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SPÓLNY SŁOWNIK ZAMÓWIEŃ (CPV) 33600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WIELKOŚĆ LUB ZAKR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WSKAZANIE INNEJ DATY ROZPOCZĘCIA PROCEDURY UDZIELANIA ZAMÓWIENIA I/LUB CZASU TRWANIA ZAMÓWI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INFORMACJE DODATKOWE NA TEMAT CZĘŚCI ZAMÓWIENIA Wadium - 800,00 PLN. 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NR 9 NAZWA Clopidogre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KRÓTKI OPIS Clopidogre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SPÓLNY SŁOWNIK ZAMÓWIEŃ (CPV) 33600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WIELKOŚĆ LUB ZAKRES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) WSKAZANIE INNEJ DATY ROZPOCZĘCIA PROCEDURY UDZIELANIA ZAMÓWIENIA I/LUB CZASU TRWANIA ZAMÓWI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INFORMACJE DODATKOWE NA TEMAT CZĘŚCI ZAMÓWIENIA Wadium - 100,00 PLN. 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NR 10 NAZWA Tirofiba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KRÓTKI OPIS Tirofiba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SPÓLNY SŁOWNIK ZAMÓWIEŃ (CPV) 33600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WIELKOŚĆ LUB ZAKRES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) WSKAZANIE INNEJ DATY ROZPOCZĘCIA PROCEDURY UDZIELANIA ZAMÓWIENIA I/LUB CZASU TRWANIA ZAMÓWI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INFORMACJE DODATKOWE NA TEMAT CZĘŚCI ZAMÓWIENIA Wadium - 100,00 PLN. 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NR 11 NAZWA Abciximab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KRÓTKI OPIS Abciximab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SPÓLNY SŁOWNIK ZAMÓWIEŃ (CPV) 336000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) WIELKOŚĆ LUB ZAKR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WSKAZANIE INNEJ DATY ROZPOCZĘCIA PROCEDURY UDZIELANIA ZAMÓWIENIA I/LUB CZASU TRWANIA ZAMÓWI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INFORMACJE DODATKOWE NA TEMAT CZĘŚCI ZAMÓWIENIA Wadium - 5 000,00 PLN. 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NR 12 NAZWA Dabigatran etexila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KRÓTKI OPIS Dabigatran etexilat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SPÓLNY SŁOWNIK ZAMÓWIEŃ (CPV) 33600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WIELKOŚĆ LUB ZAKR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WSKAZANIE INNEJ DATY ROZPOCZĘCIA PROCEDURY UDZIELANIA ZAMÓWIENIA I/LUB CZASU TRWANIA ZAMÓWI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INFORMACJE DODATKOWE NA TEMAT CZĘŚCI ZAMÓWIENIA Wadium - 50,00 PLN. </w: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sz w:val="22"/>
          <w:szCs w:val="22"/>
        </w:rPr>
        <w:t xml:space="preserve">CZĘŚĆ NR 13 NAZWA Alteplas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KRÓTKI OPIS Alteplas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SPÓLNY SŁOWNIK ZAMÓWIEŃ (CPV) 33600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WIELKOŚĆ LUB ZAKR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WSKAZANIE INNEJ DATY ROZPOCZĘCIA PROCEDURY UDZIELANIA ZAMÓWIENIA I/LUB CZASU TRWANIA ZAMÓWIENI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5) INFORMACJE DODATKOWE NA TEMAT CZĘŚCI ZAMÓWIENIA Wadium - 1 500,00 PLN. 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NR 14 NAZWA Eptifibatid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KRÓTKI OPIS Eptifibatid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SPÓLNY SŁOWNIK ZAMÓWIEŃ (CPV) 33600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WIELKOŚĆ LUB ZAKR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WSKAZANIE INNEJ DATY ROZPOCZĘCIA PROCEDURY UDZIELANIA ZAMÓWIENIA I/LUB CZASU TRWANIA ZAMÓWI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INFORMACJE DODATKOWE NA TEMAT CZĘŚCI ZAMÓWIENIA Wadium - 4 000,00 PLN. 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NR 15 NAZWA Leki przeciwkrwotocz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KRÓTKI OPIS Leki przeciwkrwotoczn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SPÓLNY SŁOWNIK ZAMÓWIEŃ (CPV) 33600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WIELKOŚĆ LUB ZAKRES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) WSKAZANIE INNEJ DATY ROZPOCZĘCIA PROCEDURY UDZIELANIA ZAMÓWIENIA I/LUB CZASU TRWANIA ZAMÓWI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INFORMACJE DODATKOWE NA TEMAT CZĘŚCI ZAMÓWIENIA Wadium - 300,00 PLN. 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NR 16 NAZWA Eptacog alfa (activated)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) KRÓTKI OPIS Eptacog alfa (activated)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) WSPÓLNY SŁOWNIK ZAMÓWIEŃ (CPV) 33600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WIELKOŚĆ LUB ZAKR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WSKAZANIE INNEJ DATY ROZPOCZĘCIA PROCEDURY UDZIELANIA ZAMÓWIENIA I/LUB CZASU TRWANIA ZAMÓWI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INFORMACJE DODATKOWE NA TEMAT CZĘŚCI ZAMÓWIENIA Wadium - 1 000,00 PLN. 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NR 17 NAZWA Preparaty stosowane w niedokrwistośc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KRÓTKI OPIS Preparaty stosowane w niedokrwistośc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SPÓLNY SŁOWNIK ZAMÓWIEŃ (CPV) 33600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WIELKOŚĆ LUB ZAKR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WSKAZANIE INNEJ DATY ROZPOCZĘCIA PROCEDURY UDZIELANIA ZAMÓWIENIA I/LUB CZASU TRWANIA ZAMÓWI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INFORMACJE DODATKOWE NA TEMAT CZĘŚCI ZAMÓWIENIA Wadium - 100,00 PLN. 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NR 18 NAZWA Ferric oxide polymaltose complex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KRÓTKI OPIS Ferric oxide polymaltose complex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SPÓLNY SŁOWNIK ZAMÓWIEŃ (CPV) 33600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WIELKOŚĆ LUB ZAKRES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) WSKAZANIE INNEJ DATY ROZPOCZĘCIA PROCEDURY UDZIELANIA ZAMÓWIENIA I/LUB CZASU TRWANIA ZAMÓWI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INFORMACJE DODATKOWE NA TEMAT CZĘŚCI ZAMÓWIENIA Wadium - 100,00 PLN. 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NR 19 NAZWA Ferri hydroxidum dextranu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KRÓTKI OPIS Ferri hydroxidum dextranum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) WSPÓLNY SŁOWNIK ZAMÓWIEŃ (CPV) 33600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WIELKOŚĆ LUB ZAKR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WSKAZANIE INNEJ DATY ROZPOCZĘCIA PROCEDURY UDZIELANIA ZAMÓWIENIA I/LUB CZASU TRWANIA ZAMÓWI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INFORMACJE DODATKOWE NA TEMAT CZĘŚCI ZAMÓWIENIA Wadium - 2 500,00 PLN. 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NR 20 NAZWA Darbepoetyna alf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) KRÓTKI OPIS Darbepoetyna alf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SPÓLNY SŁOWNIK ZAMÓWIEŃ (CPV) 33600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WIELKOŚĆ LUB ZAKR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WSKAZANIE INNEJ DATY ROZPOCZĘCIA PROCEDURY UDZIELANIA ZAMÓWIENIA I/LUB CZASU TRWANIA ZAMÓWIENI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5) INFORMACJE DODATKOWE NA TEMAT CZĘŚCI ZAMÓWIENIA Wadium - 10 000,00 PLN. 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NR 21 NAZWA Erytropoetyna alfa lub be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KRÓTKI OPIS Erytropoetyna alfa lub bet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SPÓLNY SŁOWNIK ZAMÓWIEŃ (CPV) 33600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WIELKOŚĆ LUB ZAKRES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) WSKAZANIE INNEJ DATY ROZPOCZĘCIA PROCEDURY UDZIELANIA ZAMÓWIENIA I/LUB CZASU TRWANIA ZAMÓWI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INFORMACJE DODATKOWE NA TEMAT CZĘŚCI ZAMÓWIENIA Wadium - 5 000,00 PLN. 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NR 22 NAZWA Glikol metoksypolietylenowy epoetyny be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KRÓTKI OPIS Glikol metoksypolietylenowy epoetyny beta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) WSPÓLNY SŁOWNIK ZAMÓWIEŃ (CPV) 33600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WIELKOŚĆ LUB ZAKR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WSKAZANIE INNEJ DATY ROZPOCZĘCIA PROCEDURY UDZIELANIA ZAMÓWIENIA I/LUB CZASU TRWANIA ZAMÓWI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INFORMACJE DODATKOWE NA TEMAT CZĘŚCI ZAMÓWIENIA Wadium - 15 000,00 PLN. </w:t>
      </w:r>
      <w:r>
        <w:br w:type="page"/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NR 23 NAZWA Albumina ludzka 20 %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) KRÓTKI OPIS Albumina ludzka 20 %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SPÓLNY SŁOWNIK ZAMÓWIEŃ (CPV) 33600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WIELKOŚĆ LUB ZAKR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WSKAZANIE INNEJ DATY ROZPOCZĘCIA PROCEDURY UDZIELANIA ZAMÓWIENIA I/LUB CZASU TRWANIA ZAMÓWIENI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5) INFORMACJE DODATKOWE NA TEMAT CZĘŚCI ZAMÓWIENIA Wadium - 4 000,00 PLN. 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NR 24 NAZWA Albumina ludzka 5 %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KRÓTKI OPIS Albumina ludzka 5 %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SPÓLNY SŁOWNIK ZAMÓWIEŃ (CPV) 33600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WIELKOŚĆ LUB ZAKR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WSKAZANIE INNEJ DATY ROZPOCZĘCIA PROCEDURY UDZIELANIA ZAMÓWIENIA I/LUB CZASU TRWANIA ZAMÓWI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INFORMACJE DODATKOWE NA TEMAT CZĘŚCI ZAMÓWIENIA Wadium - 2 000,00 PLN. 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NR 25 NAZWA Leki róż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KRÓTKI OPIS Leki różn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SPÓLNY SŁOWNIK ZAMÓWIEŃ (CPV) 33600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WIELKOŚĆ LUB ZAKRES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) WSKAZANIE INNEJ DATY ROZPOCZĘCIA PROCEDURY UDZIELANIA ZAMÓWIENIA I/LUB CZASU TRWANIA ZAMÓWI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INFORMACJE DODATKOWE NA TEMAT CZĘŚCI ZAMÓWIENIA Wadium - 100,00 PLN. 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NR 26 NAZWA Hormony podwzgórza i przysadki mózgowe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KRÓTKI OPIS Hormony podwzgórza i przysadki mózgowej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SPÓLNY SŁOWNIK ZAMÓWIEŃ (CPV) 33600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WIELKOŚĆ LUB ZAKR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WSKAZANIE INNEJ DATY ROZPOCZĘCIA PROCEDURY UDZIELANIA ZAMÓWIENIA I/LUB CZASU TRWANIA ZAMÓWI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INFORMACJE DODATKOWE NA TEMAT CZĘŚCI ZAMÓWIENIA Wadium - 1 000,00 PLN. 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NR 27 NAZWA Kortykosteroidy do stosowania wewnętrzneg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KRÓTKI OPIS Kortykosteroidy do stosowania wewnętrzneg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SPÓLNY SŁOWNIK ZAMÓWIEŃ (CPV) 33600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WIELKOŚĆ LUB ZAKR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WSKAZANIE INNEJ DATY ROZPOCZĘCIA PROCEDURY UDZIELANIA ZAMÓWIENIA I/LUB CZASU TRWANIA ZAMÓWI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INFORMACJE DODATKOWE NA TEMAT CZĘŚCI ZAMÓWIENIA Wadium - 2 400,00 PLN. 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NR 28 NAZWA Leki stosowane w chorobach tarczyc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KRÓTKI OPIS Leki stosowane w chorobach tarczyc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SPÓLNY SŁOWNIK ZAMÓWIEŃ (CPV) 33600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WIELKOŚĆ LUB ZAKR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WSKAZANIE INNEJ DATY ROZPOCZĘCIA PROCEDURY UDZIELANIA ZAMÓWIENIA I/LUB CZASU TRWANIA ZAMÓWI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INFORMACJE DODATKOWE NA TEMAT CZĘŚCI ZAMÓWIENIA Wadium - 40,00 PLN. 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NR 29 NAZWA Etanercep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KRÓTKI OPIS Etanercept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) WSPÓLNY SŁOWNIK ZAMÓWIEŃ (CPV) 33600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WIELKOŚĆ LUB ZAKR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WSKAZANIE INNEJ DATY ROZPOCZĘCIA PROCEDURY UDZIELANIA ZAMÓWIENIA I/LUB CZASU TRWANIA ZAMÓWI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INFORMACJE DODATKOWE NA TEMAT CZĘŚCI ZAMÓWIENIA Wadium - 15 000,00 PLN. 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NR 30 NAZWA Leflunomid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) KRÓTKI OPIS Leflunomid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SPÓLNY SŁOWNIK ZAMÓWIEŃ (CPV) 33600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WIELKOŚĆ LUB ZAKR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WSKAZANIE INNEJ DATY ROZPOCZĘCIA PROCEDURY UDZIELANIA ZAMÓWIENIA I/LUB CZASU TRWANIA ZAMÓWI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INFORMACJE DODATKOWE NA TEMAT CZĘŚCI ZAMÓWIENIA Wadium - 300,00 PLN. </w: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sz w:val="22"/>
          <w:szCs w:val="22"/>
        </w:rPr>
        <w:t xml:space="preserve">CZĘŚĆ NR 31 NAZWA Ciclospori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KRÓTKI OPIS Ciclospori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SPÓLNY SŁOWNIK ZAMÓWIEŃ (CPV) 33600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WIELKOŚĆ LUB ZAKR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WSKAZANIE INNEJ DATY ROZPOCZĘCIA PROCEDURY UDZIELANIA ZAMÓWIENIA I/LUB CZASU TRWANIA ZAMÓWI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INFORMACJE DODATKOWE NA TEMAT CZĘŚCI ZAMÓWIENIA Wadium - 100,00 PLN. 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NR 32 NAZWA Adalimumab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KRÓTKI OPIS Adalimumab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SPÓLNY SŁOWNIK ZAMÓWIEŃ (CPV) 33600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WIELKOŚĆ LUB ZAKRES Bez VAT 31 400,00 PLN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) WSKAZANIE INNEJ DATY ROZPOCZĘCIA PROCEDURY UDZIELANIA ZAMÓWIENIA I/LUB CZASU TRWANIA ZAMÓWI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INFORMACJE DODATKOWE NA TEMAT CZĘŚCI ZAMÓWIENIA Wadium - 900,00 PLN. 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NR 33 NAZWA Cytostatyk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KRÓTKI OPIS Cytostatyk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SPÓLNY SŁOWNIK ZAMÓWIEŃ (CPV) 33600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WIELKOŚĆ LUB ZAKR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WSKAZANIE INNEJ DATY ROZPOCZĘCIA PROCEDURY UDZIELANIA ZAMÓWIENIA I/LUB CZASU TRWANIA ZAMÓWI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INFORMACJE DODATKOWE NA TEMAT CZĘŚCI ZAMÓWIENIA Wadium - 100,00 PLN. 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NR 34 NAZWA Rituximab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KRÓTKI OPIS Rituximab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SPÓLNY SŁOWNIK ZAMÓWIEŃ (CPV) 336000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) WIELKOŚĆ LUB ZAKR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WSKAZANIE INNEJ DATY ROZPOCZĘCIA PROCEDURY UDZIELANIA ZAMÓWIENIA I/LUB CZASU TRWANIA ZAMÓWI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INFORMACJE DODATKOWE NA TEMAT CZĘŚCI ZAMÓWIENIA Wadium - 1 000,00 PLN. 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NR 35 NAZWA Bicalutamid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KRÓTKI OPIS Bicalutamid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SPÓLNY SŁOWNIK ZAMÓWIEŃ (CPV) 33600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WIELKOŚĆ LUB ZAKR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WSKAZANIE INNEJ DATY ROZPOCZĘCIA PROCEDURY UDZIELANIA ZAMÓWIENIA I/LUB CZASU TRWANIA ZAMÓWI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INFORMACJE DODATKOWE NA TEMAT CZĘŚCI ZAMÓWIENIA Wadium - 800,00 PLN. 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NR 36 NAZWA Leki immunostymulują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KRÓTKI OPIS Leki immunostymulując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SPÓLNY SŁOWNIK ZAMÓWIEŃ (CPV) 33600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WIELKOŚĆ LUB ZAKR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WSKAZANIE INNEJ DATY ROZPOCZĘCIA PROCEDURY UDZIELANIA ZAMÓWIENIA I/LUB CZASU TRWANIA ZAMÓWI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INFORMACJE DODATKOWE NA TEMAT CZĘŚCI ZAMÓWIENIA Wadium - 300,00 PLN. </w: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sz w:val="22"/>
          <w:szCs w:val="22"/>
        </w:rPr>
        <w:t>CZĘŚĆ NR 37 NAZWA Leki o działaniu przeciwrobaczym, przeciwpasożytniczym, przeci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ierwotniako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KRÓTKI OPIS Leki o działaniu przeciwrobaczym, przeciwpasożytniczym, przeciw pierwotniako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SPÓLNY SŁOWNIK ZAMÓWIEŃ (CPV) 33600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WIELKOŚĆ LUB ZAKR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WSKAZANIE INNEJ DATY ROZPOCZĘCIA PROCEDURY UDZIELANIA ZAMÓWIENIA I/LUB CZASU TRWANIA ZAMÓWI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INFORMACJE DODATKOWE NA TEMAT CZĘŚCI ZAMÓWIENIA Wadium - 2 500,00 PL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NR 38 NAZWA Leki przeciwbakteryjne do stosowania wewnętrzneg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KRÓTKI OPIS Leki przeciwbakteryjne do stosowania wewnętrzneg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SPÓLNY SŁOWNIK ZAMÓWIEŃ (CPV) 33600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WIELKOŚĆ LUB ZAKR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WSKAZANIE INNEJ DATY ROZPOCZĘCIA PROCEDURY UDZIELANIA ZAMÓWIENIA I/LUB CZASU TRWANIA ZAMÓWI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INFORMACJE DODATKOWE NA TEMAT CZĘŚCI ZAMÓWIENIA Wadium - 10 000,00 PLN. 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NR 39 NAZWA Tigecykli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KRÓTKI OPIS Tigecyklin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SPÓLNY SŁOWNIK ZAMÓWIEŃ (CPV) 33600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WIELKOŚĆ LUB ZAKR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WSKAZANIE INNEJ DATY ROZPOCZĘCIA PROCEDURY UDZIELANIA ZAMÓWIENIA I/LUB CZASU TRWANIA ZAMÓWI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INFORMACJE DODATKOWE NA TEMAT CZĘŚCI ZAMÓWIENIA Wadium - 100,00 PLN. 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NR 40 NAZWA Piperacilin, Tazobactam, ED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KRÓTKI OPIS Piperacilin, Tazobactam, EDT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SPÓLNY SŁOWNIK ZAMÓWIEŃ (CPV) 33600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WIELKOŚĆ LUB ZAKR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WSKAZANIE INNEJ DATY ROZPOCZĘCIA PROCEDURY UDZIELANIA ZAMÓWIENIA I/LUB CZASU TRWANIA ZAMÓWI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INFORMACJE DODATKOWE NA TEMAT CZĘŚCI ZAMÓWIENIA Wadium - 4 000,00 PLN. 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NR 41 NAZWA Antybiotyki różne I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) KRÓTKI OPIS Antybiotyki różne 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SPÓLNY SŁOWNIK ZAMÓWIEŃ (CPV) 33600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WIELKOŚĆ LUB ZAKR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WSKAZANIE INNEJ DATY ROZPOCZĘCIA PROCEDURY UDZIELANIA ZAMÓWIENIA I/LUB CZASU TRWANIA ZAMÓWI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INFORMACJE DODATKOWE NA TEMAT CZĘŚCI ZAMÓWIENIA Wadium - 4 000,00 PLN. 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NR 42 NAZWA Antybiotyki różne II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) KRÓTKI OPIS Antybiotyki różne I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SPÓLNY SŁOWNIK ZAMÓWIEŃ (CPV) 33600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WIELKOŚĆ LUB ZAKR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WSKAZANIE INNEJ DATY ROZPOCZĘCIA PROCEDURY UDZIELANIA ZAMÓWIENIA I/LUB CZASU TRWANIA ZAMÓWI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INFORMACJE DODATKOWE NA TEMAT CZĘŚCI ZAMÓWIENIA Wadium - 40,00 PLN. 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NR 43 NAZWA Amoxicillin, Clavulanic aci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KRÓTKI OPIS Amoxicillin, Clavulanic aci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SPÓLNY SŁOWNIK ZAMÓWIEŃ (CPV) 33600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WIELKOŚĆ LUB ZAKRES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) WSKAZANIE INNEJ DATY ROZPOCZĘCIA PROCEDURY UDZIELANIA ZAMÓWIENIA I/LUB CZASU TRWANIA ZAMÓWI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INFORMACJE DODATKOWE NA TEMAT CZĘŚCI ZAMÓWIENIA Wadium - 500,00 PLN. 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NR 44 NAZWA Vancomyci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KRÓTKI OPIS Vancomyci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SPÓLNY SŁOWNIK ZAMÓWIEŃ (CPV) 33600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WIELKOŚĆ LUB ZAKR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WSKAZANIE INNEJ DATY ROZPOCZĘCIA PROCEDURY UDZIELANIA ZAMÓWIENIA I/LUB CZASU TRWANIA ZAMÓWI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INFORMACJE DODATKOWE NA TEMAT CZĘŚCI ZAMÓWIENIA Wadium - 2 000,00 PLN. 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NR 45 NAZWA Meropenem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) KRÓTKI OPIS Meropene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SPÓLNY SŁOWNIK ZAMÓWIEŃ (CPV) 33600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WIELKOŚĆ LUB ZAKR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WSKAZANIE INNEJ DATY ROZPOCZĘCIA PROCEDURY UDZIELANIA ZAMÓWIENIA I/LUB CZASU TRWANIA ZAMÓWI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INFORMACJE DODATKOWE NA TEMAT CZĘŚCI ZAMÓWIENIA Wadium - 5 000,00 PLN. 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NR 46 NAZWA Ertapene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KRÓTKI OPIS Ertapene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SPÓLNY SŁOWNIK ZAMÓWIEŃ (CPV) 33600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WIELKOŚĆ LUB ZAKR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WSKAZANIE INNEJ DATY ROZPOCZĘCIA PROCEDURY UDZIELANIA ZAMÓWIENIA I/LUB CZASU TRWANIA ZAMÓWI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INFORMACJE DODATKOWE NA TEMAT CZĘŚCI ZAMÓWIENIA Wadium - 100,00 PLN. 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NR 47 NAZWA Antybiotyki różne II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KRÓTKI OPIS Antybiotyki różne II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SPÓLNY SŁOWNIK ZAMÓWIEŃ (CPV) 33600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WIELKOŚĆ LUB ZAKRES Bez VAT 150 421,50 PL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WSKAZANIE INNEJ DATY ROZPOCZĘCIA PROCEDURY UDZIELANIA ZAMÓWIENIA I/LUB CZASU TRWANIA ZAMÓWI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INFORMACJE DODATKOWE NA TEMAT CZĘŚCI ZAMÓWIENIA Wadium - 4 000,00 PLN. 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NR 48 NAZWA Leki przeciwgrzybicze stosowane do wewnątr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KRÓTKI OPIS Leki przeciwgrzybicze stosowane do wewnątrz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SPÓLNY SŁOWNIK ZAMÓWIEŃ (CPV) 33600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WIELKOŚĆ LUB ZAKR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WSKAZANIE INNEJ DATY ROZPOCZĘCIA PROCEDURY UDZIELANIA ZAMÓWIENIA I/LUB CZASU TRWANIA ZAMÓWI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INFORMACJE DODATKOWE NA TEMAT CZĘŚCI ZAMÓWIENIA Wadium - 500,00 PLN. 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NR 49 NAZWA Leki przeciwwirusowe do stos. wew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KRÓTKI OPIS Leki przeciwwirusowe do stos. wew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SPÓLNY SŁOWNIK ZAMÓWIEŃ (CPV) 33600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WIELKOŚĆ LUB ZAKR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WSKAZANIE INNEJ DATY ROZPOCZĘCIA PROCEDURY UDZIELANIA ZAMÓWIENIA I/LUB CZASU TRWANIA ZAMÓWIENI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5) INFORMACJE DODATKOWE NA TEMAT CZĘŚCI ZAMÓWIENIA Wadium - 300,00 PLN. 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NR 50 NAZWA Surowice i immunoglobulin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KRÓTKI OPIS Surowice i immunoglobulin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SPÓLNY SŁOWNIK ZAMÓWIEŃ (CPV) 33600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WIELKOŚĆ LUB ZAKR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WSKAZANIE INNEJ DATY ROZPOCZĘCIA PROCEDURY UDZIELANIA ZAMÓWIENIA I/LUB CZASU TRWANIA ZAMÓWI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INFORMACJE DODATKOWE NA TEMAT CZĘŚCI ZAMÓWIENIA Wadium - 300,00 PLN. 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NR 51 NAZWA Immunoglobuliny ludzk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KRÓTKI OPIS Immunoglobuliny ludzki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SPÓLNY SŁOWNIK ZAMÓWIEŃ (CPV) 33600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WIELKOŚĆ LUB ZAKR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WSKAZANIE INNEJ DATY ROZPOCZĘCIA PROCEDURY UDZIELANIA ZAMÓWIENIA I/LUB CZASU TRWANIA ZAMÓWI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INFORMACJE DODATKOWE NA TEMAT CZĘŚCI ZAMÓWIENIA Wadium - 2 000,00 PLN. 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NR 52 NAZWA Szczepionki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) KRÓTKI OPIS Szczepionk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SPÓLNY SŁOWNIK ZAMÓWIEŃ (CPV) 33600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WIELKOŚĆ LUB ZAKR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WSKAZANIE INNEJ DATY ROZPOCZĘCIA PROCEDURY UDZIELANIA ZAMÓWIENIA I/LUB CZASU TRWANIA ZAMÓWI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INFORMACJE DODATKOWE NA TEMAT CZĘŚCI ZAMÓWIENIA Wadium - 10,00 PL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NR 53 NAZWA Leki oftalmologicz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KRÓTKI OPIS Leki oftalmologiczn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SPÓLNY SŁOWNIK ZAMÓWIEŃ (CPV) 33600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WIELKOŚĆ LUB ZAKR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WSKAZANIE INNEJ DATY ROZPOCZĘCIA PROCEDURY UDZIELANIA ZAMÓWIENIA I/LUB CZASU TRWANIA ZAMÓWIENI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5) INFORMACJE DODATKOWE NA TEMAT CZĘŚCI ZAMÓWIENIA Wadium - 1 500,00 PLN. 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NR 54 NAZWA Leki znieczulają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KRÓTKI OPIS Leki znieczulając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SPÓLNY SŁOWNIK ZAMÓWIEŃ (CPV) 33600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WIELKOŚĆ LUB ZAKR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WSKAZANIE INNEJ DATY ROZPOCZĘCIA PROCEDURY UDZIELANIA ZAMÓWIENIA I/LUB CZASU TRWANIA ZAMÓWI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INFORMACJE DODATKOWE NA TEMAT CZĘŚCI ZAMÓWIENIA Wadium - 8 000,00 PLN. 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NR 55 NAZWA Leki przeciwbólow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KRÓTKI OPIS Leki przeciwbólow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SPÓLNY SŁOWNIK ZAMÓWIEŃ (CPV) 33600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WIELKOŚĆ LUB ZAKR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WSKAZANIE INNEJ DATY ROZPOCZĘCIA PROCEDURY UDZIELANIA ZAMÓWIENIA I/LUB CZASU TRWANIA ZAMÓWI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INFORMACJE DODATKOWE NA TEMAT CZĘŚCI ZAMÓWIENIA Wadium - 5 000,00 PLN. 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NR 56 NAZWA Leki stosowane w chorobie Parkinson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) KRÓTKI OPIS Leki stosowane w chorobie Parkinson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SPÓLNY SŁOWNIK ZAMÓWIEŃ (CPV) 33600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WIELKOŚĆ LUB ZAKR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WSKAZANIE INNEJ DATY ROZPOCZĘCIA PROCEDURY UDZIELANIA ZAMÓWIENIA I/LUB CZASU TRWANIA ZAMÓWI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INFORMACJE DODATKOWE NA TEMAT CZĘŚCI ZAMÓWIENIA Wadium - 400,00 PLN. 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NR 57 NAZWA Leki przeciwdrgawkow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KRÓTKI OPIS Leki przeciwdrgawkow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SPÓLNY SŁOWNIK ZAMÓWIEŃ (CPV) 33600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WIELKOŚĆ LUB ZAKR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WSKAZANIE INNEJ DATY ROZPOCZĘCIA PROCEDURY UDZIELANIA ZAMÓWIENIA I/LUB CZASU TRWANIA ZAMÓWI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INFORMACJE DODATKOWE NA TEMAT CZĘŚCI ZAMÓWIENIA Wadium - 400,00 PLN. 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NR 58 NAZWA Leki psycholeptycz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KRÓTKI OPIS Leki psycholeptyczn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SPÓLNY SŁOWNIK ZAMÓWIEŃ (CPV) 33600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WIELKOŚĆ LUB ZAKR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WSKAZANIE INNEJ DATY ROZPOCZĘCIA PROCEDURY UDZIELANIA ZAMÓWIENIA I/LUB CZASU TRWANIA ZAMÓWI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INFORMACJE DODATKOWE NA TEMAT CZĘŚCI ZAMÓWIENIA Wadium - 3 000,00 PLN. 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NR 59 NAZWA Psychoanaleptyk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KRÓTKI OPIS Psychoanaleptyk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SPÓLNY SŁOWNIK ZAMÓWIEŃ (CPV) 33600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WIELKOŚĆ LUB ZAKR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WSKAZANIE INNEJ DATY ROZPOCZĘCIA PROCEDURY UDZIELANIA ZAMÓWIENIA I/LUB CZASU TRWANIA ZAMÓWI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INFORMACJE DODATKOWE NA TEMAT CZĘŚCI ZAMÓWIENIA Wadium - 1 000,00 PLN. 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NR 60 NAZWA Inne leki ośrodkowego układu nerwoweg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KRÓTKI OPIS Inne leki ośrodkowego układu nerwoweg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SPÓLNY SŁOWNIK ZAMÓWIEŃ (CPV) 33600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WIELKOŚĆ LUB ZAKR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WSKAZANIE INNEJ DATY ROZPOCZĘCIA PROCEDURY UDZIELANIA ZAMÓWIENIA I/LUB CZASU TRWANIA ZAMÓWI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INFORMACJE DODATKOWE NA TEMAT CZĘŚCI ZAMÓWIENIA Wadium - 100,00 PLN. 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NR 61 NAZWA Mlek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KRÓTKI OPIS Mlek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SPÓLNY SŁOWNIK ZAMÓWIEŃ (CPV) 33600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WIELKOŚĆ LUB ZAKR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WSKAZANIE INNEJ DATY ROZPOCZĘCIA PROCEDURY UDZIELANIA ZAMÓWIENIA I/LUB CZASU TRWANIA ZAMÓWI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INFORMACJE DODATKOWE NA TEMAT CZĘŚCI ZAMÓWIENIA Wadium - 3 000,00 PLN. 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NR 62 NAZWA Leki przeczyszczające, preparaty stomatologiczne i anabolicz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KRÓTKI OPIS Leki przeczyszczające, preparaty stomatologiczne i anaboliczn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SPÓLNY SŁOWNIK ZAMÓWIEŃ (CPV) 33600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WIELKOŚĆ LUB ZAKR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WSKAZANIE INNEJ DATY ROZPOCZĘCIA PROCEDURY UDZIELANIA ZAMÓWIENIA I/LUB CZASU TRWANIA ZAMÓWI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INFORMACJE DODATKOWE NA TEMAT CZĘŚCI ZAMÓWIENIA Wadium - 1 800,00 PLN. 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NR 63 NAZWA Zaburzenia wydzielania soku żołądkoweg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KRÓTKI OPIS Zaburzenia wydzielania soku żołądkoweg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SPÓLNY SŁOWNIK ZAMÓWIEŃ (CPV) 33600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WIELKOŚĆ LUB ZAKR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WSKAZANIE INNEJ DATY ROZPOCZĘCIA PROCEDURY UDZIELANIA ZAMÓWIENIA I/LUB CZASU TRWANIA ZAMÓWI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INFORMACJE DODATKOWE NA TEMAT CZĘŚCI ZAMÓWIENIA Wadium - 2 500,00 PLN. 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NR 64 NAZWA Zaburzenia czynnościowe przewodu pokarmoweg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KRÓTKI OPIS Zaburzenia czynnościowe przewodu pokarmoweg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SPÓLNY SŁOWNIK ZAMÓWIEŃ (CPV) 33600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WIELKOŚĆ LUB ZAKR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WSKAZANIE INNEJ DATY ROZPOCZĘCIA PROCEDURY UDZIELANIA ZAMÓWIENIA I/LUB CZASU TRWANIA ZAMÓWI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INFORMACJE DODATKOWE NA TEMAT CZĘŚCI ZAMÓWIENIA Wadium - 500,00 PLN. 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NR 65 NAZWA Leki przeciwwymiot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KRÓTKI OPIS Leki przeciwwymiotn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SPÓLNY SŁOWNIK ZAMÓWIEŃ (CPV) 33600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WIELKOŚĆ LUB ZAKR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WSKAZANIE INNEJ DATY ROZPOCZĘCIA PROCEDURY UDZIELANIA ZAMÓWIENIA I/LUB CZASU TRWANIA ZAMÓWI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INFORMACJE DODATKOWE NA TEMAT CZĘŚCI ZAMÓWIENIA Wadium - 30,00 PLN. 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NR 66 NAZWA Ondansetro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KRÓTKI OPIS Ondansetro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SPÓLNY SŁOWNIK ZAMÓWIEŃ (CPV) 33600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WIELKOŚĆ LUB ZAKR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WSKAZANIE INNEJ DATY ROZPOCZĘCIA PROCEDURY UDZIELANIA ZAMÓWIENIA I/LUB CZASU TRWANIA ZAMÓWI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INFORMACJE DODATKOWE NA TEMAT CZĘŚCI ZAMÓWIENIA Wadium - 50,00 PLN. </w: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sz w:val="22"/>
          <w:szCs w:val="22"/>
        </w:rPr>
        <w:t>CZĘŚĆ NR 67 NAZWA Leki stosowane w chorobach dróg żółciowych i wątroby oraz lek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oprawiające trawienie z enzymam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KRÓTKI OPIS Leki stosowane w chorobach dróg żółciowych i wątroby oraz leki poprawiające trawienie z enzymam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SPÓLNY SŁOWNIK ZAMÓWIEŃ (CPV) 33600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WIELKOŚĆ LUB ZAKR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WSKAZANIE INNEJ DATY ROZPOCZĘCIA PROCEDURY UDZIELANIA ZAMÓWIENIA I/LUB CZASU TRWANIA ZAMÓWI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INFORMACJE DODATKOWE NA TEMAT CZĘŚCI ZAMÓWIENIA Wadium - 200,00 PLN. 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NR 68 NAZWA Leki p/biegunkowe, p/zakaźne, p/zapal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KRÓTKI OPIS Leki p/biegunkowe, p/zakaźne, p/zapaln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SPÓLNY SŁOWNIK ZAMÓWIEŃ (CPV) 33600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WIELKOŚĆ LUB ZAKR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WSKAZANIE INNEJ DATY ROZPOCZĘCIA PROCEDURY UDZIELANIA ZAMÓWIENIA I/LUB CZASU TRWANIA ZAMÓWI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INFORMACJE DODATKOWE NA TEMAT CZĘŚCI ZAMÓWIENIA Wadium - 1 000,00 PLN. 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NR 69 NAZWA Leki stosowane w cukrzyc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KRÓTKI OPIS Leki stosowane w cukrzyc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SPÓLNY SŁOWNIK ZAMÓWIEŃ (CPV) 33600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WIELKOŚĆ LUB ZAKR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WSKAZANIE INNEJ DATY ROZPOCZĘCIA PROCEDURY UDZIELANIA ZAMÓWIENIA I/LUB CZASU TRWANIA ZAMÓWI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INFORMACJE DODATKOWE NA TEMAT CZĘŚCI ZAMÓWIENIA Wadium - 400,00 PLN. 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NR 70 NAZWA Witaminy i minerał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KRÓTKI OPIS Witaminy i minerał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SPÓLNY SŁOWNIK ZAMÓWIEŃ (CPV) 33600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WIELKOŚĆ LUB ZAKR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WSKAZANIE INNEJ DATY ROZPOCZĘCIA PROCEDURY UDZIELANIA ZAMÓWIENIA I/LUB CZASU TRWANIA ZAMÓWI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INFORMACJE DODATKOWE NA TEMAT CZĘŚCI ZAMÓWIENIA Wadium - 2 500,00 PLN. 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NR 71 NAZWA Testy, smoczki i in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KRÓTKI OPIS Testy, smoczki i inn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SPÓLNY SŁOWNIK ZAMÓWIEŃ (CPV) 33600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WIELKOŚĆ LUB ZAKR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WSKAZANIE INNEJ DATY ROZPOCZĘCIA PROCEDURY UDZIELANIA ZAMÓWIENIA I/LUB CZASU TRWANIA ZAMÓWI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INFORMACJE DODATKOWE NA TEMAT CZĘŚCI ZAMÓWIENIA Wadium - 5 000,00 PLN. 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NR 72 NAZWA Wosk kostn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KRÓTKI OPIS Wosk kostn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SPÓLNY SŁOWNIK ZAMÓWIEŃ (CPV) 33600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WIELKOŚĆ LUB ZAKR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WSKAZANIE INNEJ DATY ROZPOCZĘCIA PROCEDURY UDZIELANIA ZAMÓWIENIA I/LUB CZASU TRWANIA ZAMÓWI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INFORMACJE DODATKOWE NA TEMAT CZĘŚCI ZAMÓWIENIA Wadium - 90,00 PLN. 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NR 73 NAZWA Sevelam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KRÓTKI OPIS Sevelame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SPÓLNY SŁOWNIK ZAMÓWIEŃ (CPV) 33600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WIELKOŚĆ LUB ZAKR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WSKAZANIE INNEJ DATY ROZPOCZĘCIA PROCEDURY UDZIELANIA ZAMÓWIENIA I/LUB CZASU TRWANIA ZAMÓWI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INFORMACJE DODATKOWE NA TEMAT CZĘŚCI ZAMÓWIENIA Wadium - 1 000,00 PLN. 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NR 74 NAZWA Wapno sodowane granulowa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KRÓTKI OPIS Wapno sodowane granulowan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SPÓLNY SŁOWNIK ZAMÓWIEŃ (CPV) 33600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WIELKOŚĆ LUB ZAKR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WSKAZANIE INNEJ DATY ROZPOCZĘCIA PROCEDURY UDZIELANIA ZAMÓWIENIA I/LUB CZASU TRWANIA ZAMÓWI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INFORMACJE DODATKOWE NA TEMAT CZĘŚCI ZAMÓWIENIA Wadium - 50,00 PLN. 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NR 75 NAZWA Barium sulfa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KRÓTKI OPIS Barium sulfat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SPÓLNY SŁOWNIK ZAMÓWIEŃ (CPV) 33600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WIELKOŚĆ LUB ZAKR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WSKAZANIE INNEJ DATY ROZPOCZĘCIA PROCEDURY UDZIELANIA ZAMÓWIENIA I/LUB CZASU TRWANIA ZAMÓWI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INFORMACJE DODATKOWE NA TEMAT CZĘŚCI ZAMÓWIENIA Wadium - 30,00 PLN. 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NR 76 NAZWA Jopromi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KRÓTKI OPIS Jopromi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SPÓLNY SŁOWNIK ZAMÓWIEŃ (CPV) 33600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WIELKOŚĆ LUB ZAKR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WSKAZANIE INNEJ DATY ROZPOCZĘCIA PROCEDURY UDZIELANIA ZAMÓWIENIA I/LUB CZASU TRWANIA ZAMÓWI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INFORMACJE DODATKOWE NA TEMAT CZĘŚCI ZAMÓWIENIA Wadium - 5 000,00 PLN. 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NR 77 NAZWA Johekso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KRÓTKI OPIS Johekso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SPÓLNY SŁOWNIK ZAMÓWIEŃ (CPV) 33600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WIELKOŚĆ LUB ZAKR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WSKAZANIE INNEJ DATY ROZPOCZĘCIA PROCEDURY UDZIELANIA ZAMÓWIENIA I/LUB CZASU TRWANIA ZAMÓWI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INFORMACJE DODATKOWE NA TEMAT CZĘŚCI ZAMÓWIENIA Wadium - 5 000,00 PLN. 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ĘŚĆ NR 78 NAZWA Iomepro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KRÓTKI OPIS Iomepro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SPÓLNY SŁOWNIK ZAMÓWIEŃ (CPV) 33600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WIELKOŚĆ LUB ZAKR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WSKAZANIE INNEJ DATY ROZPOCZĘCIA PROCEDURY UDZIELANIA ZAMÓWIENIA I/LUB CZASU TRWANIA ZAMÓWI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INFORMACJE DODATKOWE NA TEMAT CZĘŚCI ZAMÓWIENIA Wadium - 500,00 PLN. 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NR 79 NAZWA Kwas aminotryzonow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KRÓTKI OPIS Kwas aminotryzonow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SPÓLNY SŁOWNIK ZAMÓWIEŃ (CPV) 33600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WIELKOŚĆ LUB ZAKR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WSKAZANIE INNEJ DATY ROZPOCZĘCIA PROCEDURY UDZIELANIA ZAMÓWIENIA I/LUB CZASU TRWANIA ZAMÓWI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INFORMACJE DODATKOWE NA TEMAT CZĘŚCI ZAMÓWIENIA Wadium - 1 000,00 PLN. 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NR 80 NAZWA Ioversolu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KRÓTKI OPIS Ioversolu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SPÓLNY SŁOWNIK ZAMÓWIEŃ (CPV) 33600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WIELKOŚĆ LUB ZAKR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WSKAZANIE INNEJ DATY ROZPOCZĘCIA PROCEDURY UDZIELANIA ZAMÓWIENIA I/LUB CZASU TRWANIA ZAMÓWI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INFORMACJE DODATKOWE NA TEMAT CZĘŚCI ZAMÓWIENIA Wadium - 2 000,00 PLN. 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NR 81 NAZWA Płyny infuzyjne 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KRÓTKI OPIS Płyny infuzyjne 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SPÓLNY SŁOWNIK ZAMÓWIEŃ (CPV) 33600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WIELKOŚĆ LUB ZAKR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WSKAZANIE INNEJ DATY ROZPOCZĘCIA PROCEDURY UDZIELANIA ZAMÓWIENIA I/LUB CZASU TRWANIA ZAMÓWI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INFORMACJE DODATKOWE NA TEMAT CZĘŚCI ZAMÓWIENIA Wadium - 8 000,00 PLN. 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NR 82 NAZWA Płyny infuzyjne II i inne lek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KRÓTKI OPIS Płyny infuzyjne II i inne lek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SPÓLNY SŁOWNIK ZAMÓWIEŃ (CPV) 33600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WIELKOŚĆ LUB ZAKR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WSKAZANIE INNEJ DATY ROZPOCZĘCIA PROCEDURY UDZIELANIA ZAMÓWIENIA I/LUB CZASU TRWANIA ZAMÓWI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INFORMACJE DODATKOWE NA TEMAT CZĘŚCI ZAMÓWIENIA Wadium - 5 000,00 PLN. 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NR 83 NAZWA Metronidazol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KRÓTKI OPIS Metronidazol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SPÓLNY SŁOWNIK ZAMÓWIEŃ (CPV) 33600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WIELKOŚĆ LUB ZAKR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WSKAZANIE INNEJ DATY ROZPOCZĘCIA PROCEDURY UDZIELANIA ZAMÓWIENIA I/LUB CZASU TRWANIA ZAMÓWI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INFORMACJE DODATKOWE NA TEMAT CZĘŚCI ZAMÓWIENIA Wadium - 4 000,00 PLN. 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NR 84 NAZWA Leki do żywienia pozajelitowego 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KRÓTKI OPIS Leki do żywienia pozajelitowego 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SPÓLNY SŁOWNIK ZAMÓWIEŃ (CPV) 33600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WIELKOŚĆ LUB ZAKR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WSKAZANIE INNEJ DATY ROZPOCZĘCIA PROCEDURY UDZIELANIA ZAMÓWIENIA I/LUB CZASU TRWANIA ZAMÓWI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INFORMACJE DODATKOWE NA TEMAT CZĘŚCI ZAMÓWIENIA Wadium - 1 000,00 PLN. 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NR 85 NAZWA Leki do żywienia pozajelitowego II, dodatki i in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KRÓTKI OPIS Leki do żywienia pozajelitowego II, dodatki i inn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SPÓLNY SŁOWNIK ZAMÓWIEŃ (CPV) 33600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WIELKOŚĆ LUB ZAKR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WSKAZANIE INNEJ DATY ROZPOCZĘCIA PROCEDURY UDZIELANIA ZAMÓWIENIA I/LUB CZASU TRWANIA ZAMÓWI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INFORMACJE DODATKOWE NA TEMAT CZĘŚCI ZAMÓWIENIA Wadium - 4 000,00 PLN. 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NR 86 NAZWA Propofo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KRÓTKI OPIS Propofo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SPÓLNY SŁOWNIK ZAMÓWIEŃ (CPV) 33600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WIELKOŚĆ LUB ZAKR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WSKAZANIE INNEJ DATY ROZPOCZĘCIA PROCEDURY UDZIELANIA ZAMÓWIENIA I/LUB CZASU TRWANIA ZAMÓWI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INFORMACJE DODATKOWE NA TEMAT CZĘŚCI ZAMÓWIENIA Wadium - 10 000,00 PLN. 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NR 87 NAZWA Leki przeciwzapalne i przeciwreumatycz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KRÓTKI OPIS Leki przeciwzapalne i przeciwreumatyczn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SPÓLNY SŁOWNIK ZAMÓWIEŃ (CPV) 33600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WIELKOŚĆ LUB ZAKR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WSKAZANIE INNEJ DATY ROZPOCZĘCIA PROCEDURY UDZIELANIA ZAMÓWIENIA I/LUB CZASU TRWANIA ZAMÓWI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INFORMACJE DODATKOWE NA TEMAT CZĘŚCI ZAMÓWIENIA Wadium - 1 000,00 PLN. 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NR 88 NAZWA Leki zwiotczające mięśnie 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KRÓTKI OPIS Leki zwiotczające mięśnie 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SPÓLNY SŁOWNIK ZAMÓWIEŃ (CPV) 33600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WIELKOŚĆ LUB ZAKR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WSKAZANIE INNEJ DATY ROZPOCZĘCIA PROCEDURY UDZIELANIA ZAMÓWIENIA I/LUB CZASU TRWANIA ZAMÓWI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INFORMACJE DODATKOWE NA TEMAT CZĘŚCI ZAMÓWIENIA Wadium - 3 000,00 PLN. 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NR 89 NAZWA Leki zwiotczające mięśnie I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KRÓTKI OPIS Leki zwiotczające mięśnie I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SPÓLNY SŁOWNIK ZAMÓWIEŃ (CPV) 33600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WIELKOŚĆ LUB ZAKR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WSKAZANIE INNEJ DATY ROZPOCZĘCIA PROCEDURY UDZIELANIA ZAMÓWIENIA I/LUB CZASU TRWANIA ZAMÓWI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INFORMACJE DODATKOWE NA TEMAT CZĘŚCI ZAMÓWIENIA Wadium - 500,00 PLN. 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NR 90 NAZWA Leki do stosowania miejscowego w bólach, mineralizacja kości, leki przeci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N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KRÓTKI OPIS Leki do stosowania miejscowego w bólach, mineralizacja kości, leki przeciw DNI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SPÓLNY SŁOWNIK ZAMÓWIEŃ (CPV) 33600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WIELKOŚĆ LUB ZAKR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WSKAZANIE INNEJ DATY ROZPOCZĘCIA PROCEDURY UDZIELANIA ZAMÓWIENIA I/LUB CZASU TRWANIA ZAMÓWI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INFORMACJE DODATKOWE NA TEMAT CZĘŚCI ZAMÓWIENIA Wadium - 200,00 PLN. 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NR 91 NAZWA Mineralizacja kości - kwas alendronowy i kwas zoledronow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KRÓTKI OPIS Mineralizacja kości - kwas alendronowy i kwas zoledronow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SPÓLNY SŁOWNIK ZAMÓWIEŃ (CPV) 33600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WIELKOŚĆ LUB ZAKR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WSKAZANIE INNEJ DATY ROZPOCZĘCIA PROCEDURY UDZIELANIA ZAMÓWIENIA I/LUB CZASU TRWANIA ZAMÓWI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INFORMACJE DODATKOWE NA TEMAT CZĘŚCI ZAMÓWIENIA Wadium - 50,00 PLN. 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NR 92 NAZWA Leki przeciwzakaźne i antyseptycz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KRÓTKI OPIS Leki przeciwzakaźne i antyseptyczn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SPÓLNY SŁOWNIK ZAMÓWIEŃ (CPV) 33600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WIELKOŚĆ LUB ZAKR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WSKAZANIE INNEJ DATY ROZPOCZĘCIA PROCEDURY UDZIELANIA ZAMÓWIENIA I/LUB CZASU TRWANIA ZAMÓWI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INFORMACJE DODATKOWE NA TEMAT CZĘŚCI ZAMÓWIENIA Wadium - 50,00 PLN. 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NR 93 NAZWA Hormony płciowe i modul. układu płcioweg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KRÓTKI OPIS Hormony płciowe i modul. układu płcioweg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SPÓLNY SŁOWNIK ZAMÓWIEŃ (CPV) 33600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WIELKOŚĆ LUB ZAKR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WSKAZANIE INNEJ DATY ROZPOCZĘCIA PROCEDURY UDZIELANIA ZAMÓWIENIA I/LUB CZASU TRWANIA ZAMÓWI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INFORMACJE DODATKOWE NA TEMAT CZĘŚCI ZAMÓWIENIA Wadium - 50,00 PLN. 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NR 94 NAZWA Inne leki ginekologicz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KRÓTKI OPIS Inne leki ginekologiczn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SPÓLNY SŁOWNIK ZAMÓWIEŃ (CPV) 33600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WIELKOŚĆ LUB ZAKR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WSKAZANIE INNEJ DATY ROZPOCZĘCIA PROCEDURY UDZIELANIA ZAMÓWIENIA I/LUB CZASU TRWANIA ZAMÓWI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INFORMACJE DODATKOWE NA TEMAT CZĘŚCI ZAMÓWIENIA Wadium - 300,00 PLN. 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NR 95 NAZWA Leki stosowane w chor. obtur. dróg oddech., stosowane w chorobach gardł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KRÓTKI OPIS Leki stosowane w chor. obtur. dróg oddech., stosowane w chorobach gardł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SPÓLNY SŁOWNIK ZAMÓWIEŃ (CPV) 33600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WIELKOŚĆ LUB ZAKR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WSKAZANIE INNEJ DATY ROZPOCZĘCIA PROCEDURY UDZIELANIA ZAMÓWIENIA I/LUB CZASU TRWANIA ZAMÓWI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INFORMACJE DODATKOWE NA TEMAT CZĘŚCI ZAMÓWIENIA Wadium - 1 000,00 PLN. 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NR 96 NAZWA Leki stosowane w kaszlu i przeziębieni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KRÓTKI OPIS Leki stosowane w kaszlu i przeziębieni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SPÓLNY SŁOWNIK ZAMÓWIEŃ (CPV) 33600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WIELKOŚĆ LUB ZAKR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WSKAZANIE INNEJ DATY ROZPOCZĘCIA PROCEDURY UDZIELANIA ZAMÓWIENIA I/LUB CZASU TRWANIA ZAMÓWI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INFORMACJE DODATKOWE NA TEMAT CZĘŚCI ZAMÓWIENIA Wadium - 400,00 PLN. 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NR 97 NAZWA Leki przeciwhistaminow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KRÓTKI OPIS Leki przeciwhistaminow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SPÓLNY SŁOWNIK ZAMÓWIEŃ (CPV) 33600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WIELKOŚĆ LUB ZAKR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WSKAZANIE INNEJ DATY ROZPOCZĘCIA PROCEDURY UDZIELANIA ZAMÓWIENIA I/LUB CZASU TRWANIA ZAMÓWI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INFORMACJE DODATKOWE NA TEMAT CZĘŚCI ZAMÓWIENIA Wadium - 100,00 PLN. 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NR 98 NAZWA Inne leki stosowane w chor. obturacyjnych dróg oddechow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KRÓTKI OPIS Inne leki stosowane w chor. obturacyjnych dróg oddechowy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SPÓLNY SŁOWNIK ZAMÓWIEŃ (CPV) 33600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WIELKOŚĆ LUB ZAKR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WSKAZANIE INNEJ DATY ROZPOCZĘCIA PROCEDURY UDZIELANIA ZAMÓWIENIA I/LUB CZASU TRWANIA ZAMÓWI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INFORMACJE DODATKOWE NA TEMAT CZĘŚCI ZAMÓWIENIA Wadium - 100,00 PLN. 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NR 99 NAZWA Surfactan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KRÓTKI OPIS Surfactan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SPÓLNY SŁOWNIK ZAMÓWIEŃ (CPV) 33600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WIELKOŚĆ LUB ZAKR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WSKAZANIE INNEJ DATY ROZPOCZĘCIA PROCEDURY UDZIELANIA ZAMÓWIENIA I/LUB CZASU TRWANIA ZAMÓWI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INFORMACJE DODATKOWE NA TEMAT CZĘŚCI ZAMÓWIENIA Wadium - 2 500,00 PLN. 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NR 100 NAZWA Leki stosowane w chorobach serc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KRÓTKI OPIS Leki stosowane w chorobach serc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SPÓLNY SŁOWNIK ZAMÓWIEŃ (CPV) 33600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WIELKOŚĆ LUB ZAKR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WSKAZANIE INNEJ DATY ROZPOCZĘCIA PROCEDURY UDZIELANIA ZAMÓWIENIA I/LUB CZASU TRWANIA ZAMÓWI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INFORMACJE DODATKOWE NA TEMAT CZĘŚCI ZAMÓWIENIA Wadium - 1 300,00 PLN. 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NR 101 NAZWA Leki stosowane w chorobach serca II, nadciśnieniu tętniczym i in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KRÓTKI OPIS Leki stosowane w chorobach serca II, nadciśnieniu tętniczym i inn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SPÓLNY SŁOWNIK ZAMÓWIEŃ (CPV) 33600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WIELKOŚĆ LUB ZAKR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WSKAZANIE INNEJ DATY ROZPOCZĘCIA PROCEDURY UDZIELANIA ZAMÓWIENIA I/LUB CZASU TRWANIA ZAMÓWI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INFORMACJE DODATKOWE NA TEMAT CZĘŚCI ZAMÓWIENIA Wadium - 400,00 PLN. 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NR 102 NAZWA Leki stosowane w chorobie nadciśnieniowe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KRÓTKI OPIS Leki stosowane w chorobie nadciśnieniowej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SPÓLNY SŁOWNIK ZAMÓWIEŃ (CPV) 33600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WIELKOŚĆ LUB ZAKR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WSKAZANIE INNEJ DATY ROZPOCZĘCIA PROCEDURY UDZIELANIA ZAMÓWIENIA I/LUB CZASU TRWANIA ZAMÓWI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INFORMACJE DODATKOWE NA TEMAT CZĘŚCI ZAMÓWIENIA Wadium - 500,00 PLN. 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NR 103 NAZWA Leki moczopęd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KRÓTKI OPIS Leki moczopędn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SPÓLNY SŁOWNIK ZAMÓWIEŃ (CPV) 33600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WIELKOŚĆ LUB ZAKR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WSKAZANIE INNEJ DATY ROZPOCZĘCIA PROCEDURY UDZIELANIA ZAMÓWIENIA I/LUB CZASU TRWANIA ZAMÓWI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INFORMACJE DODATKOWE NA TEMAT CZĘŚCI ZAMÓWIENIA Wadium - 800,00 PLN. 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NR 104 NAZWA Leki rozszerzające naczynia obwodowe 1) KRÓTKI OPI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ki rozszerzające naczynia obwodow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SPÓLNY SŁOWNIK ZAMÓWIEŃ (CPV) 33600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WIELKOŚĆ LUB ZAKR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WSKAZANIE INNEJ DATY ROZPOCZĘCIA PROCEDURY UDZIELANIA ZAMÓWIENIA I/LUB CZASU TRWANIA ZAMÓWI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INFORMACJE DODATKOWE NA TEMAT CZĘŚCI ZAMÓWIENIA Wadium - 400,00 PLN. 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NR 105 NAZWA Leki ochraniające ścianę naczyń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KRÓTKI OPIS Leki ochraniające ścianę naczyń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SPÓLNY SŁOWNIK ZAMÓWIEŃ (CPV) 33600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WIELKOŚĆ LUB ZAKR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WSKAZANIE INNEJ DATY ROZPOCZĘCIA PROCEDURY UDZIELANIA ZAMÓWIENIA I/LUB CZASU TRWANIA ZAMÓWI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INFORMACJE DODATKOWE NA TEMAT CZĘŚCI ZAMÓWIENIA Wadium - 200,00 PLN. 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NR 106 NAZWA Leki beta-adrenolitycz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KRÓTKI OPIS Leki beta-adrenolityczn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SPÓLNY SŁOWNIK ZAMÓWIEŃ (CPV) 33600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WIELKOŚĆ LUB ZAKR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WSKAZANIE INNEJ DATY ROZPOCZĘCIA PROCEDURY UDZIELANIA ZAMÓWIENIA I/LUB CZASU TRWANIA ZAMÓWI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INFORMACJE DODATKOWE NA TEMAT CZĘŚCI ZAMÓWIENIA Wadium - 500,00 PLN. 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NR 107 NAZWA Antagoniści wap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KRÓTKI OPIS Antagoniści wapn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SPÓLNY SŁOWNIK ZAMÓWIEŃ (CPV) 33600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WIELKOŚĆ LUB ZAKR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WSKAZANIE INNEJ DATY ROZPOCZĘCIA PROCEDURY UDZIELANIA ZAMÓWIENIA I/LUB CZASU TRWANIA ZAMÓWI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INFORMACJE DODATKOWE NA TEMAT CZĘŚCI ZAMÓWIENIA Wadium - 800,00 PLN. 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ĘŚĆ NR 108 NAZWA Środki modyfikujące stężenie lipidó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KRÓTKI OPIS Środki modyfikujące stężenie lipidów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SPÓLNY SŁOWNIK ZAMÓWIEŃ (CPV) 33600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WIELKOŚĆ LUB ZAKR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WSKAZANIE INNEJ DATY ROZPOCZĘCIA PROCEDURY UDZIELANIA ZAMÓWIENIA I/LUB CZASU TRWANIA ZAMÓWI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INFORMACJE DODATKOWE NA TEMAT CZĘŚCI ZAMÓWIENIA Wadium - 40,00 PLN. 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NR 109 NAZWA Układ renina-angiotensy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KRÓTKI OPIS Układ renina-angiotensyn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SPÓLNY SŁOWNIK ZAMÓWIEŃ (CPV) 33600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WIELKOŚĆ LUB ZAKR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WSKAZANIE INNEJ DATY ROZPOCZĘCIA PROCEDURY UDZIELANIA ZAMÓWIENIA I/LUB CZASU TRWANIA ZAMÓWI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INFORMACJE DODATKOWE NA TEMAT CZĘŚCI ZAMÓWIENIA Wadium - 300,00 PLN. 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NR 110 NAZWA Leki pozostał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KRÓTKI OPIS Leki pozostał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SPÓLNY SŁOWNIK ZAMÓWIEŃ (CPV) 33600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WIELKOŚĆ LUB ZAKR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WSKAZANIE INNEJ DATY ROZPOCZĘCIA PROCEDURY UDZIELANIA ZAMÓWIENIA I/LUB CZASU TRWANIA ZAMÓWI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INFORMACJE DODATKOWE NA TEMAT CZĘŚCI ZAMÓWIENIA Wadium - 100,00 PL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KCJA III: INFORMACJE O CHARAKTERZE PRAWNYM, EKONOMICZNYM, FINANSOWYM I TECHNICZNY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.1) WARUNKI DOTYCZĄCE ZAMÓWI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.1.1) Wymagane wadia i gwarancj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Wadium dla całego postępowania wynosi 230 000,00 PLN. Wartość wadium dla poszczególnych zadań określona została w dalszej części ogłoszen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.1.2) Główne warunki finansowania i płatności i/lub odniesienie do odpowiednich przepisów je regulując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.1.3) Forma prawna, jaką musi przyjąć grupa wykonawców, której zostanie udzielone zamówieni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II.1.4) Inne szczególne warunki, którym podlega realizacja zamówienia </w:t>
      </w:r>
      <w:r>
        <w:rPr>
          <w:rFonts w:cs="Arial" w:ascii="Arial" w:hAnsi="Arial"/>
          <w:b/>
          <w:sz w:val="22"/>
          <w:szCs w:val="22"/>
        </w:rPr>
        <w:t xml:space="preserve">Nie 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.2) WARUNKI UDZIAŁ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.2.1) Sytuacja podmiotowa wykonawców, w tym wymogi dotyczące wpisu do rejestru zawodowego lub handloweg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e i formalności konieczne do dokonania oceny spełniania wymogów: O zamówienie mogą ubiegać się Wykonawcy, którzy: </w:t>
        <w:br/>
        <w:t xml:space="preserve">1. spełniają warunki dotyczące: </w:t>
        <w:br/>
        <w:t xml:space="preserve">a) posiadania uprawnień do wykonywania określonej działalności lub czynności, jeżeli przepisy prawa nakładają obowiązek ich posiadania, </w:t>
        <w:br/>
        <w:t xml:space="preserve">b) posiadania wiedzy i doświadczenia, </w:t>
        <w:br/>
        <w:t xml:space="preserve">c) dysponowania odpowiednim potencjałem technicznym oraz osobami zdolnymi do wykonania zamówienia, </w:t>
        <w:br/>
        <w:t xml:space="preserve">d) sytuacji ekonomicznej i finansowej </w:t>
        <w:br/>
        <w:t xml:space="preserve">2. nie podlegają wykluczeniu zgodnie z treścią art. 24 ust 1 ustawy Pzp. </w:t>
        <w:br/>
        <w:t xml:space="preserve">Ocena spełnienia ww. warunków zostanie dokonana zgodnie z formułą spełnia / nie spełnia w oparciu o informacje zawarte w oświadczeniach lub dokumentach, których Zamawiający wymaga w SIWZ. Z treści załączonych dokumentów jednoznacznie musi wynikać, iż Wykonawca spełnia powyższe warunki. </w:t>
        <w:br/>
        <w:t xml:space="preserve">Na dowód spełnienia warunków określonych powyżej Wykonawcy są zobowiązani przedstawić następujące dokumenty: </w:t>
        <w:br/>
        <w:t xml:space="preserve">1) oświadczenie o spełnieniu warunków określonych w art. 22 ust. 1 oraz braku podstaw do wykluczenia na podstawie art. 24 ust. 1 i 2 ustawy – druk w załączeniu, </w:t>
        <w:br/>
        <w:t xml:space="preserve">2) aktualny odpis z właściwego rejestru, jeżeli odrębne przepisy wymagają wpisu do rejestru w celu wykazania braku podstaw do wykluczenia oparciu o art. 24 ust. 1 pkt. 2 ustawy wystawionego nie wcześniej niż 6 miesięcy przed upływem terminu składania ofert, a w stosunku do osób fizycznych oświadczenia w zakresie art. 24 ust. 1 pkt. 2 ustawy, </w:t>
        <w:br/>
        <w:t xml:space="preserve">3) aktualne zaświadczenia właściwego naczelnika urzędu skarbowego potwierdzającego, że Wykonawca nie zalega z opłacaniem podatków lub zaświadczenia, że uzyskał przewidziane prawem zwolnienie, odroczenie lub rozłożenie na raty zaległych płatności lub wstrzymanie w całości wykonania decyzji właściwego organu - dokument ten, winien być wystawiony nie wcześniej niż 3 miesiące przed upływem terminu składania ofert, </w:t>
        <w:br/>
        <w:t xml:space="preserve">4) aktualne zaświadczenie właściwego oddziału Zakładu Ubezpieczeń Społecznych lub Kasy Rolniczego Ubezpieczenia społecznego potwierdzającego, że Wykonawca nie zalega z opłacaniem składek na ubezpieczenie zdrowotne i społeczne, lub potwierdzenia, że uzyskał przewidziane prawem zwolnienie, odroczenie lub rozłożenie na raty zaległych płatności lub wstrzymanie w całości wykonania decyzji właściwego organu – dokument ten winien być wystawiony nie wcześniej niż 3 miesiące przed upływem terminu składania ofert, </w:t>
        <w:br/>
        <w:t xml:space="preserve">5) aktualną informację z Krajowego Rejestru Karnego w zakresie określonym w art. 24 ust. 1 pkt 4–8 ustawy, dokument ten winien być wystawiony nie wcześniej niż 6 miesięcy przed upływem terminu składania ofert, </w:t>
        <w:br/>
        <w:t xml:space="preserve">6) aktualną informację z Krajowego Rejestru Karnego w zakresie określonym w art. 24 ust. 1 pkt 9 ustawy – dokument ten, winien być wystawiony nie wcześniej niż 6 miesięcy przed upływem terminu składania ofert, </w:t>
        <w:br/>
        <w:t xml:space="preserve">7) koncesja, zezwolenia lub licencja, jeżeli ustawy nakładają obowiązek posiadania koncesji, zezwolenia lub licencji na podjęcie działalności gospodarczej w zakresie objętym zamówieniem publicznym, zwanym dalej "zamówieniem"; (obrót hurtowy produktami leczniczymi) – nie dotyczy zadania nr 74, </w:t>
        <w:br/>
        <w:t xml:space="preserve">Jeżeli wykonawca ma siedzibę lub miejsce zamieszkania poza terytorium Rzeczypospolitej Polskiej, do składania dokumentów, o których mowa wyżej stosuje się odpowiednio przepisy zawarte w § 4 Rozporządzenia Prezesa Rady Ministrów z dnia 30.12.2009 r. w sprawie rodzajów dokumentów, jakich może żądać zamawiający od wykonawcy oraz form, w jakich te dokumenty mogą być składane (Dz. U. z 2009 r. nr 226, poz. 1817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.2.2) Zdolność ekonomiczna i finansow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.2.3) Zdolność technicz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e i formalności konieczne do dokonania oceny spełniania wymogów: </w:t>
        <w:br/>
        <w:t xml:space="preserve">Koncesja, zezwolenia lub licencja, jeżeli ustawy nakładają obowiązek posiadania koncesji, zezwolenia lub licencji na podjęcie działalności gospodarczej w zakresie objętym zamówieniem publicznym, zwanym dalej -zamówieniem-; (obrót hurtowy produktami leczniczymi) – nie dotyczy zadania nr 74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.2.4) Zamówienia zastrzeżone Nie 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.3) SPECYFICZNE WARUNKI DOTYCZĄCE ZAMÓWIEŃ NA USŁUGI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II.3.1) Świadczenie usługi zastrzeżone jest dla określonego zawodu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II.3.2) Osoby prawne powinny wskazać nazwiska oraz kwalifikacje zawodowe osób odpowiedzialnych za wykonanie usługi 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KCJA IV: PROCEDU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V.1) RODZAJ PROCEDURY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V.1.1) Rodzaj procedury Otwarta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V.1.2) Ograniczenie liczby wykonawców, którzy zostaną zaproszeni do składania ofert lub do udział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2"/>
        </w:rPr>
        <w:t xml:space="preserve">IV.1.3) Zmniejszenie liczby wykonawców podczas negocjacji lub dialogu 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V.2) KRYTERIA UDZIELENIA ZAMÓWI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.2.1) Kryteria udzielenia zamówienia Najniższa cen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V.2.2) Wykorzystana będzie aukcja elektroniczna </w:t>
      </w:r>
      <w:r>
        <w:rPr>
          <w:rFonts w:cs="Arial" w:ascii="Arial" w:hAnsi="Arial"/>
          <w:b/>
          <w:sz w:val="22"/>
          <w:szCs w:val="22"/>
        </w:rPr>
        <w:t>Ni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V.3) INFORMACJE ADMINISTRACYJN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V.3.1) Numer referencyjny nadany sprawie przez instytucję zamawiającą </w:t>
      </w:r>
      <w:r>
        <w:rPr>
          <w:rFonts w:cs="Arial" w:ascii="Arial" w:hAnsi="Arial"/>
          <w:b/>
          <w:sz w:val="22"/>
          <w:szCs w:val="22"/>
        </w:rPr>
        <w:t>53/10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V.3.2) Poprzednie publikacje dotyczące tego samego zamówienia </w:t>
      </w:r>
      <w:r>
        <w:rPr>
          <w:rFonts w:cs="Arial" w:ascii="Arial" w:hAnsi="Arial"/>
          <w:b/>
          <w:sz w:val="22"/>
          <w:szCs w:val="22"/>
        </w:rPr>
        <w:t>Ni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.3.3) Warunki uzyskania specyfikacji i dokumentów dodatkow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składania wniosków dotyczących uzyskania dokumentów lub dostępu do dokumentów 24.8.2010 - 09:00 </w:t>
        <w:br/>
        <w:t xml:space="preserve">Dokumenty odpłatne podać cenę 64,69 PLN </w:t>
        <w:br/>
        <w:t xml:space="preserve">Warunki i sposób płatności: Za zaliczeniem pocztowym lub w kasie zamawiająceg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.3.4) Termin składania ofert lub wniosków o dopuszczenie do udziału w postępowani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4.8.2010 - 09:0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.3.5) Data wysłania zaproszeń do składania ofert lub do udziału zakwalifikowanym kandydato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.3.6) Język(i), w których można sporządzać oferty lub wnioski o dopuszczenie do udziału w postępowaniu polsk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.3.7) Minimalny okres, w którym oferent będzie związany ofertą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res w dniach 60 (od ustalonej daty składania ofert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V.3.8) Warunki otwarcia ofert </w:t>
      </w:r>
      <w:r>
        <w:rPr>
          <w:rFonts w:cs="Arial" w:ascii="Arial" w:hAnsi="Arial"/>
          <w:b/>
          <w:sz w:val="22"/>
          <w:szCs w:val="22"/>
        </w:rPr>
        <w:t>Data: 24.8.2010 - 09:30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Siedziba zamawiającego - sala konferencyjn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soby upoważnione do obecności podczas otwarcia ofert </w:t>
      </w:r>
      <w:r>
        <w:rPr>
          <w:rFonts w:cs="Arial" w:ascii="Arial" w:hAnsi="Arial"/>
          <w:b/>
          <w:sz w:val="22"/>
          <w:szCs w:val="22"/>
        </w:rPr>
        <w:t>Tak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Członkowie komisji przetargowej, inni zainteresowani. 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KCJA VI: INFORMACJE UZUPEŁNIAJĄ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.1) JEST TO ZAMÓWIENIE O CHARAKTERZE POWTARZAJĄCYM SIĘ  </w:t>
      </w:r>
      <w:r>
        <w:rPr>
          <w:rFonts w:cs="Arial" w:ascii="Arial" w:hAnsi="Arial"/>
          <w:b/>
          <w:sz w:val="22"/>
          <w:szCs w:val="22"/>
        </w:rPr>
        <w:t xml:space="preserve">N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.2) ZAMÓWIENIE DOTYCZY PROJEKTU/PROGRAMU FINANSOWANEGO ZE ŚRODKÓW WSPÓLNOTOWYCH  </w:t>
      </w:r>
      <w:r>
        <w:rPr>
          <w:rFonts w:cs="Arial" w:ascii="Arial" w:hAnsi="Arial"/>
          <w:b/>
          <w:sz w:val="22"/>
          <w:szCs w:val="22"/>
        </w:rPr>
        <w:t xml:space="preserve">N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.3) INFORMACJE DODATKOW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przewiduje udzielenia zamówienia publicznego w dynamicznym systemie zakupów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.4) PROCEDURY ODWOŁAWCZ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.4.1) Organ odpowiedzialny za procedury odwoławcz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rajowa Izba Odwoławcza, ul. Postępu 17A, 02-676 Warszawa, POLSKA, Tel. +48 224587777 </w:t>
        <w:br/>
        <w:t>Faks +48 2245877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.4.2) Składanie odwołań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.4.3) Źródło, gdzie można uzyskać informacje na temat składania odwołań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2"/>
          <w:szCs w:val="22"/>
        </w:rPr>
        <w:t xml:space="preserve">VI.5) DATA WYSŁANIA NINIEJSZEGO OGŁOSZENIA: 14.7.2010 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te">
    <w:name w:val="date"/>
    <w:basedOn w:val="Domylnaczcionkaakapitu"/>
    <w:qFormat/>
    <w:rPr/>
  </w:style>
  <w:style w:type="character" w:styleId="Oj">
    <w:name w:val="oj"/>
    <w:basedOn w:val="Domylnaczcionkaakapitu"/>
    <w:qFormat/>
    <w:rPr/>
  </w:style>
  <w:style w:type="character" w:styleId="Heading">
    <w:name w:val="heading"/>
    <w:basedOn w:val="Domylnaczcionkaakapitu"/>
    <w:qFormat/>
    <w:rPr/>
  </w:style>
  <w:style w:type="character" w:styleId="Nomark">
    <w:name w:val="nomark"/>
    <w:basedOn w:val="Domylnaczcionkaakapitu"/>
    <w:qFormat/>
    <w:rPr/>
  </w:style>
  <w:style w:type="character" w:styleId="Timark">
    <w:name w:val="timar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next w:val="Normalny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l-PL" w:bidi="ar-SA" w:eastAsia="zh-CN"/>
    </w:rPr>
  </w:style>
  <w:style w:type="paragraph" w:styleId="Normalny">
    <w:name w:val="Normalny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1">
    <w:name w:val="H1"/>
    <w:basedOn w:val="Normalny"/>
    <w:next w:val="Normalny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ny"/>
    <w:next w:val="Normalny"/>
    <w:qFormat/>
    <w:pPr>
      <w:keepNext w:val="true"/>
      <w:outlineLvl w:val="2"/>
    </w:pPr>
    <w:rPr>
      <w:b/>
      <w:sz w:val="36"/>
    </w:rPr>
  </w:style>
  <w:style w:type="paragraph" w:styleId="ZBottomofForm">
    <w:name w:val="z-Bottom of Form"/>
    <w:next w:val="Normalny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igrseq">
    <w:name w:val="tigrseq"/>
    <w:basedOn w:val="Normal"/>
    <w:qFormat/>
    <w:pPr>
      <w:spacing w:before="100" w:after="100"/>
    </w:pPr>
    <w:rPr>
      <w:sz w:val="24"/>
      <w:szCs w:val="24"/>
    </w:rPr>
  </w:style>
  <w:style w:type="paragraph" w:styleId="Addr">
    <w:name w:val="addr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.pub_szpital.kalisz@poczta.fm?subject=TED" TargetMode="External"/><Relationship Id="rId3" Type="http://schemas.openxmlformats.org/officeDocument/2006/relationships/hyperlink" Target="http://www.szpital.kalisz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magazyn</dc:creator>
  <dc:description/>
  <cp:keywords/>
  <dc:language>en-US</dc:language>
  <cp:lastModifiedBy>a</cp:lastModifiedBy>
  <cp:lastPrinted>2010-07-19T14:36:00Z</cp:lastPrinted>
  <dcterms:modified xsi:type="dcterms:W3CDTF">2010-07-19T12:36:00Z</dcterms:modified>
  <cp:revision>6</cp:revision>
  <dc:subject/>
  <dc:title/>
</cp:coreProperties>
</file>