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firstLine="1416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-11893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93.65pt;width:524.25pt;height:72.45pt" coordorigin="-550,-187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550;top:-187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5;top:-142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5;top:-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Calibri"/>
        </w:rPr>
        <w:tab/>
      </w:r>
      <w:r>
        <w:rPr>
          <w:rFonts w:cs="Calibri"/>
        </w:rPr>
        <w:t>Kalisz, dnia 17 -08-2020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</w:rPr>
      </w:pPr>
      <w:r>
        <w:rPr>
          <w:rFonts w:cs="Calibri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  <w:sz w:val="36"/>
          <w:szCs w:val="36"/>
        </w:rPr>
      </w:pPr>
      <w:r>
        <w:rPr>
          <w:rFonts w:cs="Calibri"/>
          <w:b/>
          <w:spacing w:val="4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  <w:sz w:val="36"/>
          <w:szCs w:val="36"/>
        </w:rPr>
      </w:pPr>
      <w:r>
        <w:rPr>
          <w:rFonts w:cs="Calibri"/>
          <w:b/>
          <w:spacing w:val="40"/>
          <w:sz w:val="36"/>
          <w:szCs w:val="36"/>
        </w:rPr>
        <w:t>OGŁOSZENIE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Wojewódzki Szpital Zespolony im. Ludwika Perzyny w Kaliszu przy ul. Poznańskiej 79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głasza konkurs ofert na: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8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492" w:hRule="atLeast"/>
        </w:trPr>
        <w:tc>
          <w:tcPr>
            <w:tcW w:w="9688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/>
                <w:b/>
                <w:i/>
                <w:iCs/>
              </w:rPr>
              <w:t>wynajem pomieszczenia o powierzchni 15,00 m² położonego na III kondygnacji w Budynku Głównym Szpitala przy ul. Poznańskiej 79 z przeznaczeniem na sklep medyczny</w:t>
            </w:r>
            <w:r>
              <w:rPr>
                <w:rStyle w:val="StrongEmphasis"/>
                <w:rFonts w:cs="Calibri"/>
                <w:i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Warunki konkursu ofert” można otrzymać w Dziale Zamówień Publicznych Wojewódzkiego Szpitala Zespolonego w Kaliszu, ul. Poznańska 79 (kond. III pokój 7), począwszy od dnia ukazania się ogłoszenia, w dniach roboczych w godz. 7:00 do 14:35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Cs/>
        </w:rPr>
        <w:t>„</w:t>
      </w:r>
      <w:r>
        <w:rPr>
          <w:rFonts w:cs="Calibri"/>
          <w:iCs/>
        </w:rPr>
        <w:t xml:space="preserve">Warunki konkursu ofert” można również pobrać ze strony internetowej szpitala: </w:t>
      </w:r>
      <w:hyperlink r:id="rId4">
        <w:r>
          <w:rPr>
            <w:rStyle w:val="InternetLink"/>
            <w:rFonts w:cs="Calibri"/>
          </w:rPr>
          <w:t>www.szpital.kalisz.pl-</w:t>
        </w:r>
      </w:hyperlink>
      <w:r>
        <w:rPr>
          <w:rFonts w:cs="Calibri"/>
        </w:rPr>
        <w:t xml:space="preserve"> Ogłoszenia – Zamówienia Publiczne</w:t>
      </w:r>
    </w:p>
    <w:p>
      <w:pPr>
        <w:pStyle w:val="Tekstpodstawowy2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 </w:t>
      </w:r>
      <w:r>
        <w:rPr>
          <w:rFonts w:cs="Calibri"/>
          <w:color w:val="000000"/>
        </w:rPr>
        <w:t>„</w:t>
      </w:r>
      <w:r>
        <w:rPr>
          <w:rFonts w:cs="Calibri"/>
          <w:color w:val="000000"/>
        </w:rPr>
        <w:t>Warunki konkursu ofert ” określają w szczególności: warunki udziału w konkursie, kryteria oceny ofert, projekt umowy oraz formularz ofertowy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Calibri"/>
        </w:rPr>
        <w:t xml:space="preserve">Oferty wraz z wymaganymi dokumentami należy składać w zamkniętej kopercie bezwzględnie </w:t>
        <w:br/>
        <w:t xml:space="preserve">w Kancelarii Szpitala </w:t>
      </w:r>
      <w:r>
        <w:rPr>
          <w:rFonts w:cs="Calibri"/>
          <w:b/>
          <w:u w:val="single"/>
        </w:rPr>
        <w:t>do godz. 09:00 dnia 25 sierpnia 2020 roku</w:t>
      </w:r>
      <w:r>
        <w:rPr>
          <w:rFonts w:cs="Calibri"/>
        </w:rPr>
        <w:t>,. Koperta powinna zawierać: nazwę, adres Oferenta oraz dopisek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„</w:t>
      </w:r>
      <w:r>
        <w:rPr>
          <w:rFonts w:cs="Calibri"/>
        </w:rPr>
        <w:t xml:space="preserve">OFERTA KONKURSOWA – </w:t>
      </w:r>
      <w:r>
        <w:rPr>
          <w:rFonts w:cs="Calibri"/>
          <w:b/>
        </w:rPr>
        <w:t xml:space="preserve">WYNAJEM POMIESZCZENIA O POWIERZCHNI 15,00 m² </w:t>
      </w:r>
      <w:r>
        <w:rPr>
          <w:rFonts w:cs="Calibri"/>
        </w:rPr>
        <w:t>NIE OTWIERAĆ PRZED TERMINEM OTWARCIA OFERT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twarcie ofert nastąpi o </w:t>
      </w:r>
      <w:r>
        <w:rPr>
          <w:rFonts w:cs="Calibri"/>
          <w:b/>
          <w:u w:val="single"/>
        </w:rPr>
        <w:t>godz. 9</w:t>
      </w:r>
      <w:r>
        <w:rPr>
          <w:rFonts w:cs="Calibri"/>
          <w:b/>
          <w:u w:val="single"/>
          <w:vertAlign w:val="superscript"/>
        </w:rPr>
        <w:t>30</w:t>
      </w:r>
      <w:r>
        <w:rPr>
          <w:rFonts w:cs="Calibri"/>
          <w:b/>
          <w:u w:val="single"/>
        </w:rPr>
        <w:t xml:space="preserve"> dnia 25 sierpnia 2020 roku</w:t>
      </w:r>
      <w:r>
        <w:rPr>
          <w:rFonts w:cs="Calibri"/>
        </w:rPr>
        <w:t xml:space="preserve"> w Dziale Zamówień Publicznych Szpita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UM OCENY OFERT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Kryterium oceny ofert jest 100% ceny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 najkorzystniejszą ofertę zostania uznana oferta z najwyższą ceną.</w:t>
      </w:r>
    </w:p>
    <w:p>
      <w:pPr>
        <w:pStyle w:val="Tekstpodstawowy2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urs zostanie rozstrzygnięty niezwłocznie</w:t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iki konkursu zostaną zamieszczone na tablicy ogłoszeń znajdującej się na kondygnacji III  </w:t>
        <w:br/>
        <w:t>w siedzibie WSZ oraz na stronie internetowej szpitala: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zpital.kalisz.pl</w:t>
        </w:r>
      </w:hyperlink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>Termin związania ofertą 30 dni od upływu terminu składania ofert.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 oferentem, który przedstawi najkorzystniejszą ofertę cenową zostanie podpisana umowa na </w:t>
      </w:r>
      <w:r>
        <w:rPr>
          <w:rFonts w:cs="Calibri"/>
          <w:bCs/>
        </w:rPr>
        <w:t xml:space="preserve">okres: </w:t>
      </w:r>
      <w:r>
        <w:rPr>
          <w:rFonts w:cs="Calibri"/>
          <w:b/>
        </w:rPr>
        <w:t xml:space="preserve"> od dnia zawarcia umowy do dnia 04-08-2021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zczegółowych informacji odnośnie przedmiotu konkursu udziela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ierownik Działu Logistyki – mgr Jolanta Lipke tel. 62/ 765-13-61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0</wp:posOffset>
              </wp:positionH>
              <wp:positionV relativeFrom="paragraph">
                <wp:posOffset>-181610</wp:posOffset>
              </wp:positionV>
              <wp:extent cx="6657975" cy="920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840" cy="920160"/>
                        <a:chOff x="0" y="0"/>
                        <a:chExt cx="6657840" cy="920160"/>
                      </a:xfrm>
                    </wpg:grpSpPr>
                    <pic:pic xmlns:pic="http://schemas.openxmlformats.org/drawingml/2006/picture">
                      <pic:nvPicPr>
                        <pic:cNvPr id="1" name="Obraz 0" descr="30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4240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59280" y="286560"/>
                          <a:ext cx="26982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alus aegroti suprema lex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6657840" y="91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5pt;margin-top:-14.3pt;width:524.25pt;height:72.5pt" coordorigin="-550,-286" coordsize="10485,1450">
              <v:shape id="shape_0" ID="Obraz 0" stroked="f" o:allowincell="f" style="position:absolute;left:-550;top:-286;width:2743;height:11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685;top:166;width:4248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alus aegroti suprema lex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9935;top:116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surgenttitle">
    <w:name w:val="isurgent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3:00Z</dcterms:created>
  <dc:creator>a</dc:creator>
  <dc:description/>
  <dc:language>en-US</dc:language>
  <cp:lastModifiedBy>user</cp:lastModifiedBy>
  <cp:lastPrinted>2016-12-16T11:44:00Z</cp:lastPrinted>
  <dcterms:modified xsi:type="dcterms:W3CDTF">2020-08-17T10:30:00Z</dcterms:modified>
  <cp:revision>23</cp:revision>
  <dc:subject/>
  <dc:title/>
</cp:coreProperties>
</file>