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color w:val="FFFFFF"/>
          <w:sz w:val="32"/>
          <w:lang w:val="en-US" w:eastAsia="en-US"/>
        </w:rPr>
      </w:pPr>
      <w:r>
        <w:rPr>
          <w:rFonts w:cs="Arial" w:ascii="Arial" w:hAnsi="Arial"/>
          <w:color w:val="FFFF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-1339850</wp:posOffset>
                </wp:positionV>
                <wp:extent cx="66579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800640"/>
                          <a:chOff x="0" y="0"/>
                          <a:chExt cx="6657840" cy="80064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49480"/>
                            <a:ext cx="2698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8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105.5pt;width:524.25pt;height:63.05pt" coordorigin="-770,-2110" coordsize="10485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770;top:-2110;width:2743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5;top:-1717;width:424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15;top:-7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17372" w:dyaOrig="6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5pt;margin-top:14.4pt;width:165pt;height:8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9423731" r:id="rId4"/>
        </w:object>
        <w:object w:dxaOrig="9367" w:dyaOrig="3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pt;margin-top:24pt;width:198pt;height:6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392374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Kalisz, dnia 14-11-2017 roku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/>
      </w:pPr>
      <w:r>
        <w:rPr>
          <w:i/>
          <w:iCs/>
          <w:color w:val="000000"/>
          <w:sz w:val="20"/>
          <w:szCs w:val="20"/>
        </w:rPr>
        <w:t>Wojewódzki Szpital Zespolony im. Ludwika Perzyny w Kaliszu ogłasza postępowanie o udzielenie zamówienia o wartości poniżej 30 000 euro na dostawę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a wraz montażem folii okiennych w ramach zadania inwestycyjnego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oprawa efektywności systemu ratownictwa medycznego poprzez modernizację i doposażenie Szpitalnego Oddziału Ratunkowego w Wojewódzkim Szpitalu Zespolonym w Kalisz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s przedmiotu zamówienia oraz wymagania Zamawiającego, których spełnienie jest konieczne: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Przedmiot zamówienia obejmuje w szczególnośc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wykonanie dokładnych pomiarów w poszczególnych pomieszczeniach objętych przedmiotem zamówienia, w warunkach rzeczywistych, niezbędnych do realizacji zada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owierzchni szyb okiennych do montażu folii (m.in. usunięcie starej okleiny, mycie, odtłuszczanie, zdjęcie listew przyszybowych, rozszklenie, itp.)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ę i montaż folii okiennych w dwóch typ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lia mleczna</w:t>
      </w:r>
      <w:r>
        <w:rPr>
          <w:rFonts w:cs="Times New Roman" w:ascii="Times New Roman" w:hAnsi="Times New Roman"/>
          <w:sz w:val="20"/>
          <w:szCs w:val="20"/>
        </w:rPr>
        <w:t xml:space="preserve"> - montowana po stronie wewnętrznej okien np. Matte White 2 mil lub równoważna </w:t>
        <w:br/>
        <w:t xml:space="preserve">w ilości </w:t>
      </w:r>
      <w:r>
        <w:rPr>
          <w:rFonts w:cs="Times New Roman" w:ascii="Times New Roman" w:hAnsi="Times New Roman"/>
          <w:b/>
          <w:sz w:val="20"/>
          <w:szCs w:val="20"/>
        </w:rPr>
        <w:t>około 68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folia termoizolacyjna - </w:t>
      </w:r>
      <w:r>
        <w:rPr>
          <w:rFonts w:cs="Times New Roman" w:ascii="Times New Roman" w:hAnsi="Times New Roman"/>
          <w:sz w:val="20"/>
          <w:szCs w:val="20"/>
        </w:rPr>
        <w:t xml:space="preserve">montowana po stronie zewnętrznej okien np. Silver Plus 35 Exterior lub równoważna w ilości </w:t>
      </w:r>
      <w:r>
        <w:rPr>
          <w:rFonts w:cs="Times New Roman" w:ascii="Times New Roman" w:hAnsi="Times New Roman"/>
          <w:b/>
          <w:sz w:val="20"/>
          <w:szCs w:val="20"/>
        </w:rPr>
        <w:t>około 147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zczegółowy opis określony został w Formularzu Ofertowym stanowiący załącznik nr 3 do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dotyczy projektu współfinansowanego ze środków Unii Europejskiej: </w:t>
      </w:r>
      <w:r>
        <w:rPr>
          <w:rFonts w:cs="Times New Roman" w:ascii="Times New Roman" w:hAnsi="Times New Roman"/>
          <w:b/>
          <w:sz w:val="20"/>
          <w:szCs w:val="20"/>
        </w:rPr>
        <w:t>"Poprawa     efektywności systemu ratownictwa medycznego poprzez modernizację i doposażenie Szpitalnego     Oddziału Ratunkowego w Wojewódzkim Szpitalu Zespolonym w Kaliszu" w ramach Programu     Operacyjnego Infrastruktura i Środowisko 2014-2020, Priorytet IX Wzmocnienie strategicznej     infrastruktury ochrony zdrowia, Działanie 9.1 Infrastruktura ratownictwa medyczneg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>Specyfikację Istotnych Warunków Zamówienia można odebrać osobiście w siedzibie Szpitala - Dział Zamówień Publicznych (pok. 7) w dniach roboczych w godzinach 7</w:t>
      </w:r>
      <w:r>
        <w:rPr>
          <w:color w:val="000000"/>
          <w:sz w:val="20"/>
          <w:szCs w:val="20"/>
          <w:vertAlign w:val="superscript"/>
        </w:rPr>
        <w:t xml:space="preserve">00 </w:t>
      </w:r>
      <w:r>
        <w:rPr>
          <w:color w:val="000000"/>
          <w:sz w:val="20"/>
          <w:szCs w:val="20"/>
        </w:rPr>
        <w:t>– 14</w:t>
      </w:r>
      <w:r>
        <w:rPr>
          <w:color w:val="000000"/>
          <w:sz w:val="20"/>
          <w:szCs w:val="20"/>
          <w:vertAlign w:val="superscript"/>
        </w:rPr>
        <w:t>35</w:t>
      </w:r>
      <w:r>
        <w:rPr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yfikacja Istotnych Warunków Zamówienia jest także zamieszczona na stronie: </w:t>
      </w:r>
      <w:hyperlink r:id="rId8">
        <w:r>
          <w:rPr>
            <w:rStyle w:val="InternetLink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color w:val="000000"/>
          <w:sz w:val="20"/>
          <w:szCs w:val="20"/>
          <w:u w:val="single"/>
        </w:rPr>
        <w:t>do godz. 9:00 dnia 22 listopada 2017</w:t>
      </w:r>
      <w:r>
        <w:rPr>
          <w:color w:val="000000"/>
          <w:sz w:val="20"/>
          <w:szCs w:val="20"/>
        </w:rPr>
        <w:t xml:space="preserve"> roku w Kancelarii Zamawiającego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Kryteria wyboru oferty - </w:t>
      </w:r>
      <w:r>
        <w:rPr>
          <w:color w:val="000000"/>
          <w:sz w:val="20"/>
          <w:szCs w:val="20"/>
          <w:u w:val="single"/>
        </w:rPr>
        <w:t>Cena brutto</w:t>
      </w:r>
      <w:r>
        <w:rPr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Realizacja zamówienia: </w:t>
      </w:r>
      <w:r>
        <w:rPr>
          <w:b/>
          <w:color w:val="000000"/>
          <w:sz w:val="20"/>
          <w:szCs w:val="20"/>
        </w:rPr>
        <w:t>od dnia zawarcia umowy do dnia 08 grudnia 2017 r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7"/>
        </w:tabs>
        <w:ind w:left="4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ylfaen" w:hAnsi="Sylfaen" w:cs="Sylfae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57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lfaen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;Tahoma" w:hAnsi="Tahoma;Tahoma" w:cs="Sylfae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://www.szpital.kalisz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2:00Z</dcterms:created>
  <dc:creator>a</dc:creator>
  <dc:description/>
  <dc:language>en-US</dc:language>
  <cp:lastModifiedBy>user</cp:lastModifiedBy>
  <cp:lastPrinted>2017-03-16T12:44:00Z</cp:lastPrinted>
  <dcterms:modified xsi:type="dcterms:W3CDTF">2017-11-14T12:25:00Z</dcterms:modified>
  <cp:revision>330</cp:revision>
  <dc:subject/>
  <dc:title/>
</cp:coreProperties>
</file>