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e nr 540200738-N-2020 z dnia 14-10-2020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lisz:</w:t>
        <w:br/>
        <w:t xml:space="preserve">OGŁOSZENIE O ZMIANIE OGŁOSZENI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INFORMACJE O ZMIENIANYM OGŁOSZENI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umer: </w:t>
      </w:r>
      <w:r>
        <w:rPr>
          <w:rFonts w:cs="Calibri" w:ascii="Calibri" w:hAnsi="Calibri"/>
          <w:sz w:val="20"/>
          <w:szCs w:val="20"/>
        </w:rPr>
        <w:t xml:space="preserve">579875-N-2020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Data: </w:t>
      </w:r>
      <w:r>
        <w:rPr>
          <w:rFonts w:cs="Calibri" w:ascii="Calibri" w:hAnsi="Calibri"/>
          <w:sz w:val="20"/>
          <w:szCs w:val="20"/>
        </w:rPr>
        <w:t xml:space="preserve">2020-09-01 r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SEKCJA I: ZAMAWIAJĄC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II.1) Tekst, który należy zmienić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0"/>
          <w:szCs w:val="20"/>
        </w:rPr>
        <w:t>Miejsce, w którym znajduje się zmieniany tekst: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Numer sekcji: </w:t>
      </w:r>
      <w:r>
        <w:rPr>
          <w:rFonts w:cs="Calibri" w:ascii="Calibri" w:hAnsi="Calibri"/>
          <w:sz w:val="20"/>
          <w:szCs w:val="20"/>
        </w:rPr>
        <w:t xml:space="preserve">IV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Punkt: </w:t>
      </w:r>
      <w:r>
        <w:rPr>
          <w:rFonts w:cs="Calibri" w:ascii="Calibri" w:hAnsi="Calibri"/>
          <w:sz w:val="20"/>
          <w:szCs w:val="20"/>
        </w:rPr>
        <w:t xml:space="preserve">1.2 </w:t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ogłoszeniu jest: </w:t>
      </w:r>
      <w:r>
        <w:rPr>
          <w:rFonts w:cs="Calibri" w:ascii="Calibri" w:hAnsi="Calibri"/>
          <w:sz w:val="20"/>
          <w:szCs w:val="20"/>
        </w:rPr>
        <w:t xml:space="preserve">Zamawiający żąda wniesienia wadium: Tak Informacja na temat wadium 1. Warunkiem udziału w postępowaniu jest wniesienie wadium w wysokości 35 000,00 PLN (słownie: trzydzieści tysięcy złoty 00/100). 2. Wadium należy wnieść przed upływem terminu składania ofert określonym w punkcie H.1 niniejszej SIWZ – dotyczy również wadium składanego w formie pieniężnej. Za termin wniesienia wadium w pieniądzu zostanie przyjęty termin uznania rachunku zamawiającego. 3. Formę wniesienia wadium wybiera Wykonawca spośród przewidzianych w art. 45, ust. 6 ustawy Pzp. 4. Wadium wnoszone w pieniądzu wpłaca się przelewem na rachunek bankowy: SANTANDER BANK POLSKA S.A. 5 Oddział w Kaliszu nr 90 1500 1432 1214 3004 7163 0000 z dopiskiem „Wadium w przetargu MODERNIZACJA NEFROLOGII ” 5. Treść gwarancji wadialnej powinna zabezpieczać interes zamawiającego, umożliwiając mu zaspokojenie się z niej bez przeszkód w przypadku zaistnienia warunków zatrzymania wadium. Cel ten zostanie osiągnięty także w przypadku, gdy gwarancja wadialne będzie wystawiona na jednego z wykonawców wspólnie ubiegających się o udzielenie zamówienia (członków konsorcjum), który został prawidłowo umocowany do działania na rzecz pozostałych konsorcjantów. 6. W przypadku złożenia wadium w innej formie niż pieniężna, oryginał w postaci elektronicznej dowodu wniesienia wadium musi zostać opatrzony kwalifikowanym podpisem elektronicznym przez osobę uprawnioną, a następnie wraz z plikami stanowiącymi ofertę skompresowany do jednego pliku archiwum (ZIP). </w:t>
        <w:br/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głoszeniu powinno być: </w:t>
      </w:r>
      <w:r>
        <w:rPr>
          <w:rFonts w:cs="Calibri" w:ascii="Calibri" w:hAnsi="Calibri"/>
          <w:sz w:val="20"/>
          <w:szCs w:val="20"/>
        </w:rPr>
        <w:t xml:space="preserve">Zamawiający żąda wniesienia wadium: Tak Informacja na temat wadium 1. Warunkiem udziału w postępowaniu jest wniesienie wadium w wysokości 35 000,00 PLN (słownie: trzydzieści pięć tysięcy złoty 00/100). 2. Wadium należy wnieść przed upływem terminu składania ofert określonym w punkcie H.1 niniejszej SIWZ – dotyczy również wadium składanego w formie pieniężnej. Za termin wniesienia wadium w pieniądzu zostanie przyjęty termin uznania rachunku zamawiającego. 3. Formę wniesienia wadium wybiera Wykonawca spośród przewidzianych w art. 45, ust. 6 ustawy Pzp. 4. Wadium wnoszone w pieniądzu wpłaca się przelewem na rachunek bankowy: SANTANDER BANK POLSKA S.A. 5 Oddział w Kaliszu nr 90 1500 1432 1214 3004 7163 0000 z dopiskiem „Wadium w przetargu MODERNIZACJA NEFROLOGII ” 5. Treść gwarancji wadialnej powinna zabezpieczać interes zamawiającego, umożliwiając mu zaspokojenie się z niej bez przeszkód w przypadku zaistnienia warunków zatrzymania wadium. Cel ten zostanie osiągnięty także w przypadku, gdy gwarancja wadialne będzie wystawiona na jednego z wykonawców wspólnie ubiegających się o udzielenie zamówienia (członków konsorcjum), który został prawidłowo umocowany do działania na rzecz pozostałych konsorcjantów. 6. W przypadku złożenia wadium w innej formie niż pieniężna, oryginał w postaci elektronicznej dowodu wniesienia wadium musi zostać opatrzony kwalifikowanym podpisem elektronicznym przez osobę uprawnioną, a następnie wraz z plikami stanowiącymi ofertę skompresowany do jednego pliku archiwum (ZIP). </w:t>
        <w:br/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Miejsce, w którym znajduje się zmieniany tekst: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Numer sekcji: </w:t>
      </w:r>
      <w:r>
        <w:rPr>
          <w:rFonts w:cs="Calibri" w:ascii="Calibri" w:hAnsi="Calibri"/>
          <w:sz w:val="20"/>
          <w:szCs w:val="20"/>
        </w:rPr>
        <w:t xml:space="preserve">IV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Punkt: </w:t>
      </w:r>
      <w:r>
        <w:rPr>
          <w:rFonts w:cs="Calibri" w:ascii="Calibri" w:hAnsi="Calibri"/>
          <w:sz w:val="20"/>
          <w:szCs w:val="20"/>
        </w:rPr>
        <w:t xml:space="preserve">6.2 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W ogłoszeniu jest: </w:t>
      </w:r>
      <w:r>
        <w:rPr>
          <w:rFonts w:cs="Calibri" w:ascii="Calibri" w:hAnsi="Calibri"/>
          <w:sz w:val="20"/>
          <w:szCs w:val="20"/>
        </w:rPr>
        <w:t xml:space="preserve">W ogłoszeniu jest: Termin składania ofert lub wniosków o dopuszczenie do udziału w postępowaniu: Data: 2020-09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ogłoszeniu powinno być: </w:t>
      </w:r>
      <w:r>
        <w:rPr>
          <w:rFonts w:cs="Calibri" w:ascii="Calibri" w:hAnsi="Calibri"/>
          <w:sz w:val="20"/>
          <w:szCs w:val="20"/>
        </w:rPr>
        <w:t xml:space="preserve">W ogłoszeniu jest: Termin składania ofert lub wniosków o dopuszczenie do udziału w postępowaniu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ata: 2020-10-19, godzina: 09:00,</w:t>
      </w:r>
      <w:r>
        <w:rPr>
          <w:rFonts w:cs="Calibri" w:ascii="Calibri" w:hAnsi="Calibri"/>
          <w:sz w:val="20"/>
          <w:szCs w:val="20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4:00Z</dcterms:created>
  <dc:creator>user</dc:creator>
  <dc:description/>
  <dc:language>en-US</dc:language>
  <cp:lastModifiedBy>user</cp:lastModifiedBy>
  <dcterms:modified xsi:type="dcterms:W3CDTF">2020-10-14T08:56:00Z</dcterms:modified>
  <cp:revision>2</cp:revision>
  <dc:subject/>
  <dc:title/>
</cp:coreProperties>
</file>