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nr 540190312-N-2020 z dnia 01-10-202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sz:</w:t>
        <w:br/>
        <w:t xml:space="preserve">OGŁOSZENIE O ZMIANIE OGŁOSZENI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GŁOSZENIE DOTYC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o zamówieni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FORMACJE O ZMIENIANYM OGŁOSZE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umer: </w:t>
      </w:r>
      <w:r>
        <w:rPr>
          <w:rFonts w:cs="Calibri" w:ascii="Calibri" w:hAnsi="Calibri"/>
          <w:sz w:val="22"/>
          <w:szCs w:val="22"/>
        </w:rPr>
        <w:t xml:space="preserve">579875-N-2020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t xml:space="preserve">01-09-202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EKCJA I: ZAMAWIAJĄ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1) Tekst, który należy zmienić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I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4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Przedmiotem zamówienia są roboty budowlane obejmujące modernizację pomieszczeń Oddziału Nefrologicznego ze Stacją Dializ w Wojewódzkim Szpitalu Zespolonym im. Ludwika Perzyny w Kaliszu przy ul. Poznańskiej 79. Oddział Nefrologiczny ze Stacją Dializ znajduje się w budynku głównym Szpitala na kondygnacji 6 w segmencie C. Powierzchnia użytkowa modernizowanego Oddziału wynosi 601,8 m2 . Do przedmiotu zamówienia należy również przyległa do Oddziału komunikacja klatki schodowej pomiędzy segmentami B i C o powierzchni użytkowej 86,5 m2, gdzie wymagane jest malowanie . Prace modernizacyjne w swym zakresie obejmują: instalacje sanitarne wraz z wymianą elementów instalacji gazów medycznych i paneli medycznych, instalacje elektryczne wraz z instalacjami teletechnicznymi, awaryjnego oświetlenia ( OA), dźwiękowego systemu ostrzegawczego ( DSO) i systemu sygnalizacji pożaru ( SSP), roboty budowlane wraz z dostawą i montażem: teleskopowych wysięgników do kroplówek, odbojnic i narożników ściennych, poręczy w łazienkach wraz z siedziskiem prysznicowym, rolet okiennych itp. oraz mebli stałych na wymiar, takich jak: konsola pielęgniarska, meble na wymiar do gabinetów zabiegowych i dyżurki pielęgniarskiej. W zakres przedmiotu zamówienia wchodzi również czyszczenie i dezynfekcja kanałów wentylacyjnych wraz z pomiarem skuteczności wentylacji po ich czyszczeniu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„Przedmiotem zamówienia są roboty budowlane obejmujące modernizację pomieszczeń Oddziału Nefrologicznego ze Stacją Dializ w Wojewódzkim Szpitalu Zespolonym im. Ludwika Perzyny w Kaliszu przy ul. Poznańskiej 79. Oddział Nefrologiczny ze Stacją Dializ znajduje się w budynku głównym Szpitala na kondygnacji 6 w segmencie C. Powierzchnia użytkowa modernizowanego Oddziału wynosi 601,8 m2 . Do przedmiotu zamówienia należy również przyległa do Oddziału komunikacja klatki schodowej pomiędzy segmentami B i C o powierzchni użytkowej 86,5 m2, gdzie wymagane jest malowanie . Prace modernizacyjne w swym zakresie obejmują: instalacje sanitarne wraz z wymianą elementów instalacji gazów medycznych i paneli medycznych, instalacje elektryczne wraz z instalacjami teletechnicznymi, awaryjnego oświetlenia (OA), dźwiękowego systemu ostrzegawczego (DSO) i systemu sygnalizacji pożaru ( SSP), roboty budowlane wraz z dostawą i montażem: teleskopowych wysięgników do kroplówek, odbojnic i narożników ściennych, poręczy w łazienkach wraz z siedziskami prysznicowymi, rolet okiennych, </w:t>
      </w:r>
      <w:r>
        <w:rPr>
          <w:rFonts w:cs="Calibri" w:ascii="Calibri" w:hAnsi="Calibri"/>
          <w:b/>
          <w:bCs/>
          <w:sz w:val="22"/>
          <w:szCs w:val="22"/>
        </w:rPr>
        <w:t>szafek ubraniowych do szatni pacjentów oraz mebli stałych na wymiar, takich jak: konsola pielęgniarska, meble na wymiar do gabinetu zabiegowego, pomieszczenia socjalnego, dyżurki pielęgniarskiej.”</w:t>
      </w:r>
      <w:r>
        <w:rPr>
          <w:rFonts w:cs="Calibri" w:ascii="Calibri" w:hAnsi="Calibri"/>
          <w:sz w:val="22"/>
          <w:szCs w:val="22"/>
        </w:rPr>
        <w:t xml:space="preserve"> W zakres przedmiotu zamówienia wchodzi również czyszczenie i dezynfekcja kanałów wentylacyjnych wraz z pomiarem skuteczności wentylacji po ich czyszczeniu. </w:t>
      </w:r>
      <w:r>
        <w:rPr>
          <w:rFonts w:cs="Calibri" w:ascii="Calibri" w:hAnsi="Calibri"/>
          <w:b/>
          <w:bCs/>
          <w:sz w:val="22"/>
          <w:szCs w:val="22"/>
        </w:rPr>
        <w:t xml:space="preserve">Ponadto do zakresu przedmiotu zamówienia należy wykucie otworu drzwiowego pomiędzy pomieszczeniem szatni (pom. 6.09) a pomieszczeniem pokoju badań (pom. 6. C.30) wraz z montażem drzwi ppoż. oraz przedzielenie pokoju badań ścianką działową z drzwiami – zgodnie z rys. uzupełniającym – dodatkowy otwór drzwiowy, który stanowi załącznik nr 17 do SIWZ oraz rys. nr 14 – wewnętrzna stolarka drzwiowa, który stanowi załącznik nr 16 do SIWZ. 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I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8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II.8) Okres, w którym realizowane będzie zamówienie lub okres, na który została zawarta umowa ramowa lub okres, na który został ustanowiony dynamiczny system zakupów: miesiącach: lub dniach: lub data rozpoczęcia: lub zakończenia: 2020-11-20 Okres w miesiącach Okres w dniach Data rozpoczęcia Data zakończenia 2020-11-20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II.8) Okres, w którym realizowane będzie zamówienie lub okres, na który została zawarta umowa ramowa lub okres, na który został ustanowiony dynamiczny system zakupów: miesiącach: lub dniach: lub data rozpoczęcia: lub zakończenia: 2021-03-31 Okres w miesiącach Okres w dniach Data rozpoczęc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ata zakończenia 2021-03-31 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Miejsce, w którym znajduje się zmieniany tekst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Numer sekcji: </w:t>
      </w:r>
      <w:r>
        <w:rPr>
          <w:rFonts w:cs="Calibri" w:ascii="Calibri" w:hAnsi="Calibri"/>
          <w:sz w:val="22"/>
          <w:szCs w:val="22"/>
        </w:rPr>
        <w:t xml:space="preserve">IV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Punkt: </w:t>
      </w:r>
      <w:r>
        <w:rPr>
          <w:rFonts w:cs="Calibri" w:ascii="Calibri" w:hAnsi="Calibri"/>
          <w:sz w:val="22"/>
          <w:szCs w:val="22"/>
        </w:rPr>
        <w:t xml:space="preserve">6.2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głoszeniu jest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Data: 2020-09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ogłoszeniu powinno być: </w:t>
      </w:r>
      <w:r>
        <w:rPr>
          <w:rFonts w:cs="Calibri" w:ascii="Calibri" w:hAnsi="Calibri"/>
          <w:sz w:val="22"/>
          <w:szCs w:val="22"/>
        </w:rPr>
        <w:t xml:space="preserve">Termin składania ofert lub wniosków o dopuszczenie do udziału w postępowaniu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a: 2020-10-16, godzina: 09:00,</w:t>
      </w:r>
      <w:r>
        <w:rPr>
          <w:rFonts w:cs="Calibri" w:ascii="Calibri" w:hAnsi="Calibri"/>
          <w:sz w:val="22"/>
          <w:szCs w:val="22"/>
        </w:rPr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6:00Z</dcterms:created>
  <dc:creator>user</dc:creator>
  <dc:description/>
  <dc:language>en-US</dc:language>
  <cp:lastModifiedBy>user</cp:lastModifiedBy>
  <dcterms:modified xsi:type="dcterms:W3CDTF">2020-10-01T11:10:00Z</dcterms:modified>
  <cp:revision>2</cp:revision>
  <dc:subject/>
  <dc:title/>
</cp:coreProperties>
</file>