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/>
      </w:pPr>
      <w:r>
        <w:rPr/>
        <w:t>pieczęć zamawiającego</w:t>
      </w:r>
    </w:p>
    <w:tbl>
      <w:tblPr>
        <w:tblW w:w="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KI SZPITAL ZESPOLO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. Ludwika Perzyny w Kaliszu</w:t>
            </w:r>
          </w:p>
          <w:p>
            <w:pPr>
              <w:pStyle w:val="Normal"/>
              <w:jc w:val="center"/>
              <w:rPr/>
            </w:pPr>
            <w:r>
              <w:rPr/>
              <w:t>ul.  Poznańska  79,  62-800  Kalisz</w:t>
            </w:r>
          </w:p>
          <w:p>
            <w:pPr>
              <w:pStyle w:val="Normal"/>
              <w:jc w:val="center"/>
              <w:rPr/>
            </w:pPr>
            <w:r>
              <w:rPr/>
              <w:t>tel. 62 765 14 51, fax 62 757 13 23</w:t>
            </w:r>
          </w:p>
          <w:p>
            <w:pPr>
              <w:pStyle w:val="Normal"/>
              <w:jc w:val="center"/>
              <w:rPr/>
            </w:pPr>
            <w:r>
              <w:rPr/>
              <w:t>Regon 300224440  NIP 618-20-25-893</w:t>
            </w:r>
          </w:p>
        </w:tc>
      </w:tr>
    </w:tbl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4349" w:leader="dot"/>
          <w:tab w:val="left" w:pos="4978" w:leader="none"/>
          <w:tab w:val="left" w:pos="7656" w:leader="dot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</w:rPr>
        <w:t xml:space="preserve">Znak sprawy 119/2011                                                                                   </w:t>
      </w:r>
      <w:r>
        <w:rPr>
          <w:rFonts w:cs="Arial" w:ascii="Arial" w:hAnsi="Arial"/>
        </w:rPr>
        <w:t>Kalisz, dnia 01-04-2011r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ZAPYTANIE OFERTOWE 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konanie</w:t>
      </w:r>
      <w:r>
        <w:rPr>
          <w:rFonts w:cs="Arial" w:ascii="Arial" w:hAnsi="Arial"/>
          <w:b/>
          <w:dstrike/>
        </w:rPr>
        <w:t xml:space="preserve">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  <w:b/>
          <w:dstrike/>
        </w:rPr>
        <w:t>/usługi/roboty budowlanej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wartości przekraczającej równowartość 3 000 eur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nieprzekraczającej równowartości 14 000 euro</w:t>
      </w:r>
    </w:p>
    <w:p>
      <w:pPr>
        <w:pStyle w:val="Normal"/>
        <w:shd w:fill="FFFFFF" w:val="clear"/>
        <w:tabs>
          <w:tab w:val="left" w:pos="259" w:leader="none"/>
          <w:tab w:val="left" w:pos="357" w:leader="none"/>
          <w:tab w:val="left" w:pos="709" w:leader="none"/>
          <w:tab w:val="left" w:pos="8837" w:leader="dot"/>
          <w:tab w:val="left" w:pos="8998" w:leader="dot"/>
        </w:tabs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Zamawiający: </w:t>
      </w:r>
      <w:r>
        <w:rPr>
          <w:rFonts w:cs="Arial" w:ascii="Arial" w:hAnsi="Arial"/>
          <w:b/>
          <w:sz w:val="24"/>
          <w:szCs w:val="24"/>
        </w:rPr>
        <w:t>Wojewódzki Szpital Zespolony im. Ludwika Perzyny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znańska 79, 62-800 Kalisz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rasza do złożenia oferty 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dostawę i uruchomienie testera bezpieczeństwa urządzeń medycznych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Opis przedmiotu zamówieni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urządzenie wraz z wyposażeniem i akcesoriami muszą być fabrycznie nowe – </w:t>
      </w:r>
      <w:r>
        <w:rPr>
          <w:rFonts w:cs="Arial" w:ascii="Arial" w:hAnsi="Arial"/>
          <w:u w:val="single"/>
        </w:rPr>
        <w:t>min. rok produkcji 20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Szczegółowy opis przedmiotu zamówienia wraz z zestawieniem wymaganych parametrów techniczno-użytkowych znajduje się w załączniku do niniejszego ZO tj.: </w:t>
      </w:r>
      <w:r>
        <w:rPr>
          <w:rFonts w:cs="Arial" w:ascii="Arial" w:hAnsi="Arial"/>
        </w:rPr>
        <w:t xml:space="preserve">„Formularz Ofertowy (2) </w:t>
      </w:r>
      <w:r>
        <w:rPr>
          <w:rFonts w:cs="Arial" w:ascii="Arial" w:hAnsi="Arial"/>
          <w:u w:val="single"/>
        </w:rPr>
        <w:t>Zestawienie wymaganych parametrów techniczno - użytkowych”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u w:val="single"/>
        </w:rPr>
        <w:t>2.Sposób realizacji</w:t>
      </w:r>
      <w:r>
        <w:rPr>
          <w:rFonts w:cs="Arial" w:ascii="Arial" w:hAnsi="Arial"/>
        </w:rPr>
        <w:t>: Wykonawca zobowiązany jest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własny koszt i ryzyko przedmiot zamówienia oraz zainstalować w pomieszczeniu wskazanym przez Zamawiającego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ć urządzenia i oddać je do eksploatacji w stanie pełnej sprawności technicznej i użytkowej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ić personel wskazany przez Zamawiającego w zakresie obsługi i prawidłowej eksploatacji przedmiotu zamówienia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ć Zamawiającego drogą faksową o dacie i godzinie dostawy z co najmniej dwudniowym wyprzedzeniem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ć Zamawiającemu wraz z dostawą urządzenia: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i obsługi w języku polskim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i serwisowych,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 gwarancyjnych z warunkami gwarancji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upoważnionych przez producenta urządzenia do wykonywania obsługi gwarancyjnej, przeglądów okresowych i napraw pogwarancyjnych przedmiotu zamówienia (nazwa, adres, kontakt telefoniczny)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1778" w:hanging="360"/>
        <w:jc w:val="both"/>
        <w:rPr/>
      </w:pPr>
      <w:r>
        <w:rPr>
          <w:rFonts w:cs="Arial" w:ascii="Arial" w:hAnsi="Arial"/>
        </w:rPr>
        <w:t>wykaz częstotliwości wykonywania przeglądów technicznych zalecanych przez producenta urządzenia będącego przedmiotem zamówienia oraz zalecenia związane z obowiązkiem kalibracji urządzenia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)   zapewnić serwis gwarancyjny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)   przeprowadzić w okresie gwarancji wymagane przez producenta urządzenia przeglądy okresowe 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Termin realizacji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zawarcia umowy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pacing w:val="-1"/>
          <w:u w:val="single"/>
        </w:rPr>
        <w:t>4.Okres gwarancji</w:t>
      </w:r>
      <w:r>
        <w:rPr>
          <w:rFonts w:cs="Arial" w:ascii="Arial" w:hAnsi="Arial"/>
          <w:b/>
          <w:spacing w:val="-1"/>
        </w:rPr>
        <w:t>:</w:t>
      </w:r>
      <w:r>
        <w:rPr>
          <w:rFonts w:cs="Arial" w:ascii="Arial" w:hAnsi="Arial"/>
        </w:rPr>
        <w:t xml:space="preserve"> nie krótszy niż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dokonania odbioru.</w:t>
      </w:r>
    </w:p>
    <w:p>
      <w:pPr>
        <w:pStyle w:val="Normal"/>
        <w:suppressAutoHyphens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Miejsce i termin złożenia oferty</w:t>
      </w:r>
      <w:r>
        <w:rPr>
          <w:rFonts w:cs="Arial" w:ascii="Arial" w:hAnsi="Arial"/>
        </w:rPr>
        <w:t xml:space="preserve">: Oferty cenowe prosimy przesyłać na adres Szpitala lub składać w Kancelarii Szpitala na załączonym „Formularzu ofertowym” w nieprzekraczalnym terminie do dnia </w:t>
      </w:r>
      <w:r>
        <w:rPr>
          <w:rFonts w:cs="Arial" w:ascii="Arial" w:hAnsi="Arial"/>
          <w:b/>
          <w:u w:val="single"/>
        </w:rPr>
        <w:t>07-04-2011 roku. do godz.9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w zamkniętej kopercie z dopiskiem: </w:t>
      </w:r>
      <w:r>
        <w:rPr>
          <w:rFonts w:cs="Arial" w:ascii="Arial" w:hAnsi="Arial"/>
          <w:b/>
          <w:u w:val="single"/>
        </w:rPr>
        <w:t>Oferta – tester bezpieczeństwa.</w:t>
      </w:r>
    </w:p>
    <w:p>
      <w:pPr>
        <w:pStyle w:val="Normal"/>
        <w:jc w:val="both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dstrike/>
        </w:rPr>
        <w:t>Termin otwarcia ofert*</w:t>
        <w:tab/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dstrike/>
          <w:spacing w:val="-13"/>
        </w:rPr>
      </w:pPr>
      <w:r>
        <w:rPr>
          <w:rFonts w:cs="Arial" w:ascii="Arial" w:hAnsi="Arial"/>
          <w:dstrike/>
          <w:spacing w:val="-13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b/>
          <w:spacing w:val="-1"/>
          <w:u w:val="single"/>
        </w:rPr>
        <w:t>7.Warunki płatności</w:t>
      </w:r>
      <w:r>
        <w:rPr>
          <w:rFonts w:cs="Arial" w:ascii="Arial" w:hAnsi="Arial"/>
          <w:spacing w:val="-1"/>
        </w:rPr>
        <w:t>: 30 dni od dnia wystawienia Faktury VAT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autoSpaceDE w:val="true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8.Osoba upoważniona do kontaktu z wykonawcami</w:t>
      </w:r>
      <w:r>
        <w:rPr>
          <w:rFonts w:cs="Arial" w:ascii="Arial" w:hAnsi="Arial"/>
        </w:rPr>
        <w:t>: Starszy Specjalista ds. Aparatury i Sprzętu Medycznego – Krzysztof Staniszewski - tel. 62/ 765-14-66, fax 62/ 757-13-23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b/>
          <w:u w:val="single"/>
        </w:rPr>
        <w:t>9.Sposób przygotowania ofert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fertę należy złożyć na załączonym druku: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ormularz Ofertowy (1)” 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ormularz Ofertowy (2)” 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do składanej oferty zobowiązany jest załączyć: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rFonts w:cs="Arial" w:ascii="Arial" w:hAnsi="Arial"/>
          <w:u w:val="single"/>
        </w:rPr>
        <w:t>– dokumenty te, winny być wystawione nie wcześniej niż 6 miesięcy przed upływem terminu składania ofert,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-720" w:leader="none"/>
        </w:tabs>
        <w:suppressAutoHyphens w:val="true"/>
        <w:autoSpaceDE w:val="true"/>
        <w:spacing w:before="0" w:after="0"/>
        <w:rPr/>
      </w:pPr>
      <w:r>
        <w:rPr>
          <w:rFonts w:cs="Arial" w:ascii="Arial" w:hAnsi="Arial"/>
        </w:rPr>
        <w:t>materiały informacyjne (np. katalogi, foldery, specyfikacja techniczna, informacja producenta) potwierdzające że oferowane urządzenie jest zgodne z opisem przedmiotu zamówienia (w języku polskim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okumenty winny zostać przedstawione w formie oryginału lub kserokopii poświadczonej za zgodność z oryginałem przez Wykonawcę, opatrzone datą i podpisem osób upoważnionych do występowania w imieniu Wykonawcy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Heading5"/>
        <w:keepNext w:val="true"/>
        <w:widowControl/>
        <w:tabs>
          <w:tab w:val="clear" w:pos="709"/>
          <w:tab w:val="left" w:pos="627" w:leader="none"/>
        </w:tabs>
        <w:suppressAutoHyphens w:val="true"/>
        <w:autoSpaceDE w:val="true"/>
        <w:spacing w:before="0" w:after="0"/>
        <w:ind w:left="6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załączników</w:t>
      </w:r>
    </w:p>
    <w:p>
      <w:pPr>
        <w:pStyle w:val="Normal"/>
        <w:widowControl/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mularz Ofertowy (1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mularz Ofertowy (2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ojekt umowy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FORMULARZ OFERTOWY (1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</w:rPr>
        <w:t xml:space="preserve">NIP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S/REGON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...........................................fax: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–mail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>zapoznałem się z załączonym projektem umowy i akceptuję określone w niej warunki bez zastrzeżeń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>oferowane przez naszą firmę urządzenie spełnia bezwzględnie wymagania określone w ZO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urządzenie jest wolne od wszelkich wad i spełnia wszelkie normy i parametry określone przez prawo polskie oraz przez prawo Unii Europejskiej w tym zakresie, posiada wymagane świadectwa rejestracji, a każdy produkt oznaczony jest znakiem CE,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owane urządzenie jest kompletne, fabrycznie nowe i po zainstalowaniu będzie gotowe do pracy zgodnie z przeznaczeniem bez żadnych dodatkowych zakup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uję wykonanie zamówienia za cenę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70"/>
        <w:gridCol w:w="1538"/>
        <w:gridCol w:w="1538"/>
        <w:gridCol w:w="1538"/>
        <w:gridCol w:w="1538"/>
        <w:gridCol w:w="153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raz kwota podatku VA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rok produkcji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r bezpieczeństwa urządzeń medycznych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* Cena obejmuje wszelkie koszty i obciążenia związane z dostawą i montażem przedmiotu zamówienia. Wartość ta będzie przedmiotem oceny w kryterium „Cena brutto zamówieni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mularz należy wypełnić zgodnie ze wskazówkami zwartymi w pierwszym wierszu tabel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Potwierdzam sposób, termin realizacji zamówienia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kceptuję warunki płatności określone w niniejszym zapytaniu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pacing w:val="-11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>(</w:t>
      </w:r>
      <w:r>
        <w:rPr>
          <w:spacing w:val="-11"/>
          <w:sz w:val="22"/>
        </w:rPr>
        <w:t>Podpis i pieczątka wykonawcy lub osoby upoważnionej)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pacing w:val="-11"/>
          <w:sz w:val="22"/>
        </w:rPr>
      </w:pPr>
      <w:r>
        <w:rPr>
          <w:rFonts w:cs="Arial" w:ascii="Arial" w:hAnsi="Arial"/>
          <w:b/>
          <w:i w:val="false"/>
          <w:spacing w:val="-11"/>
          <w:sz w:val="22"/>
        </w:rPr>
      </w:r>
    </w:p>
    <w:p>
      <w:pPr>
        <w:pStyle w:val="Tekstpodstawowy31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kstpodstawowy3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MULARZ OFERTOWY (2) </w:t>
      </w:r>
    </w:p>
    <w:p>
      <w:pPr>
        <w:pStyle w:val="Tekstpodstawowy31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STAWIENIE WYMAGANYCH PARAMETRÓW TECHNICZNO-UŻYTKOWYCH </w:t>
      </w:r>
    </w:p>
    <w:p>
      <w:pPr>
        <w:pStyle w:val="Normal"/>
        <w:ind w:left="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3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/wersja (podać): ………………………………………………………………………………………………</w:t>
      </w:r>
    </w:p>
    <w:p>
      <w:pPr>
        <w:pStyle w:val="Tekstpodstawowy31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kraj (podać): 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14" w:type="dxa"/>
        <w:jc w:val="left"/>
        <w:tblInd w:w="-4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961"/>
        <w:gridCol w:w="1824"/>
        <w:gridCol w:w="18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1"/>
                <w:numId w:val="2"/>
              </w:numPr>
              <w:shd w:fill="auto" w:val="clear"/>
              <w:tabs>
                <w:tab w:val="clear" w:pos="357"/>
                <w:tab w:val="clear" w:pos="709"/>
                <w:tab w:val="clear" w:pos="8998"/>
                <w:tab w:val="left" w:pos="0" w:leader="none"/>
                <w:tab w:val="left" w:pos="780" w:leader="none"/>
              </w:tabs>
              <w:suppressAutoHyphens w:val="true"/>
              <w:autoSpaceDE w:val="true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</w:t>
            </w:r>
          </w:p>
        </w:tc>
      </w:tr>
      <w:tr>
        <w:trPr>
          <w:trHeight w:val="450" w:hRule="atLeast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er bezpieczeństwa urządzeń medycznych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 normą IEC / EN 62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o min. 10 odprowadzeń przyłączy pacjen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manualny i automatycz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wykonywanie następujących testów: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stancja izolac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UT/ziemia , EUT/AP , AP/zie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ość uziemi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funkcją „ZER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ływ bezpośred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ływ różnicow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ływ alternatyw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zasil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rzewodów IE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mo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: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rzenoś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urządzenia w j. polsk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bateryj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y czytelny wyświetlac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komputerem P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potwierdzający posiadanie znaku 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w j. polsk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obsługi, szkolenie personelu technicznego przy odbiorze technicznym urząd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12 miesią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PODA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</w:rPr>
              <w:t>Rok produkcji – min. 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eastAsia="Arial Unicode MS;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73" w:leader="none"/>
              </w:tabs>
              <w:suppressAutoHyphens w:val="true"/>
              <w:autoSpaceDE w:val="true"/>
              <w:snapToGrid w:val="false"/>
              <w:rPr>
                <w:rFonts w:ascii="Arial" w:hAnsi="Arial" w:eastAsia="Arial Unicode MS;Times New Roman" w:cs="Arial"/>
              </w:rPr>
            </w:pPr>
            <w:r>
              <w:rPr>
                <w:rFonts w:eastAsia="Arial Unicode MS;Times New Roman" w:cs="Arial" w:ascii="Arial" w:hAnsi="Arial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urządzenia zastępczego w przypadku braku możliwości naprawy w terminie 14 d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eastAsia="Arial Unicode MS;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73" w:leader="none"/>
              </w:tabs>
              <w:suppressAutoHyphens w:val="true"/>
              <w:autoSpaceDE w:val="true"/>
              <w:snapToGrid w:val="false"/>
              <w:rPr>
                <w:rFonts w:ascii="Arial" w:hAnsi="Arial" w:eastAsia="Arial Unicode MS;Times New Roman" w:cs="Arial"/>
                <w:b/>
                <w:b/>
              </w:rPr>
            </w:pPr>
            <w:r>
              <w:rPr>
                <w:rFonts w:eastAsia="Arial Unicode MS;Times New Roman" w:cs="Arial" w:ascii="Arial" w:hAnsi="Arial"/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listy podmiotów upoważnionych przez wytwórcę do wykonywania obsługi gwarancyjnej, przeglądów okresowych i napraw pogwarancyj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eastAsia="Arial Unicode MS;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</w:rPr>
        <w:t>W kolumnie „Oferowane parametry” należy wpisać „TAK”, „TAK” i wartość oferowaną brak wypełnienia lub wpisanie „NIE” spowoduje odrzucenie oferty jako niespełniającej wymaganych warunków</w:t>
      </w:r>
    </w:p>
    <w:p>
      <w:pPr>
        <w:pStyle w:val="Foo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ystkie oferowane parametry muszą zostać potwierdzone firmowymi materiałami informacyjnymi, które należy załączyć do oferty.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gwarancji i serwisu:                               </w:t>
      </w:r>
    </w:p>
    <w:tbl>
      <w:tblPr>
        <w:tblW w:w="989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708"/>
        <w:gridCol w:w="2273"/>
      </w:tblGrid>
      <w:tr>
        <w:trPr>
          <w:trHeight w:val="4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         </w:t>
            </w:r>
          </w:p>
        </w:tc>
        <w:tc>
          <w:tcPr>
            <w:tcW w:w="6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w miesiącach (licząc od daty podpisania protokółu odbioru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>minimalny okres gwarancji 12 miesięcy</w:t>
            </w:r>
          </w:p>
        </w:tc>
        <w:tc>
          <w:tcPr>
            <w:tcW w:w="2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ertAlign w:val="superscript"/>
              </w:rPr>
              <w:t>Podać</w:t>
            </w:r>
          </w:p>
        </w:tc>
      </w:tr>
      <w:tr>
        <w:trPr>
          <w:trHeight w:val="694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         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zas reakcji serwisu – nie dłuży niż </w:t>
            </w:r>
            <w:r>
              <w:rPr>
                <w:rFonts w:cs="Arial" w:ascii="Arial" w:hAnsi="Arial"/>
                <w:b/>
              </w:rPr>
              <w:t xml:space="preserve">2 dni robocze </w:t>
            </w:r>
            <w:r>
              <w:rPr>
                <w:rFonts w:cs="Arial" w:ascii="Arial" w:hAnsi="Arial"/>
              </w:rPr>
              <w:t>od dnia zgłoszenia reklamacji, usterk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ertAlign w:val="superscript"/>
              </w:rPr>
              <w:t>Podać</w:t>
            </w:r>
          </w:p>
        </w:tc>
      </w:tr>
      <w:tr>
        <w:trPr>
          <w:trHeight w:val="686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        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owany czas naprawy w dniach - </w:t>
            </w:r>
            <w:r>
              <w:rPr>
                <w:rFonts w:cs="Arial" w:ascii="Arial" w:hAnsi="Arial"/>
                <w:b/>
              </w:rPr>
              <w:t>max. 14 d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ertAlign w:val="superscript"/>
              </w:rPr>
              <w:t>Podać</w:t>
            </w:r>
          </w:p>
        </w:tc>
      </w:tr>
      <w:tr>
        <w:trPr>
          <w:trHeight w:val="1792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         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unki serwisu gwarancyjnego i pogwarancyjneg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lokalizacja punktów serwisowych – adres, tel/fax, godziny pracy, formy serwisu pogwarancyjnego, gwarantowany okres pełnej obsługi pogwarancyjnej)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ać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oważniona do kontaktu z Zamawiającym (zgłaszanie reklamacji, usterek):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none"/>
        </w:tabs>
        <w:jc w:val="both"/>
        <w:rPr/>
      </w:pPr>
      <w:r>
        <w:rPr>
          <w:rFonts w:cs="Arial" w:ascii="Arial" w:hAnsi="Arial"/>
          <w:spacing w:val="-2"/>
        </w:rPr>
        <w:t>………………………………………………………</w:t>
      </w:r>
      <w:r>
        <w:rPr>
          <w:rFonts w:cs="Arial" w:ascii="Arial" w:hAnsi="Arial"/>
          <w:spacing w:val="-2"/>
        </w:rPr>
        <w:t>.nr tel...........................nr fax…………………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/>
      </w:pPr>
      <w:r>
        <w:rPr>
          <w:spacing w:val="-2"/>
          <w:sz w:val="22"/>
        </w:rPr>
        <w:tab/>
        <w:tab/>
        <w:tab/>
        <w:tab/>
        <w:tab/>
        <w:tab/>
        <w:tab/>
        <w:t>(</w:t>
      </w:r>
      <w:r>
        <w:rPr>
          <w:spacing w:val="-11"/>
          <w:sz w:val="22"/>
        </w:rPr>
        <w:t>Podpis i pieczątka wykonawcy lub osoby upoważnionej)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 roku, pomiędzy:</w:t>
      </w:r>
    </w:p>
    <w:p>
      <w:pPr>
        <w:pStyle w:val="Normal"/>
        <w:jc w:val="both"/>
        <w:rPr/>
      </w:pPr>
      <w:r>
        <w:rPr>
          <w:rFonts w:cs="Arial" w:ascii="Arial" w:hAnsi="Arial"/>
        </w:rPr>
        <w:t>Wojewódzkim Szpitalem Zespolonym im. Ludwika Perzy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. Wojciecha Grzelaka - Dyrektor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ą:……………………………………………………………..,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ykonawcą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4, pkt 8 ustawy Prawo zamówień publicznych z dnia 29 stycznia 2004r. (Dz.U. z 2010r. Nr 113, poz. 759 z późn. zmn.), tj. bez stosowania ustawy Pzp, strony zawarły umowę następującej treści: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both"/>
        <w:outlineLvl w:val="0"/>
        <w:rPr/>
      </w:pPr>
      <w:r>
        <w:rPr>
          <w:rFonts w:cs="Arial" w:ascii="Arial" w:hAnsi="Arial"/>
        </w:rPr>
        <w:t xml:space="preserve">Przedmiotem umowy jest dostawa i uruchomienie przez Wykonawcę na rzecz Zamawiającego </w:t>
      </w:r>
      <w:r>
        <w:rPr>
          <w:rFonts w:cs="Arial" w:ascii="Arial" w:hAnsi="Arial"/>
          <w:b/>
        </w:rPr>
        <w:t xml:space="preserve"> ………….</w:t>
      </w:r>
      <w:r>
        <w:rPr>
          <w:rFonts w:cs="Arial" w:ascii="Arial" w:hAnsi="Arial"/>
        </w:rPr>
        <w:t xml:space="preserve">w cenie określonej w ofercie cenowej Wykonawcy z dnia ………., której kopia stanowi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do niniejszej umowy.</w:t>
      </w:r>
    </w:p>
    <w:p>
      <w:pPr>
        <w:pStyle w:val="Tekstkomentarza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wolny od wszelkich wad i spełnia wszelkie normy i parametry określone przez prawo polskie oraz przez prawo Unii Europejskiej w tym zakresie, posiada wymagane świadectwa rejestracji.</w:t>
      </w:r>
    </w:p>
    <w:p>
      <w:pPr>
        <w:pStyle w:val="Tekstkomentarza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zapewnia, iż oferowane urządzenia wraz z wyposażeniem i akcesoriami spełniają bezwzględnie wymagania Zamawiającego zawarte w Zapytaniu Ofertowym dot. niniejszego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   W ramach niniejszej umowy Wykonawca zobowiązuje się 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</w:rPr>
        <w:t xml:space="preserve">dostarczyć na własny koszt i ryzyko przedmiot umowy oraz zainstalować w pomieszczeniu wskazanym przez Zamawiającego niezwłocznie po zawarciu niniejszej umowy, nie później jednak niż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zawarcia umowy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ć urządzenia i oddać je do eksploatacji w stanie pełnej sprawności technicznej i użytkowej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ić personel wskazany przez Zamawiającego w zakresie obsługi i prawidłowej eksploatacji przedmiotu zamówienia najpóźniej w terminie 3 dni od dostawy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ć Zamawiającego drogą faksową o dacie i godzinie dostawy z co najmniej dwudniowym wyprzedzeniem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440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ć Zamawiającemu wraz z dostawą urządzenia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i obsługi w języku polskim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i serwisowych, 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art gwarancyjnych z warunkami gwarancji zgodnymi z warunkami określonymi w umowie (w przypadku rozbieżności stosowane będą warunki określone w umowie)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upoważnionych przez producenta urządzenia do wykonywania obsługi gwarancyjnej, przeglądów okresowych i napraw pogwarancyjnych przedmiotu zamówienia (nazwa, adres, kontakt telefoniczny)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az częstotliwości wykonywania przeglądów technicznych zalecanych przez producenta urządzenia będącego przedmiotem zamówienia oraz zalecenia związane z obowiązkiem kalibracji urządzenia,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 zapewnić serwis gwarancyjny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g) przeprowadzić w okresie gwarancji wymagane przez producenta urządzenia przeglądy okresowe 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iż oferowane urządzenie jest kompletne i będzie po zainstalowaniu gotowe do pracy bez żadnych dodatkowych zakupów i inwestycji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na swój koszt zabezpieczyć dostawę przedmiotu zamówieni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osi z tego tytułu pełną odpowiedzialność do momentu odebrania jej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 odpowiedzialny jest za wybór środka transportu, jak i za właściwe opak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u dające zabezpieczenie przed czynnikami pogodowymi, uszkodzeniami itp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lineRule="auto" w:line="3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ODBIORU PRZEDMIOTU UMOWY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 xml:space="preserve">Warunkiem odbioru przedmiotu umowy będzie potwierdzenie kompletności dostawy, uruchomienie przedmiotu umowy, poprawność działania, przeszkolenie osób,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ust 1 pkt c niniejszej umowy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, o którym mowa w ust.1 niniejszego paragrafu nastąpi w formie protokołu przekazania przedmiotu umowy do eksploatacji, podpisanego przez Zamawiającego i Wykonawcę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otokolarnego przekazania, o którym mowa w ust. 2 niniejszego paragrafu, rozpoczyna bieg okresów gwarancji, o których mowa w niniejszej umowie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kazania warunkuje wystawienie przez Wykonawcę faktury na rzecz Zamawiającego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RZEDMIOTU UMOWY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9"/>
          <w:tab w:val="left" w:pos="-720" w:leader="none"/>
          <w:tab w:val="left" w:pos="360" w:leader="none"/>
        </w:tabs>
        <w:suppressAutoHyphens w:val="true"/>
        <w:autoSpaceDE w:val="true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strony ustalają na kwotę: netto ……… PLN (słownie:………), brutto ………. PLN (słownie: …………… 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ind w:left="360" w:right="-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brutto zawierają się wszelkie koszty i obciążenia ( transport, opakowanie, czynności Wykonawcy związane z przygotowaniem dostawy, określone prawem podatki, opłaty celne i graniczne itp. ) związane z dostawą urządzeń loco pomieszczenie wskazane przez Zamawiającego oraz wykonanie zobowiązań, o których mowa w § 2 niniejszej umowy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suppressAutoHyphens w:val="true"/>
        <w:autoSpaceDE w:val="true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umowy nie przewiduje się zmiany cen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ODBIORCY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 xml:space="preserve">Zamawiający zobowiązuje się odebrać przedmiot umowy oraz zapłacić cenę za niego określoną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 niniejszej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 xml:space="preserve">Cena określona w ust. 1 wyczerpuje w całości zobowiązania finansowe Zamawiającego względem Wykonawcy wynikające z niniejszej umowy, z zastrzeżeniem postanowień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9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9"/>
          <w:tab w:val="left" w:pos="-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płatna w terminie 30 dni od daty jej wystawienia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9"/>
          <w:tab w:val="left" w:pos="-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ania faktur VAT bez jego podpisu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9"/>
          <w:tab w:val="left" w:pos="-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wystawiana będzie w walucie polskiej i w takiej też walucie będzie realizowana przez Zamawiającego płatności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9"/>
          <w:tab w:val="left" w:pos="-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, że ewentualna cesja wierzytelności nie może być dokonana bez uprzedniej zgody Organu Założycielskiego Zamawiajacego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TRW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( okres trwania) umowy:……… dni od dnia jej zawarcia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Tekstpodstawowy2"/>
        <w:widowControl/>
        <w:numPr>
          <w:ilvl w:val="0"/>
          <w:numId w:val="30"/>
        </w:numPr>
        <w:autoSpaceDE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Tekstpodstawowy2"/>
        <w:widowControl/>
        <w:numPr>
          <w:ilvl w:val="0"/>
          <w:numId w:val="18"/>
        </w:numPr>
        <w:autoSpaceDE w:val="true"/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i rękojmi na dostarczone urządzenia stanowiące przedmiot umowy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Termin udzielonej gwarancji wynosi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od dnia dokonania odbioru, o którym mowa w § 3 niniejszej umowy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Wykonawca gwarantuje, że w przypadkach awarii przedmiotu umowy reakcja serwisu nastąpi w czasie nie dłuższym niż </w:t>
      </w:r>
      <w:r>
        <w:rPr>
          <w:rFonts w:cs="Arial" w:ascii="Arial" w:hAnsi="Arial"/>
          <w:b/>
        </w:rPr>
        <w:t>…..</w:t>
      </w:r>
      <w:r>
        <w:rPr>
          <w:rFonts w:cs="Arial" w:ascii="Arial" w:hAnsi="Arial"/>
        </w:rPr>
        <w:t xml:space="preserve"> od daty powiadomienia drogą faksową lub telefoniczną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W przypadku nie przybycia serwisu w czasie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amawiający ma prawo zlecić wykonanie naprawy innej specjalistycznej firmie serwisowej na koszt i ryzyko Wykonawcy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piekę techniczną w okresie gwarancji i po gwarancji sprawuje autoryzowany serwis Wykonawcy: </w:t>
      </w:r>
      <w:r>
        <w:rPr>
          <w:rFonts w:cs="Arial" w:ascii="Arial" w:hAnsi="Arial"/>
          <w:i/>
        </w:rPr>
        <w:t>……………………………………………………..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357" w:hanging="357"/>
        <w:jc w:val="both"/>
        <w:rPr/>
      </w:pPr>
      <w:r>
        <w:rPr>
          <w:rFonts w:cs="Arial" w:ascii="Arial" w:hAnsi="Arial"/>
        </w:rPr>
        <w:t xml:space="preserve">Wykonawca zobowiązuje się dokonać naprawy przedmiotu umowy w terminie …….od daty zgłoszenia awarii. Jeżeli uszkodzenie nie jest możliwe do naprawy w terminie </w:t>
      </w:r>
      <w:r>
        <w:rPr>
          <w:rFonts w:cs="Arial" w:ascii="Arial" w:hAnsi="Arial"/>
          <w:b/>
        </w:rPr>
        <w:t>…..</w:t>
      </w:r>
      <w:r>
        <w:rPr>
          <w:rFonts w:cs="Arial" w:ascii="Arial" w:hAnsi="Arial"/>
        </w:rPr>
        <w:t xml:space="preserve"> od daty zgłoszenia naprawy Wykonawca zobowiązany jest udostępnić Zamawiającemu, co najmniej równorzędny przedmiot umowy zastępczy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miany uszkodzonego przedmiotu umowy na nowy (bez dodatkowych opłat) w okresie gwarancji, w przypadku wystąpienia 3 istotnych awarii tego samego podzespołu (za uszkodzenia istotne przyjmuje się wszystkie uszkodzenia ograniczające funkcję przedmiotu umowy) lub niemożności dokonania naprawy w terminie, o którym mowa w ust. 8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przedłuża się według zasady: za każdy dzień wyłączenia przedmiotu umowy z eksploatacji Zamawiający uzyskuje przedłużenie okresu gwarancji o 1 dzień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uszkodzonego przedmiotu umowy lub wymiany jego części w związku z okolicznościami określonymi w ust. 6-10 niniejszego paragrafu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obowiązań z tytułu gwarancji i rękojmi należy do przedmiotu umowy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kontaktu z Zamawiającym w przypadku zgłaszanie reklamacji, usterek: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</w:t>
      </w:r>
      <w:r>
        <w:rPr>
          <w:rFonts w:cs="Arial" w:ascii="Arial" w:hAnsi="Arial"/>
          <w:spacing w:val="-2"/>
        </w:rPr>
        <w:t>.nr tel...........................nr fax…………………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, Strony obowiązywać będzie stosowanie kar umownych w następujących przypadkach i wysokościach: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w przypadku odstąpienia od umowy z przyczyn leżących po stronie Zamawiającego w wysokości 5 % wartości przedmiotu umowy,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</w:rPr>
        <w:t xml:space="preserve">- za zwłokę w realizacji postanowień umowy wynikających 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niniejszej umowy w wysokości 0,2 % wartości przedmiotu umowy za każdy dzień zwłoki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 xml:space="preserve">za zwłokę w realizacji zobowiązań wynikających z ust. 6, 8, 9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8 umowy w wysokości 0,2 % wartości urządzenia za każdy dzień zwłoki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leżących po stronie Wykonawcy w wysokości 5 % wartości przedmiotu umo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nie zwalniają stron z odpowiedzialności za powstałą szkodę na zasadach ogólnych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ą zgodę na potrącanie kar umownych z przysługującego mu wynagrodzenia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gody drugiej strony oraz formy pisemnego aneksu pod rygorem nieważności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 i Kodeksu Postępowania Cywilnego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</w:rPr>
      </w:pPr>
      <w:r>
        <w:rPr/>
        <w:t>Umowę niniejszą sporządzono w dwóch jednobrzmiących egzemplarzach po jednym dla każdej ze stron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2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12"/>
    <w:lvlOverride w:ilvl="0">
      <w:startOverride w:val="3"/>
    </w:lvlOverride>
  </w:num>
  <w:num w:numId="26">
    <w:abstractNumId w:val="2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left" w:pos="357" w:leader="none"/>
        <w:tab w:val="left" w:pos="709" w:leader="none"/>
        <w:tab w:val="left" w:pos="8998" w:leader="dot"/>
      </w:tabs>
      <w:ind w:firstLine="3533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357" w:leader="none"/>
        <w:tab w:val="left" w:pos="709" w:leader="none"/>
        <w:tab w:val="left" w:pos="8998" w:leader="dot"/>
      </w:tabs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u w:val="sing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StarSymbol;Arial Unicode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ind w:firstLine="709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true"/>
      <w:autoSpaceDE w:val="true"/>
      <w:ind w:firstLine="709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</w:pPr>
    <w:rPr>
      <w:rFonts w:eastAsia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Dyrektor Ekonomiczny</dc:creator>
  <dc:description/>
  <dc:language>en-US</dc:language>
  <cp:lastModifiedBy>wsz</cp:lastModifiedBy>
  <cp:lastPrinted>2011-04-01T12:28:00Z</cp:lastPrinted>
  <dcterms:modified xsi:type="dcterms:W3CDTF">2011-04-01T10:30:00Z</dcterms:modified>
  <cp:revision>15</cp:revision>
  <dc:subject/>
  <dc:title>Załącznik nr 13 - WZÓR</dc:title>
</cp:coreProperties>
</file>