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ZAŁĄCZNIK nr 7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segmentów, na których będą montowane ścianki ppoż. z drzwiami dwuskrzydłowymi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drzwi ppoż. jednoskrzydłow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99"/>
        <w:gridCol w:w="2640"/>
        <w:gridCol w:w="856"/>
        <w:gridCol w:w="3124"/>
        <w:gridCol w:w="6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cianki z drzwiami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 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EI 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VI odcinek C (Oddział Nefrologiczny ze Stacją Dializ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latka schodowa CD – nefrologia)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V odcinek B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dygnacja techniczn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latka schodowa B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V odcinek C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dygnacja techniczn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latka schodowa B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V odcinek D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(kondygnacja techniczn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latka schodowa AD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IV odcinek A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kład Diagnostyki Laboratoryjnej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latka schodowa AD - laboratorium)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atka schodowa AD - laboratorium)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atka schodowa AB - laboratoriu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III odcinek B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(Kawiarni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atka schodowa BC – wejście do zaplecza kawiarni od strony wind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I odcinek B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modynamik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dzielenie korytarza wewnętrznego oddziału od strony klatki BC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O1 odcinek A (techniczn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atka schodowa AD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ygnacja O1 odcinek D (techniczn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latka schodowa AD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ZAŁĄCZNIK nr 8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 ŚCIANKI Z DRZWIAMI DUWUSKRZYDŁOWYMI  EI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ymiary orientacyj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545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>ZAŁĄCZNIK nr 9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MAT DRZWI JEDNOSKRZYDŁOWYCH  EI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ymiary orientacyj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50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7ZnakZnak">
    <w:name w:val=" Znak7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6:00Z</dcterms:created>
  <dc:creator>user</dc:creator>
  <dc:description/>
  <dc:language>en-US</dc:language>
  <cp:lastModifiedBy>user</cp:lastModifiedBy>
  <dcterms:modified xsi:type="dcterms:W3CDTF">2017-09-22T13:08:00Z</dcterms:modified>
  <cp:revision>13</cp:revision>
  <dc:subject/>
  <dc:title/>
</cp:coreProperties>
</file>