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OGO FIR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HIGIENY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LA WOJEWÓDZKIEGO SZPITALA ZESPOLONEG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. L. PERZYNY W KALISZU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95"/>
        <w:gridCol w:w="1323"/>
        <w:gridCol w:w="2552"/>
        <w:gridCol w:w="1485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OWISKO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OPRACOWA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ze strony Firm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WDZI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ze strony Firm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I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ze strony Firm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PRAWDZIŁ</w:t>
              <w:br/>
              <w:t xml:space="preserve"> (ze strony Zamawiająceg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IŁ (ze strony Zamawiająceg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obowiązy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a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41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GLĄD PLANU HIGIENY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GLĄDU DOKONAŁ ZE STRONY FIRMY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PROWADZONO ZMIANY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Higieny zawiera ……. str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6:00Z</dcterms:created>
  <dc:creator>ADM</dc:creator>
  <dc:description/>
  <cp:keywords/>
  <dc:language>en-US</dc:language>
  <cp:lastModifiedBy>USER</cp:lastModifiedBy>
  <cp:lastPrinted>2015-12-30T09:37:00Z</cp:lastPrinted>
  <dcterms:modified xsi:type="dcterms:W3CDTF">2020-09-21T10:45:00Z</dcterms:modified>
  <cp:revision>4</cp:revision>
  <dc:subject/>
  <dc:title>Załącznik nr </dc:title>
</cp:coreProperties>
</file>