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ZORY ETYKIET DO SYSTEMU LABORATORYJN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 MED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Wymagany papier samoprzylepny, pół błyszczący, o grubości 69 µm, z trwałym klejem akrylowy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790</wp:posOffset>
            </wp:positionH>
            <wp:positionV relativeFrom="paragraph">
              <wp:posOffset>245745</wp:posOffset>
            </wp:positionV>
            <wp:extent cx="3329305" cy="197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Wzór nr 1:  (2 + 2) </w:t>
      </w:r>
      <w:r>
        <w:rPr>
          <w:sz w:val="28"/>
          <w:szCs w:val="28"/>
        </w:rPr>
        <w:br/>
      </w:r>
      <w:r>
        <w:rPr/>
        <w:t>Wymiar pojedynczej etykiety (40 x 20 mm)</w:t>
        <w:br/>
        <w:t>Kod paskowy: Interleave 2 of 5 (ITF25), bez sumy kontrolnej.</w:t>
        <w:br/>
        <w:t>Zakodowany numer nie zawiera spacji, spacje występują tylko w opisie.</w:t>
        <w:br/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276225</wp:posOffset>
            </wp:positionV>
            <wp:extent cx="3303905" cy="2695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zór nr 2:  (4 + 2)</w:t>
      </w:r>
      <w:r>
        <w:rPr>
          <w:sz w:val="28"/>
          <w:szCs w:val="28"/>
        </w:rPr>
        <w:br/>
      </w:r>
      <w:r>
        <w:rPr/>
        <w:br/>
        <w:t>Wymiar pojedynczej etykiety (40 x 20 mm)</w:t>
        <w:br/>
        <w:t>Kod paskowy: Interleave 2 of 5 (ITF25), bez sumy kontrolnej.</w:t>
        <w:br/>
        <w:t>Zakodowany numer nie zawiera spacji, spacje występują tylko w opisie.</w:t>
        <w:br/>
        <w:br/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posOffset>276225</wp:posOffset>
            </wp:positionV>
            <wp:extent cx="5882005" cy="5280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zór Nr 3:  (6 + 2)</w:t>
      </w:r>
      <w:r>
        <w:rPr>
          <w:sz w:val="28"/>
          <w:szCs w:val="28"/>
        </w:rPr>
        <w:br/>
      </w:r>
      <w:r>
        <w:rPr/>
        <w:br/>
        <w:t>Kod paskowy: Interleave 2 of 5 (ITF25), bez sumy kontrolnej.</w:t>
        <w:br/>
        <w:t>Zakodowany numer nie zawiera spacji, spacje występują tylko w op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ykieta Nr 4:  </w:t>
      </w:r>
    </w:p>
    <w:p>
      <w:pPr>
        <w:pStyle w:val="Normal"/>
        <w:rPr/>
      </w:pPr>
      <w:r>
        <w:rPr/>
        <w:t>Etykieta czysta  32 x 20mm (do druku termicznego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USER</dc:creator>
  <dc:description/>
  <dc:language>en-US</dc:language>
  <cp:lastModifiedBy>USER</cp:lastModifiedBy>
  <cp:lastPrinted>2015-06-03T11:23:00Z</cp:lastPrinted>
  <dcterms:modified xsi:type="dcterms:W3CDTF">2015-06-03T09:23:00Z</dcterms:modified>
  <cp:revision>6</cp:revision>
  <dc:subject/>
  <dc:title>Wzory etykiet do systemu laboratoryjnego InfoMedica</dc:title>
</cp:coreProperties>
</file>