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spacing w:lineRule="auto" w:line="360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 xml:space="preserve">Wynajem </w:t>
      </w:r>
      <w:r>
        <w:rPr>
          <w:rFonts w:cs="Verdana" w:ascii="Verdana" w:hAnsi="Verdana"/>
          <w:b/>
          <w:sz w:val="24"/>
          <w:szCs w:val="24"/>
        </w:rPr>
        <w:t xml:space="preserve">parkingu o powierzchni 3 999,00 m² położone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y ul. Poznańskiej 79 w Kaliszu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812" w:hanging="0"/>
        <w:rPr/>
      </w:pPr>
      <w:r>
        <w:rPr>
          <w:rFonts w:cs="Verdana" w:ascii="Verdana" w:hAnsi="Verdana"/>
        </w:rPr>
        <w:t xml:space="preserve">Zatwierdzono:   </w:t>
      </w:r>
    </w:p>
    <w:p>
      <w:pPr>
        <w:pStyle w:val="Normal"/>
        <w:ind w:left="5812" w:hanging="0"/>
        <w:rPr/>
      </w:pPr>
      <w:r>
        <w:rPr>
          <w:rFonts w:cs="Verdana" w:ascii="Verdana" w:hAnsi="Verdana"/>
        </w:rPr>
        <w:t>dnia 17 marca 2017 roku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dotyczące Wynajmujące oraz postępowania konkurs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 Wynajmującym jest: </w:t>
      </w:r>
      <w:r>
        <w:rPr>
          <w:rFonts w:cs="Verdana" w:ascii="Verdana" w:hAnsi="Verdana"/>
          <w:b/>
        </w:rPr>
        <w:t xml:space="preserve">Wojewódzki Szpital Zespolony im. Ludwika Perzyny w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Kalisz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dres: ul. Poznańska 79, 62-800 Kalisz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Godz. pracy administracji: 7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  <w:u w:val="single"/>
        </w:rPr>
        <w:t xml:space="preserve"> – 14</w:t>
      </w:r>
      <w:r>
        <w:rPr>
          <w:rFonts w:cs="Verdana" w:ascii="Verdana" w:hAnsi="Verdana"/>
          <w:u w:val="single"/>
          <w:vertAlign w:val="superscript"/>
        </w:rPr>
        <w:t>35</w:t>
      </w:r>
    </w:p>
    <w:p>
      <w:pPr>
        <w:pStyle w:val="Normal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P: 618-20-25-893, Regon: 300224440, KRS: 000025166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ne dotyczące komunikacji elektronicznej w sprawie zamówienia publiczneg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Verdana" w:ascii="Verdana" w:hAnsi="Verdana"/>
        </w:rPr>
        <w:t>Faks do korespondencji w sprawie konkursu: 62 757-13-23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Verdana" w:ascii="Verdana" w:hAnsi="Verdana"/>
          <w:lang w:val="de-DE"/>
        </w:rPr>
        <w:t xml:space="preserve">Adres e-mail: zam.pub_szpital.kalisz@poczta.fm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trona WWW: </w:t>
      </w:r>
      <w:hyperlink r:id="rId2">
        <w:r>
          <w:rPr>
            <w:rStyle w:val="InternetLink"/>
            <w:rFonts w:cs="Verdana" w:ascii="Verdana" w:hAnsi="Verdana"/>
            <w:sz w:val="20"/>
          </w:rPr>
          <w:t>www.szpital.kalisz.pl</w:t>
        </w:r>
      </w:hyperlink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2. Konkurs, którego dotyczą niniejsze warunki oznaczone jest znakiem </w:t>
      </w:r>
      <w:r>
        <w:rPr>
          <w:rFonts w:cs="Verdana" w:ascii="Verdana" w:hAnsi="Verdana"/>
          <w:b/>
          <w:sz w:val="20"/>
        </w:rPr>
        <w:t>01/17</w:t>
      </w:r>
      <w:r>
        <w:rPr>
          <w:rFonts w:cs="Verdana" w:ascii="Verdana" w:hAnsi="Verdana"/>
          <w:sz w:val="20"/>
        </w:rPr>
        <w:t xml:space="preserve">. Oferenci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e wszelkich kontaktach z Wynajmującym powinni powoływać się na ten znak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3. Okres na jaki zostanie zawarta umowa w wyniku rozstrzygnięcia niniejszego konkursu: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od dnia 06 kwietnia 2017 roku do dnia 05 stycznia 2021 roku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Konkurs został ogłoszony na podstawie Uchwały nr 2845/2016 Zarządu Województwa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ielkopolskiego z dnia 10.11.2016r. w sprawie wyrażenia zgody na wynajęcie grunt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o pow. 3 999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z przeznaczeniem na parking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konkursu wraz z obowiązującym formularzem oferty będą wydawane wszystkim osobom zainteresowanym wynajmem parkingu, począwszy od dnia ogłoszeni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3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Cs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Oferent zaoferuje w ofercie % przychodu oraz opracuje projekt lokalizacji urządzeń parkingowych na podstawie dostarczonych przez Wynajmującego danych w niniejszym regulaminie (oraz jego załącznikach) </w:t>
      </w:r>
      <w:r>
        <w:rPr>
          <w:rFonts w:cs="Verdana" w:ascii="Verdana" w:hAnsi="Verdana"/>
          <w:bCs/>
          <w:color w:val="000000"/>
        </w:rPr>
        <w:t xml:space="preserve">oraz wizji lokalnej (dokonanej indywidualnie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Oferenci ponoszą wszelkie koszty związane z przygotowaniem i złożeniem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>Oferta powinna zawierać (Formularz Ofertowy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proponowany czynsz za wynajem, wyrażony w % od przychodów netto z prowadzonej działalności parkingowej oraz opracowany przez Oferenta projekt lokalizacji urządzeń parkingowych (projekt funkcjonalno-użytkowy) zgodnie w wymaganiami określonymi przez Wynajmującego. Ponadto wybrany Oferent zobowiązany będzie do uiszczania stałej opłaty za wynajem parkingu o pow. 3 999,00 m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  <w:b/>
          <w:bCs/>
        </w:rPr>
        <w:t xml:space="preserve"> w kwocie w wysokości 25 000,00 PLN brutto miesięcz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enci mogą zapoznawać się z wyglądem parkingu po uprzednim uzgodnieniu terminu z </w:t>
      </w:r>
      <w:r>
        <w:rPr>
          <w:rFonts w:cs="Verdana" w:ascii="Verdana" w:hAnsi="Verdana"/>
          <w:b/>
        </w:rPr>
        <w:t xml:space="preserve">Działem Logistyki, tel. (062) 765 13 61 w godzinach od 08:00 do 14:0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-e do reprezentacji podmiotu ujawnioną/-e we właściwym rejestrze lub w centralnej ewidencji i informacji o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ferty powinny być składane w zaklejonych kopertach w Kancelarii WSZ im. Ludwika Perzyny w Kaliszu, ul. Poznańska 79</w:t>
      </w:r>
      <w:r>
        <w:rPr>
          <w:rFonts w:cs="Calibri" w:ascii="Calibri" w:hAnsi="Calibri"/>
          <w:sz w:val="21"/>
          <w:szCs w:val="21"/>
        </w:rPr>
        <w:t>, (kond. IIID, pok. 10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o godz. 09:00 dnia 27 marca 2017r.</w:t>
      </w:r>
      <w:r>
        <w:rPr>
          <w:rFonts w:cs="Verdana" w:ascii="Verdana" w:hAnsi="Verdana"/>
        </w:rPr>
        <w:t xml:space="preserve"> opisanych odpowiednio: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PARKINGU O POWIERZCHNI 3 999,00 m² </w:t>
      </w:r>
      <w:r>
        <w:rPr>
          <w:rFonts w:cs="Arial" w:ascii="Verdana" w:hAnsi="Verdana"/>
          <w:b/>
          <w:color w:val="000000"/>
        </w:rPr>
        <w:t>NIE OTWIERAĆ PRZED TERMINEM OTWARCIA OFERT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3 marca 2017r. o godz. 09:30</w:t>
      </w:r>
      <w:r>
        <w:rPr>
          <w:rFonts w:cs="Verdana" w:ascii="Verdana" w:hAnsi="Verdana"/>
          <w:b/>
        </w:rPr>
        <w:t xml:space="preserve"> w Dziale Zamówień Publicznych</w:t>
      </w:r>
      <w:r>
        <w:rPr>
          <w:rFonts w:cs="Verdana" w:ascii="Verdana" w:hAnsi="Verdana"/>
          <w:bCs/>
        </w:rPr>
        <w:t xml:space="preserve"> (kond. III, pok. 7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 xml:space="preserve">1. Oferent musi posiadać uprawnienia do występowania w obrocie prawnym, zgodnie z </w:t>
      </w:r>
    </w:p>
    <w:p>
      <w:pPr>
        <w:pStyle w:val="Tekstpodstawowy3"/>
        <w:jc w:val="both"/>
        <w:rPr/>
      </w:pPr>
      <w:r>
        <w:rPr>
          <w:rFonts w:eastAsia="Verdana"/>
        </w:rPr>
        <w:t xml:space="preserve">    </w:t>
      </w:r>
      <w:r>
        <w:rPr/>
        <w:t>wymaganiami ustawowym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. Warunkiem udziału w konkursie jest wniesienie wadium w wysokości </w:t>
      </w:r>
      <w:r>
        <w:rPr>
          <w:rFonts w:cs="Verdana" w:ascii="Verdana" w:hAnsi="Verdana"/>
          <w:b/>
        </w:rPr>
        <w:t>25 000,00 PLN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adium należy wnieść w pieniądzu przed upływem terminu składania ofert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adium w formie pieniężnej należy wnieść</w:t>
      </w:r>
      <w:r>
        <w:rPr>
          <w:rFonts w:cs="Verdana" w:ascii="Verdana" w:hAnsi="Verdana"/>
          <w:b/>
        </w:rPr>
        <w:t xml:space="preserve"> przelewem </w:t>
      </w:r>
      <w:r>
        <w:rPr>
          <w:rFonts w:cs="Verdana" w:ascii="Verdana" w:hAnsi="Verdana"/>
        </w:rPr>
        <w:t>na konto</w:t>
      </w:r>
      <w:r>
        <w:rPr>
          <w:rFonts w:cs="Verdana" w:ascii="Verdana" w:hAnsi="Verdana"/>
          <w:b/>
        </w:rPr>
        <w:t>:</w:t>
      </w:r>
    </w:p>
    <w:p>
      <w:pPr>
        <w:pStyle w:val="TextBody"/>
        <w:ind w:left="70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BZ WBK S.A. 5 Oddział w Kaliszu nr 90 1500 1432 1214 3004 7163 0000 z z dopiskiem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iCs/>
          <w:sz w:val="20"/>
        </w:rPr>
        <w:t>Wadium w konkursie wynajem parkingu</w:t>
      </w:r>
      <w:r>
        <w:rPr>
          <w:rFonts w:cs="Verdana" w:ascii="Verdana" w:hAnsi="Verdana"/>
          <w:i/>
          <w:sz w:val="20"/>
        </w:rPr>
        <w:t>”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termin wniesienia wadium w formie pieniężnej zostanie przyjęty termin uznania rachunku Wynajmującego.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20"/>
          <w:u w:val="single"/>
        </w:rPr>
        <w:t>Kserokopie dowodu wniesienia wadium,</w:t>
      </w:r>
      <w:r>
        <w:rPr>
          <w:rFonts w:cs="Verdana" w:ascii="Verdana" w:hAnsi="Verdana"/>
          <w:sz w:val="20"/>
        </w:rPr>
        <w:t xml:space="preserve"> tj. dowód przelania pieniędzy na konto Wynajmującego </w:t>
      </w:r>
      <w:r>
        <w:rPr>
          <w:rFonts w:cs="Verdana" w:ascii="Verdana" w:hAnsi="Verdana"/>
          <w:sz w:val="20"/>
          <w:u w:val="single"/>
        </w:rPr>
        <w:t>należy wpiąć trwale do ofert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jmujący zwróci wadium wszystkim Oferentom niezwłocznie po wyborze oferty najkorzystniejszej lub unieważnieniu konkursu, z wyjątkiem Oferenta, którego oferta została wybrana jako najkorzystniejsza. </w:t>
      </w:r>
    </w:p>
    <w:p>
      <w:pPr>
        <w:pStyle w:val="Tekstpodstawowy2"/>
        <w:ind w:left="660" w:right="381" w:hanging="0"/>
        <w:jc w:val="both"/>
        <w:rPr/>
      </w:pPr>
      <w:r>
        <w:rPr/>
        <w:t>Wadium wniesione przez oferenta, którego oferta została wybrana zostanie zaliczone na poczet należnego czynszu (50% wysokości wadium) i zabezpieczenia należytego wykonania umowy (50% wysokości wadium).</w:t>
      </w:r>
    </w:p>
    <w:p>
      <w:pPr>
        <w:pStyle w:val="Tekstpodstawowy2"/>
        <w:ind w:left="660" w:right="381" w:hanging="0"/>
        <w:jc w:val="both"/>
        <w:rPr/>
      </w:pPr>
      <w:r>
        <w:rPr/>
        <w:t xml:space="preserve">Wadium wniesione przez pozostałych uczestników konkursu zostanie zwrócone wraz z odsetkami wynikającymi z umowy rachunku bankowego, na którym było ono przechowywane, pomniejszone o koszty prowadzenia rachunku bankowego oraz prowizji bankowej za przelew pieniędzy na rachunek bankowy wskazany przez Oferent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jmujący zatrzyma wadium wraz z odsetkami jeżeli Oferent, którego oferta została wybrana odmówi podpisania umowy na warunkach określonych w ofer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onkursie mogą brać udział Oferenci, którzy w ciągu ostatnich 3 lat zrealizowali lub realizują co najmniej 2 usługi polegające na urządzeniu, wyposażeniu oraz obsłudze parkingów za pomocą automatów parkingowych na minimum 650 miejsc parkingowych. Na potwierdzenie powyższego Oferent przedłoży wykaz usług prowadzenia parkingów z podaniem: miejsca i okresu wykonywania usług, ilości miejsc parkingowych oraz nazwę i adres zlecającego wykonanie usługi, a także dokumenty potwierdzające należyte wykonanie wykazanych usług, tj. referencje podmiotów zlecających prowadzenie usług parkingowych wraz z informacją o terminowym płaceniu czynszu i niezaleganiu z innymi opłat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Verdana" w:ascii="Verdana" w:hAnsi="Verdana"/>
        </w:rPr>
        <w:t>W konkursie mogą brać udział Oferenci, którzy</w:t>
      </w:r>
      <w:r>
        <w:rPr>
          <w:rFonts w:cs="Arial" w:ascii="Verdana" w:hAnsi="Verdana"/>
          <w:lang w:eastAsia="zh-CN"/>
        </w:rPr>
        <w:t xml:space="preserve"> są ubezpieczeni od odpowiedzialności cywilnej w zakresie prowadzonej działalności związanej z przedmiotem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eastAsia="zh-CN"/>
        </w:rPr>
        <w:t xml:space="preserve"> na sumę gwarancyjną</w:t>
      </w:r>
      <w:r>
        <w:rPr>
          <w:rFonts w:cs="Verdana" w:ascii="Verdana" w:hAnsi="Verdana"/>
        </w:rPr>
        <w:t xml:space="preserve"> w kwocie min. 500 000,00 PLN oraz informację banku potwierdzającą wysokość posiadanych środków finansowych lub zdolność kredytową oferenta w wysokości min. 100 000,00 PLN wystawioną nie później niż 3 miesiące przed terminem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u w:val="single"/>
        </w:rPr>
        <w:t xml:space="preserve">Wykaz oświadczeń i dokumentów, jakie mają dostarczyć oferenci –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>zawartość oferty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pełniony i podpisany Formularz Ofertowy – </w:t>
      </w:r>
      <w:r>
        <w:rPr>
          <w:rFonts w:cs="Verdana" w:ascii="Verdana" w:hAnsi="Verdana"/>
          <w:bCs/>
          <w:i/>
          <w:iCs/>
        </w:rPr>
        <w:t>Załącznik nr 2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notarialnie za zgodność z oryginałem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u w:val="single"/>
        </w:rPr>
        <w:t>Formularz Ofertowy</w:t>
      </w:r>
      <w:r>
        <w:rPr>
          <w:rFonts w:cs="Verdana" w:ascii="Verdana" w:hAnsi="Verdana"/>
        </w:rPr>
        <w:t xml:space="preserve"> wg wzoru stanowiącego Załącznik nr 2 do niniejszej procedury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serokopia dowodu wniesienia wadiu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Verdana" w:ascii="Verdana" w:hAnsi="Verdana"/>
          <w:color w:val="000000"/>
        </w:rPr>
        <w:t>Wykaz usług wykonanych lub wykonywa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 xml:space="preserve">w zakresie niezbędnym do potwierdzenia spełniania warunku udziału w konkursie, określonego przez Wynajmującego w pkt II.3 wraz z załączonymi </w:t>
      </w:r>
      <w:r>
        <w:rPr>
          <w:rFonts w:cs="Verdana" w:ascii="Verdana" w:hAnsi="Verdana"/>
        </w:rPr>
        <w:t>referencjami i potwierdzeniem o terminowym płaceniu czynszu i niezaleganiu z innymi opłatami, wystawionymi przez podmiot zlecający realizację usług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</w:rPr>
        <w:t xml:space="preserve">Dokument potwierdzający, że Oferent jest ubezpieczony od odpowiedzialności cywilnej w zakresie prowadzonej działalności związanej z przedmiotem zamówienia </w:t>
      </w:r>
      <w:r>
        <w:rPr>
          <w:rFonts w:cs="Verdana" w:ascii="Verdana" w:hAnsi="Verdana"/>
          <w:bCs/>
          <w:color w:val="000000"/>
        </w:rPr>
        <w:t>przynajmniej</w:t>
      </w:r>
      <w:r>
        <w:rPr>
          <w:rFonts w:cs="Verdana" w:ascii="Verdana" w:hAnsi="Verdana"/>
          <w:color w:val="000000"/>
        </w:rPr>
        <w:t xml:space="preserve"> na sumę gwarancyjną określoną przez Wynajmującego w pkt II.4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a z banku, o której mowa w pkt. II.4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y przez Oferenta projekt lokalizacji urządzeń parkingowych (projekt funkcjonalno-użytkowy) zgodnie z wymaganiami określonymi przez Wynajmując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Verdana" w:ascii="Verdana" w:hAnsi="Verdana"/>
        </w:rPr>
        <w:t>Wizualizacja rozwiązań, zgodnie z opracowanym projektem funkcjonalno-użytkowym, w formie elektronicznej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Dokumenty, o których mowa w pkt III mogą być przedstawione w formie oryginału albo kserokopii poświadczonej za zgodność z oryginałem przez osobę/osoby uprawnioną/-e do reprezentowania Oferenta i opatrzone pieczęcią imienną (za wyjątkiem dokumentu określonego w pkt III.1 – oryginał; w pkt III.2 – oryginał lub kopia poświadczona notarialnie za zgodność z oryginałem). Wynajmujący może żądać przedstawienia</w:t>
      </w:r>
      <w:r>
        <w:rPr>
          <w:rFonts w:cs="Verdana" w:ascii="Verdana" w:hAnsi="Verdana"/>
          <w:color w:val="000000"/>
          <w:sz w:val="18"/>
          <w:szCs w:val="18"/>
        </w:rPr>
        <w:t xml:space="preserve">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a oceny ofert.</w:t>
      </w:r>
    </w:p>
    <w:p>
      <w:pPr>
        <w:pStyle w:val="Normal"/>
        <w:numPr>
          <w:ilvl w:val="0"/>
          <w:numId w:val="2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ryterium oceny ofert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false"/>
        <w:ind w:left="1440" w:hanging="10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Kryterium I -   proponowany czynsz za wynajem, wyrażony w % od 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Verdana" w:ascii="Verdana" w:hAnsi="Verdana"/>
          <w:b/>
          <w:bCs/>
        </w:rPr>
        <w:t xml:space="preserve">przychodów netto z prowadzonej działalności parkingowej </w:t>
      </w:r>
    </w:p>
    <w:p>
      <w:pPr>
        <w:pStyle w:val="Normal"/>
        <w:autoSpaceDE w:val="false"/>
        <w:ind w:left="426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aga 80%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false"/>
        <w:ind w:left="1440" w:hanging="101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Kryterium II -  projekt funkcjonalno-użytkowy -  waga 20%.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osób oceny ofert – wyliczenie punktacji według wzoru: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Kryterium - czynsz od przychodu netto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% czynszu od przychodu netto </w:t>
      </w:r>
      <w:r>
        <w:rPr>
          <w:rFonts w:cs="Verdana" w:ascii="Verdana" w:hAnsi="Verdana"/>
          <w:color w:val="000000"/>
        </w:rPr>
        <w:t>z badanej oferty</w:t>
      </w:r>
    </w:p>
    <w:p>
      <w:pPr>
        <w:pStyle w:val="Normal"/>
        <w:ind w:left="851" w:hanging="0"/>
        <w:rPr/>
      </w:pPr>
      <w:r>
        <w:rPr>
          <w:rFonts w:cs="Verdana" w:ascii="Verdana" w:hAnsi="Verdana"/>
        </w:rPr>
        <w:t>-------------------------------------------------------------   X waga kryterium X 1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ajwyższy % czynszu od przychodu netto z badanych ofer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false"/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ryterium – projekt funkcjonalno-użytk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ocena ta zostanie dokonana na podstawie załączonego do oferty dokumentu opracowanego przez oferenta - </w:t>
      </w:r>
      <w:r>
        <w:rPr>
          <w:rFonts w:cs="Verdana" w:ascii="Verdana" w:hAnsi="Verdana"/>
          <w:i/>
          <w:iCs/>
          <w:u w:val="single"/>
        </w:rPr>
        <w:t>projektu funkcjonalno-użytkowego, w którym należy odpowiednio zaznaczyć opisy dotyczące ocenianych elementów w niniejszym kryteriu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Ocena zostanie dokonana w skali 1 – 40 pkt przez Komisję Konkursową, z czego zostania sporządzona karta oceny. Oceniane będą cztery elementy projektu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menty oceni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nkt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[skala ocen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ość i lokalizacja urządzeń parking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1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mieszczenie miejsc parkingowych dla osób niepełnosprawnych i pojazdów uprzywilejow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1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sób oznakowania miejsc parkingowych i dróg dojaz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1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res prac remontowych nawierzchni placów parkingowych i dróg dojaz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10 pkt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 xml:space="preserve">Suma ocen punktowych zostanie przeliczona wg następującego wzoru: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418" w:hanging="851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ocena badanej oferty</w:t>
      </w:r>
    </w:p>
    <w:p>
      <w:pPr>
        <w:pStyle w:val="Normal"/>
        <w:ind w:left="1418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 X waga kryterium X 100</w:t>
      </w:r>
    </w:p>
    <w:p>
      <w:pPr>
        <w:pStyle w:val="Normal"/>
        <w:ind w:left="1418" w:hanging="851"/>
        <w:jc w:val="both"/>
        <w:rPr/>
      </w:pPr>
      <w:r>
        <w:rPr>
          <w:rFonts w:cs="Verdana" w:ascii="Verdana" w:hAnsi="Verdana"/>
        </w:rPr>
        <w:t>najwyższa ocena z badanych ofer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Za najkorzystniejszą zostanie uznana oferta, która uzyska najwyższa punktację w </w:t>
        <w:br/>
        <w:t xml:space="preserve">      oparciu o wyżej wskazane kryteria. Pozostałe oferty zostaną sklasyfikowane zgodn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 ilością uzyskanych punktów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numPr>
          <w:ilvl w:val="0"/>
          <w:numId w:val="4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4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 IV warunków.</w:t>
      </w:r>
    </w:p>
    <w:p>
      <w:pPr>
        <w:pStyle w:val="Tekstpodstawowywcity3"/>
        <w:numPr>
          <w:ilvl w:val="0"/>
          <w:numId w:val="4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terminie wskazanym w piśmie wybrany oferent powinien przybyć we wskazane </w:t>
      </w:r>
    </w:p>
    <w:p>
      <w:pPr>
        <w:pStyle w:val="Tekstpodstawowywcity3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, bądź nie wybrania oferty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Każda wprowadzona zmiana przez Wynajmującego stanie się częścią dokumentacj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konkursowej oraz zostanie przesłana do wszystkich Oferentów, którzy pobral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 Ewentualne skargi dotyczące konkursu będą rozpatrywane przez komisję konkursową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terminie 3 dni od ogłoszenia wyboru najkorzystniejszej ofer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7. Wyniki konkursu zostaną ogłoszone niezwłocznie po jego zakończeniu w siedzibie </w:t>
      </w:r>
      <w:r>
        <w:rPr>
          <w:rFonts w:cs="Verdana" w:ascii="Verdana" w:hAnsi="Verdana"/>
        </w:rPr>
        <w:t xml:space="preserve">WS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oraz na stronie internetowej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zpitala</w:t>
      </w:r>
      <w:r>
        <w:rPr>
          <w:rFonts w:cs="Verdana" w:ascii="Verdana" w:hAnsi="Verdana"/>
          <w:color w:val="000000"/>
        </w:rPr>
        <w:t xml:space="preserve">, wskazując firmę (nazwę) i jej siedzibę, której ofertę wybrano ora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21"/>
        </w:numPr>
        <w:rPr/>
      </w:pPr>
      <w:r>
        <w:rPr>
          <w:rFonts w:cs="Verdana" w:ascii="Verdana" w:hAnsi="Verdana"/>
          <w:color w:val="000000"/>
        </w:rPr>
        <w:t>brak któregokolwiek z dokumentów wymienionych w pkt III Warunków konkursu jako wymagane składniki oferty,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eprawidłowo wypełniony Formularz Ofertowy, w tym: brak wpisu dotyczącego proponowanego czynszu za wynajem wyrażonego w % od przychodu, 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Po otwarciu ofert Wynajmujący zastrzega sobie prawo wezwania Oferenta do złożen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i do warunków konkursu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bCs/>
          <w:i/>
          <w:iCs/>
        </w:rPr>
        <w:t>Załącznik nr 1 – Opis przedmiotu konkursu oraz warunki realizacji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2 – Formularz Ofert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bCs/>
          <w:i/>
          <w:iCs/>
        </w:rPr>
        <w:t>Załącznik nr 3 – Wykaz usług – druk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4 – Projekt umowy najmu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 PRZEDMIOTU KONKURSU ORAZ WARUNKI REALIZACJ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overflowPunct w:val="false"/>
        <w:autoSpaceDE w:val="false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zedmiotem konkursu jest</w:t>
      </w:r>
      <w:r>
        <w:rPr>
          <w:rFonts w:cs="Verdana" w:ascii="Verdana" w:hAnsi="Verdana"/>
          <w:bCs/>
          <w:sz w:val="20"/>
          <w:u w:val="single"/>
        </w:rPr>
        <w:t xml:space="preserve"> najem parkingu przy ul. Poznańskiej 79 z przeznaczeniem na             </w:t>
      </w:r>
      <w:r>
        <w:rPr>
          <w:rFonts w:cs="Verdana" w:ascii="Verdana" w:hAnsi="Verdana"/>
          <w:sz w:val="20"/>
          <w:u w:val="single"/>
        </w:rPr>
        <w:t>prowadzenie płatnego parkingu z podziałem na ogólnodostępny  i dla pracowników wraz z przedstawieniem projektu funkcjonalno – użytkowego zagospodarowania gruntu z przeznaczeniem na zainstalowanie, organizację i obsługę automatycznego systemu parkowania i utrzymaniem czystości na wynajmowanym tereni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dmiotem najmu jest teren o łącznej powierzchni 3 999,00 m² oraz prowadzenie przez Najemcę na własny koszt płatnego parkingu wraz z montażem urządzeń systemu parkingowego </w:t>
      </w:r>
      <w:r>
        <w:rPr>
          <w:rFonts w:cs="Verdana" w:ascii="Verdana" w:hAnsi="Verdana"/>
          <w:i/>
          <w:iCs/>
        </w:rPr>
        <w:t>(parking na około 150 miejsc parkingowych biletowych i około 500 miejsc parkingowych abonamentowych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nadto najemca zobowiązany będzie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 xml:space="preserve">opracowania </w:t>
      </w:r>
      <w:r>
        <w:rPr>
          <w:rFonts w:cs="Verdana" w:ascii="Verdana" w:hAnsi="Verdana"/>
          <w:u w:val="single"/>
        </w:rPr>
        <w:t>projektu lokalizacji urządzeń parkingowych</w:t>
      </w:r>
      <w:r>
        <w:rPr>
          <w:rFonts w:cs="Verdana" w:ascii="Verdana" w:hAnsi="Verdana"/>
        </w:rPr>
        <w:t xml:space="preserve"> wraz z uzyskaniem wszystkich niezbędnych uzgodnień oraz akceptacji Wynajmującego, pozyskania wszystkich niezbędnych pozwoleń oraz wykonania zgłoszeń wymaganych przez ustawę prawo budowlane, wykonania projektów wewnętrznej organizacji ruchu wraz z uzyskaniem niezbędnych opinii i pozwoleń właściwych organów, jeżeli będą wymaga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pracowany projekt powinie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pewnić prawidłową szczelność systemu finansowego, redukować do minimum możliwość nieprawidłowości w sprzedaży biletów, kart abonamentowych oraz nieuprawnionych wjazdów i wyjazdów na/i z terenu parking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idywać określoną przepisami liczbę miejsc dla osób niepełnosprawnych oraz zawierać rozmieszczenie znaków poziomych i pionowych, w ilości wystarczającej do prawidłowego bezkolizyjnego ruchu pojaz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wierać sposób zagospodarowania terenu parkingu ze wskazaniem, m.in. miejsc parkingowych dla: pojazdów osób niepełnosprawnych, pojazdów uprzywilejowanych, itp.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ć taką organizację ruchu, aby zapewnić bezkolizyjny wjazd/wyjazd karetek i pojazdów uprzywilejowanych oraz uniemożliwić parkowanie pojazdów w miejscach niedozwolonych, drogach pożarowych, terenach zielonych, chodnikach, itp., ze szczególnym uwzględnieniem zapewnienia drożności dojazdu do Szpitalnego Oddziału Ratunkowego oraz lądowiska Szpital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ć istniejące warunki obsługi pożarowej wszystkich budynków Wojewódzkiego Szpitala zespolonego im. L. Perzyny w Kaliszu zlokalizowanych przy ul. Poznańskiej 79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ć maksymalne wykorzystanie terenu poprzez zapewnienie jak największej ilości miejsc parkingowy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względniać oznakowanie przedmiotu najmu poprzez czytelne i widoczne oznaczenie parkingu oraz rozmieszczenie odpowiedniej ilości tablic informacyjnych, dających możliwość zapoznania się użytkownikom </w:t>
      </w:r>
      <w:r>
        <w:rPr>
          <w:rFonts w:cs="Verdana" w:ascii="Verdana" w:hAnsi="Verdana"/>
          <w:u w:val="single"/>
        </w:rPr>
        <w:t xml:space="preserve">z Regulaminem parkingu i zasadami opłat </w:t>
      </w:r>
      <w:r>
        <w:rPr>
          <w:rFonts w:cs="Verdana" w:ascii="Verdana" w:hAnsi="Verdana"/>
        </w:rPr>
        <w:t>za parkowanie opracowanego przez Najemcę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zględniać minimalne wymagania dla systemu parkingowego określone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względnić możliwość zainstalowania urządzenia rabatującego cenę za postó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Uwzględnić i zachować obecnie istniejące przejścia z parkingów i chodników do budynków Szpitala.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Wyposażenia we wszystkie uzgodnione i zaakceptowane przez Wynajmującego elementy system parkingowy oraz organizację parkingu i jego uruchomienie.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ej obsługi serwisu, sprzedaży biletów i abonamentów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funkcjonalno – użytkowy powinien uwzględniać następujące założenia organizacyjne dla prowadzenia parkingu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 Parking „D”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Najem parkingu z terenem przyległym (chodniki, drogi wewnętrzne, tereny   zieleni) z przeznaczeniem na prowadzenie parkingu płatnego wraz z zakupem, zamontowaniem i obsługą płatnego systemu parkingowego ( na około 150 miejsc parkingowych biletowych)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, do czasu rozpoczęcia działalności parkingowej, wykona remont istniejących miejsc parkingowych dróg dojazdowych. Zakres prac remontowych obejmowała będzie uzupełnienie ewentualnych ubytków w nawierzchni ( podłoże placu wykonane jest z masy asfaltowej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kt obsługi - budka parkingowa z codzienną, obsługą przez pracownika najemcy godzinach od 6:00 do 20:00. Punkt obsługi powinien być wyposażony w: 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skaner biletów,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zintegrowaną z systemem parkingowym drukarkę fiskalną,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czytnik kart abonamentowych,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 serwer parkingowy z monitorem i oprogramowaniem.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unkt obsługi powinien spełniać następujące funkcje:</w:t>
      </w:r>
    </w:p>
    <w:p>
      <w:pPr>
        <w:pStyle w:val="Normal"/>
        <w:ind w:left="960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ozliczanie, wydawanie biletów,</w:t>
      </w:r>
    </w:p>
    <w:p>
      <w:pPr>
        <w:pStyle w:val="Normal"/>
        <w:ind w:left="960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dawanie i przedłużanie ważności kart abonamentowych,</w:t>
      </w:r>
    </w:p>
    <w:p>
      <w:pPr>
        <w:pStyle w:val="Normal"/>
        <w:ind w:left="960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dowanie i blokowanie kart abonamentowych,</w:t>
      </w:r>
    </w:p>
    <w:p>
      <w:pPr>
        <w:pStyle w:val="Normal"/>
        <w:ind w:left="960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ozpatrywanie reklamacji,</w:t>
      </w:r>
    </w:p>
    <w:p>
      <w:pPr>
        <w:pStyle w:val="Normal"/>
        <w:ind w:left="960" w:hanging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dalne otwieranie/zamykanie szlabanów </w:t>
      </w:r>
    </w:p>
    <w:p>
      <w:pPr>
        <w:pStyle w:val="Normal"/>
        <w:ind w:left="960" w:hanging="60"/>
        <w:jc w:val="both"/>
        <w:rPr/>
      </w:pPr>
      <w:r>
        <w:rPr>
          <w:rFonts w:cs="Verdana" w:ascii="Verdana" w:hAnsi="Verdana"/>
        </w:rPr>
        <w:t>- monitoring (podgląd z kamer) i obsługa interkomów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- raportowanie przychodów w skali wybranego dnia, miesiąca, itp. z całeg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ystemu parkingowego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)</w:t>
        <w:tab/>
        <w:t xml:space="preserve"> Kasa automatyczna, spełniająca następujące funkcje:</w:t>
      </w:r>
    </w:p>
    <w:p>
      <w:pPr>
        <w:pStyle w:val="Zawartotabeli"/>
        <w:snapToGrid w:val="false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płaty dokonywane są za pomocą monet, banknotów z opcją wydawania  </w:t>
      </w:r>
    </w:p>
    <w:p>
      <w:pPr>
        <w:pStyle w:val="Zawartotabeli"/>
        <w:snapToGrid w:val="false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szty, kart płatniczych</w:t>
      </w:r>
    </w:p>
    <w:p>
      <w:pPr>
        <w:pStyle w:val="Zawartotabeli"/>
        <w:snapToGrid w:val="false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amera rejestrująca obraz – podgląd na kasę automatyczną,</w:t>
      </w:r>
    </w:p>
    <w:p>
      <w:pPr>
        <w:pStyle w:val="Zawartotabeli"/>
        <w:snapToGrid w:val="false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sa umieszczona na parkingu.</w:t>
      </w:r>
    </w:p>
    <w:p>
      <w:pPr>
        <w:pStyle w:val="Zawartotabeli"/>
        <w:snapToGrid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</w:t>
        <w:tab/>
        <w:t xml:space="preserve">Oferent ma obowiązek zapewnić utrzymanie porządku i czystości na </w:t>
      </w:r>
    </w:p>
    <w:p>
      <w:pPr>
        <w:pStyle w:val="Zawartotabeli"/>
        <w:snapToGrid w:val="false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wynajmowanym terenie zwłaszcza w okresie jesienno – zimowym.</w:t>
      </w:r>
    </w:p>
    <w:p>
      <w:pPr>
        <w:pStyle w:val="Zawartotabeli"/>
        <w:snapToGrid w:val="false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pis czynności do wykonania: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iatanie chodników wokół parkingu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iatanie chodników i jezdni wewnątrz parkingu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bieranie śmieci w obrębie działki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wanie smieci przy żywopłotach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ielenie przy żywopłotach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oszenie trawy,</w:t>
      </w:r>
    </w:p>
    <w:p>
      <w:pPr>
        <w:pStyle w:val="Zawartotabeli"/>
        <w:numPr>
          <w:ilvl w:val="0"/>
          <w:numId w:val="46"/>
        </w:numPr>
        <w:snapToGrid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bienie i wywożenie liści w okresie jesiennym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wanie trawy z chodników i jezdni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ielęgnacja drzew, krzewów i żywopłotów,</w:t>
      </w:r>
    </w:p>
    <w:p>
      <w:pPr>
        <w:pStyle w:val="Zawartotabeli"/>
        <w:numPr>
          <w:ilvl w:val="0"/>
          <w:numId w:val="46"/>
        </w:numPr>
        <w:snapToGrid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wanie suchych gałęzi,</w:t>
      </w:r>
    </w:p>
    <w:p>
      <w:pPr>
        <w:pStyle w:val="Zawartotabeli"/>
        <w:numPr>
          <w:ilvl w:val="0"/>
          <w:numId w:val="46"/>
        </w:numPr>
        <w:snapToGrid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śnieżanie, usuwanie śniegu,</w:t>
      </w:r>
    </w:p>
    <w:p>
      <w:pPr>
        <w:pStyle w:val="Zawartotabeli"/>
        <w:numPr>
          <w:ilvl w:val="0"/>
          <w:numId w:val="46"/>
        </w:numPr>
        <w:snapToGrid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ypywanie piaskiem chodników i jezdni.</w:t>
      </w:r>
    </w:p>
    <w:p>
      <w:pPr>
        <w:pStyle w:val="TextBody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2.  Parking pracowniczy „A”: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/>
      </w:pPr>
      <w:r>
        <w:rPr>
          <w:rFonts w:cs="Verdana" w:ascii="Verdana" w:hAnsi="Verdana"/>
        </w:rPr>
        <w:t>Parking dla pracowników WSZ w Kaliszu z przeznaczeniem na prowadzenie parkingu abonamentowego: zakup, zamontowanie i obsługa płatnego systemu parkingowego na około 120 miejsc parkingowych, ponumerowanych i przydzielonych poszczególnym pracownikom.</w:t>
      </w:r>
    </w:p>
    <w:p>
      <w:pPr>
        <w:pStyle w:val="TextBodyInden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iCs/>
        </w:rPr>
        <w:t xml:space="preserve">Oferent umożliwi zakup kart abonamentowych wskazanym przez Wynajmującego pracownikom Szpitala, umożliwiających wjazd/wyjazd na parking pracowniczy (lista osób upoważnionych do zakupu karty abonamentowej będzie uaktualniana przez Szpital i przekazywana oferentowi w celu dokonania aktywacji kart abonamentowych). Oferent przez cały okres obowiązywania umowy zapewni możliwość wydawania kolejnych kart nowo-zgłoszonym osobom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iCs/>
        </w:rPr>
        <w:t>Miejsca postojowe na parkingu przeznaczone będą wyłącznie dla posiadaczy kart abonamentowych.</w:t>
      </w:r>
    </w:p>
    <w:p>
      <w:pPr>
        <w:pStyle w:val="TextBody"/>
        <w:ind w:left="36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3.  Parking pracowniczy „B” i „C”:</w:t>
      </w:r>
    </w:p>
    <w:p>
      <w:pPr>
        <w:pStyle w:val="TextBody"/>
        <w:ind w:left="360" w:hanging="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>
          <w:rFonts w:cs="Verdana" w:ascii="Verdana" w:hAnsi="Verdana"/>
        </w:rPr>
        <w:t>Parking dla pracowników WSZ w Kaliszu z przeznaczeniem na                                                prowadzenie parkingu abonamentowego: zakup, zamontowanie i obsługa płatnego    systemu parkingowego na około 300 miejsc parkingowych – parking C i około 180 miejsc parkingowych – parking B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ontowany system parkingowy zapewni wjazd/wyjazd na teren parkingu dla pojazdów pracowników, pojazdów uprzywilejowanych (karetki, straż pożarna, policja itp.) oraz dostawców szpitala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Oferent umożliwi zakup kart abonamentowych wskazanym przez Wynajmującego pracownikom, pracownikom kontraktowym, najemcom umożliwiających wjazd/wyjazd na parking pracowniczy (lista osób upoważnionych do zakupu karty abonamentowej będzie uaktualniana przez Szpital i przekazywana oferentowi w celu dokonania aktywacji kart abonamentowych). Oferent przez cały okres obowiązywania umowy zapewni możliwość wydawania kolejnych kart nowo-zgłoszonym osobom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  <w:iCs/>
        </w:rPr>
        <w:t>Dostawcom usług, towarów (świadczących usługi, serwis) wskazanym przez Szpital Oferent zapewni bezpłatne karty abonamentowe umożliwiające wjazd na teren Szpitala lub zaproponuje inny sposób bezpłatnego korzystania z wjazdu i wyjazdu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Umożliwienia podmiotom dzierżawiącym powierzchnie Szpitala (i ich pracownikom) wykupienia miesięcznych abonamentów.</w:t>
      </w:r>
    </w:p>
    <w:p>
      <w:pPr>
        <w:pStyle w:val="Normal"/>
        <w:jc w:val="both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Minimalne wymagania dla systemu parkingowego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labany automatyczne elektromechaniczne z funkcją awaryjnego otwarcia,  certyfikowane, bezpieczne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l wjazdowy: wykrywanie obecności pojazdu, drukowanie biletu, odczyt karty abonamentowej, otwiera szlaban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l wyjazdowy: wykrywanie obecności pojazdu, odczyt biletu, odczyt karty abonamentowej, otwiera szlaban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rFonts w:cs="Verdana" w:ascii="Verdana" w:hAnsi="Verdana"/>
        </w:rPr>
        <w:t>interkom (wjazd/wyjazd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lica informacyjna z Regulaminem parkingu, cennikiem i zasadami opłat za parkowanie oraz z informacją o wolnych lub zajętych miejscach parkingowych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erokość wjazdu i wyjazdu dostosowana do pojazdów uprzywilejow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kstpodstawowy3"/>
        <w:jc w:val="both"/>
        <w:rPr/>
      </w:pPr>
      <w:r>
        <w:rPr>
          <w:bCs/>
        </w:rPr>
        <w:t>Wszystkie urządzenia systemu parkingowego powinny:</w:t>
      </w:r>
    </w:p>
    <w:p>
      <w:pPr>
        <w:pStyle w:val="Tekstpodstawowy3"/>
        <w:numPr>
          <w:ilvl w:val="0"/>
          <w:numId w:val="29"/>
        </w:numPr>
        <w:jc w:val="both"/>
        <w:rPr>
          <w:bCs/>
        </w:rPr>
      </w:pPr>
      <w:r>
        <w:rPr>
          <w:bCs/>
        </w:rPr>
        <w:t xml:space="preserve">zawierać opisy w języku polskim, </w:t>
      </w:r>
    </w:p>
    <w:p>
      <w:pPr>
        <w:pStyle w:val="Tekstpodstawowy3"/>
        <w:numPr>
          <w:ilvl w:val="0"/>
          <w:numId w:val="29"/>
        </w:numPr>
        <w:jc w:val="both"/>
        <w:rPr>
          <w:bCs/>
        </w:rPr>
      </w:pPr>
      <w:r>
        <w:rPr>
          <w:bCs/>
        </w:rPr>
        <w:t>być wykonane z trwałych materiałów odpornych na warunki atmosferyczne,</w:t>
      </w:r>
    </w:p>
    <w:p>
      <w:pPr>
        <w:pStyle w:val="Tekstpodstawowy3"/>
        <w:numPr>
          <w:ilvl w:val="0"/>
          <w:numId w:val="29"/>
        </w:numPr>
        <w:jc w:val="both"/>
        <w:rPr/>
      </w:pPr>
      <w:r>
        <w:rPr>
          <w:bCs/>
        </w:rPr>
        <w:t>być objęte obsługą serwisową z zapewnieniem dostępności materiałów eksploatacyjnych na koszt Najemcy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ymogi, które muszą spełniać urządzenia systemu parkingowego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</w:rPr>
        <w:t>szlaban automatyczny, elektromechaniczny – cykl pracy szlabanu to praca intensywna, czas otwarcia/ zamknięcia nie dłuższy niż 1 sekunda dla ruchu 90 stopni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ie biletu w terminalu wjazdowym po wykryciu pojazdu przez pętlę indukcyjną i przyciśnięcie przycisku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eterka – papier termiczny rozwijany z rolki min 120 gram/m2, z możliwością regulacji długości biletu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et wjazdowy wykorzystany do wyjazdu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parkingowy nadzorowany przez komputer – serwer danych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ór opłat na wyjeździe lub przed wyjazdem poprzez odczytanie kodu kreskowego biletu na skanerze i naliczenie opłaty przez komputer, wymagana drukarka fiskalna zintegrowana z systemem parkingowym,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unikacja pomiędzy urządzeniami systemu parkingowego czasie rzeczywistym z wykorzystaniem protokołu TCP/I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u w:val="single"/>
        </w:rPr>
        <w:t>Obowiązki Oferenta wybranego w ramach niniejszego konkursu: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Wybrany Oferent zobowiązany będzie do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wykonania wszelkich przyłączy, instalacji, połączeń płatnego systemu parkingowego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profesjonalnego wykonywania usługi zgodnie z obowiązującymi przepisami prawa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ponoszenia odpowiedzialności za należyte wykonywanie działalności przed uprawnionymi organami kontroli zewnętrznej, a także przed Wynajmującym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zainstalowania oprogramowania do obsługi parkingu w języku polskim (wyklucza się możliwość instalacji wersji demonstracyjnych, testowych, itp.),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rzystywania danych osobowych uzyskanych w czasie wykonywania przedmiotu umowy jedynie w celu wykonania tej umowy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przetwarzania danych w miejscach i na urządzeniach technicznych w sposób gwarantujący zabezpieczenie tych dan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zachowania w tajemnicy informacji uzyskanych w trakcie przetwarzania danych osobowych, w trakcie realizacji przedmiotu umowy, a także po jej zakończeniu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Verdana" w:ascii="Verdana" w:hAnsi="Verdana"/>
        </w:rPr>
        <w:t>umożliwienia Wynajmującemu przeprowadzenie kontroli sposobu zabezpieczenia i wykorzystania danych,</w:t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i sposobu parkowania pojazdów na parkingu oraz wydzielenia miejsc parkingowych zgodnie z obowiązującymi w tym zakresie przepisami oraz dokonywania poboru opłat od użytkowników z zachowaniem środków eliminujących próby oszustwa,</w:t>
        <w:br/>
        <w:t>z zastrzeżenie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zapewnienia 15 minut początkowego parkowania jako czasu nieodpłatnego parkowania dla osób przywożących i odbierających pacjentów ze szpitala lub zaproponuje inny sposób bezpłatnego korzystania z wjazdu i wyjaz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żliwienia pacjentom przebywającym w oddziałach Wojewódzkiego Szpitala Zespolonego w Kaliszu wykupienia biletu dobowego,</w:t>
      </w:r>
      <w:r>
        <w:rPr>
          <w:rFonts w:cs="Verdana" w:ascii="Verdana" w:hAnsi="Verdana"/>
          <w:color w:val="FF990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zapewnienia 16 kart bezpłatnych umożliwiający wjazd na parking A, B, C: 12 kart na parking A, 2 karty parking B i 2 karty parking C , które przekaże WSZ w Kalisz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enia Regulaminu parkingu, który będzie wymagał akceptacji Wynajmującego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utrzymywania przedmiotu najmu w należytym stanie technicznym, serwisowania urządzeń, dokonywania niezbędnych napraw w trakcie trwania umowy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zapewniania środków eksploatacyjnych systemu parkingowego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ponoszenia kosztów związanych z ewentualnym najmem pomieszczeń oraz zatrudnieniem pracowników do obsługi parking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czytelnego i widocznego oznakowania przedmiotu najm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zapewniania utrzymania oraz bieżącej konserwacji odpowiedniego oznakowania parkingu, zgodnie z zatwierdzonym projektem,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nia pełnej sprawności wszystkich zamontowanych urządzeń i oprogramowania systemu parkingowego na czas trwania umowy. Wszelkie awarie urządzeń usuwać niezwłocznie, a awarie uniemożliwiające prawidłową obsługę parkingu i jego wykorzystanie w trybie natychmiastowym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rozwiązaniu umowy do pozostawienia przedmiotu najmu w stanie niepogorszonym ponad normalne zużycie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przepisów BHP, p. pożarowych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cia wszelkich kosztów ze środków własnych związanych z urządzeniem miejsc postojowych (parkingu), zagospodarowaniem terenu, remontem bieżącym, obsługą i konserwacją (Oferent zobowiąże się do niewystępowania o zwrot poniesionych kosztów, nawet w przypadku rozwiązania umowy w trakcie jej obowiązywania)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emontowania, w przypadku rozwiązania lub wygaśnięcia umowy, zainstalowanego systemu parkingowego we własnym zakresie i na własny koszt, pozostawiając dzierżawiony teren w stanie niepogorszonym ponad normalne zużycie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1134" w:right="-28" w:hanging="425"/>
        <w:jc w:val="both"/>
        <w:rPr/>
      </w:pPr>
      <w:r>
        <w:rPr>
          <w:rFonts w:cs="Verdana" w:ascii="Verdana" w:hAnsi="Verdana"/>
        </w:rPr>
        <w:t>użytkowania przedmiotu najmu zgodnie z jego przeznaczeniem określonym w umowie, nie dopuszcza się prowadzenia jakiejkolwiek działalności , w działalności handlowej oraz umieszczania reklam na terenie najmu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Wynajmujący wyznacza termin uruchomienia płatnego systemu parkingowego: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rPr/>
      </w:pPr>
      <w:r>
        <w:rPr>
          <w:rFonts w:cs="Verdana" w:ascii="Verdana" w:hAnsi="Verdana"/>
        </w:rPr>
        <w:t xml:space="preserve">Oferent zobowiązany będzie </w:t>
      </w:r>
      <w:r>
        <w:rPr>
          <w:rFonts w:cs="Verdana" w:ascii="Verdana" w:hAnsi="Verdana"/>
          <w:b/>
          <w:bCs/>
          <w:u w:val="single"/>
        </w:rPr>
        <w:t>w terminie do 90</w:t>
      </w:r>
      <w:r>
        <w:rPr>
          <w:rFonts w:cs="Verdana" w:ascii="Verdana" w:hAnsi="Verdana"/>
          <w:b/>
          <w:bCs/>
          <w:color w:val="FF0000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dni</w:t>
      </w:r>
      <w:r>
        <w:rPr>
          <w:rFonts w:cs="Verdana" w:ascii="Verdana" w:hAnsi="Verdana"/>
          <w:u w:val="single"/>
        </w:rPr>
        <w:t xml:space="preserve"> od dnia podpisania umowy</w:t>
      </w:r>
      <w:r>
        <w:rPr>
          <w:rFonts w:cs="Verdana" w:ascii="Verdana" w:hAnsi="Verdana"/>
        </w:rPr>
        <w:t xml:space="preserve">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a prac przystosowawczych parking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ruchomienia kompletnego systemu parkingowego.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rPr/>
      </w:pPr>
      <w:r>
        <w:rPr>
          <w:rFonts w:cs="Verdana" w:ascii="Verdana" w:hAnsi="Verdana"/>
        </w:rPr>
        <w:t xml:space="preserve">Do czasu wykonania wyżej wymienionych prac Oferent zapewni możliwość parkowania pojazdów na parkingu i będzie uiszczał stały czynsz za wynajem w kwocie 20 tys. PLN brutto oraz </w:t>
      </w:r>
      <w:r>
        <w:rPr>
          <w:rFonts w:cs="Verdana" w:ascii="Verdana" w:hAnsi="Verdana"/>
          <w:i/>
          <w:iCs/>
        </w:rPr>
        <w:t>nie będzie pobierał opłat za parkowanie pojazdów od pracowników Szpitala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ynajmujący określa następujące opłaty dla systemu parkingowego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>
          <w:rFonts w:cs="Verdana" w:ascii="Verdana" w:hAnsi="Verdana"/>
        </w:rPr>
        <w:t xml:space="preserve">opłata za godzinę parkowania </w:t>
      </w:r>
      <w:r>
        <w:rPr>
          <w:rFonts w:cs="Verdana" w:ascii="Verdana" w:hAnsi="Verdana"/>
          <w:b/>
          <w:bCs/>
        </w:rPr>
        <w:t>2,50 PLN brutto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>
          <w:rFonts w:cs="Verdana" w:ascii="Verdana" w:hAnsi="Verdana"/>
        </w:rPr>
        <w:t xml:space="preserve">opłata abonamentowa dla pracowników WSZ w Kaliszu w kwocie </w:t>
      </w:r>
      <w:r>
        <w:rPr>
          <w:rFonts w:cs="Verdana" w:ascii="Verdana" w:hAnsi="Verdana"/>
          <w:b/>
          <w:bCs/>
        </w:rPr>
        <w:t>30,00 PLN brutto na miesiąc,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rPr/>
      </w:pPr>
      <w:r>
        <w:rPr>
          <w:rFonts w:cs="Verdana" w:ascii="Verdana" w:hAnsi="Verdana"/>
        </w:rPr>
        <w:t>Każda zmiana stawki opłat wymaga zgody Wynajmującego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prawnienie Wynajmująceg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</w:rPr>
        <w:t>Wynajmujący zastrzega sobie możliwość w dowolnym momencie wglądu w nagrania</w:t>
        <w:br/>
        <w:t>z monitoringu parkingu do 14 dni kalendarzowych wstecz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gon ............................................................. NIP 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lang w:val="de-DE"/>
        </w:rPr>
      </w:pPr>
      <w:r>
        <w:rPr>
          <w:rFonts w:cs="Verdana"/>
          <w:lang w:val="de-DE"/>
        </w:rPr>
      </w:r>
    </w:p>
    <w:p>
      <w:pPr>
        <w:pStyle w:val="Tekstpodstawowy2"/>
        <w:rPr/>
      </w:pPr>
      <w:r>
        <w:rPr/>
        <w:t>Przystępując do postępowania konkursowego na:</w:t>
      </w:r>
    </w:p>
    <w:p>
      <w:pPr>
        <w:pStyle w:val="Tekstpodstawowy2"/>
        <w:ind w:left="360" w:right="0" w:hanging="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360" w:right="0" w:hanging="0"/>
        <w:jc w:val="both"/>
        <w:rPr>
          <w:rFonts w:cs="Arial"/>
          <w:b/>
          <w:b/>
        </w:rPr>
      </w:pPr>
      <w:r>
        <w:rPr>
          <w:rStyle w:val="StrongEmphasis"/>
          <w:rFonts w:cs="Arial"/>
        </w:rPr>
        <w:t xml:space="preserve">Wynajem parkingu o powierzchni 3 999,00 </w:t>
      </w:r>
      <w:r>
        <w:rPr>
          <w:rFonts w:cs="Arial"/>
          <w:b/>
        </w:rPr>
        <w:t>m² położonego przy ul. Poznańskiej 79 w Kaliszu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eruję: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I. KRYTERIA OCENY OFERT:</w:t>
      </w:r>
    </w:p>
    <w:p>
      <w:pPr>
        <w:pStyle w:val="NormalnyWeb"/>
        <w:numPr>
          <w:ilvl w:val="0"/>
          <w:numId w:val="35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ryterium I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260"/>
      </w:tblGrid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roponowany czynsz za wyna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rażony w % od przychodów netto z prowadzonej działalności parking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wpisać ilość %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yterium I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color w:val="000000"/>
        </w:rPr>
        <w:t xml:space="preserve">rojekt funkcjonalno-użytkowy – oceny dokonuje komisja konkursowa (max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ilość punktów – 40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Stała miesięczna opłata za wynajem 3 999,00 m</w:t>
      </w:r>
      <w:r>
        <w:rPr>
          <w:rFonts w:cs="Verdana" w:ascii="Verdana" w:hAnsi="Verdana"/>
          <w:b/>
          <w:bCs/>
          <w:vertAlign w:val="superscript"/>
        </w:rPr>
        <w:t xml:space="preserve">2 </w:t>
      </w:r>
      <w:r>
        <w:rPr>
          <w:rFonts w:cs="Verdana" w:ascii="Verdana" w:hAnsi="Verdana"/>
          <w:b/>
          <w:bCs/>
        </w:rPr>
        <w:t>powierzchni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5 000,0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PLN brutt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II.Oświadczenia dotyczące warunków/postanowień zawartych 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Szczegółowych warunkach konkursu”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-my), że zapoznałem (-liśmy) się z warunkami konkursu, wymaganiami wynajmującego określonymi w Załączniku Nr 1 do warunków konkursu oraz Projektem umowy i przyjmuję (-jemy) je bez zastrzeżeń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-my), że jestem (jesteśmy) związany (-i) niniejszą ofertą przez czas wskazany w warunkach konkursu, tj. przez okres 30 dni, licząc od terminu składania ofer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>
          <w:szCs w:val="24"/>
        </w:rPr>
        <w:t xml:space="preserve"> 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upoważnione/-ch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Załącznik nr 3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l. Poznańska 79, 62-800 Kalis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ere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953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…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/ WYKONYWANYCH USŁU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ndek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36"/>
        <w:gridCol w:w="2300"/>
        <w:gridCol w:w="1559"/>
      </w:tblGrid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ającego usług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 usługi [adres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realizacji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d – do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jsc parkingowych</w:t>
            </w:r>
          </w:p>
        </w:tc>
      </w:tr>
      <w:tr>
        <w:trPr>
          <w:trHeight w:val="4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wykazu załączono: referencje podmiotów zlecających prowadzenie usług parkingowych wraz z informacją o terminowym płaceniu czynszu i niezaleganiu z innymi opłatami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ind w:right="9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................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6"/>
        </w:rPr>
        <w:t>/podpis, pieczątki-osób upoważnionych/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dniu ...................roku, pomiędzy:</w:t>
      </w:r>
    </w:p>
    <w:p>
      <w:pPr>
        <w:pStyle w:val="Normal"/>
        <w:rPr/>
      </w:pPr>
      <w:r>
        <w:rPr>
          <w:rFonts w:cs="Verdana" w:ascii="Verdana" w:hAnsi="Verdana"/>
        </w:rPr>
        <w:t>Wojewódzkim Szpitalem Zespolonym 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>
          <w:rFonts w:cs="Verdana" w:ascii="Verdana" w:hAnsi="Verdana"/>
        </w:rPr>
        <w:t xml:space="preserve">Dr n. med. Wojciecha Grzelaka - Dyrektora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wanym dalej Wynajmującym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 (znak sprawy 01/17)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MIOT UMOWY</w:t>
      </w:r>
    </w:p>
    <w:p>
      <w:pPr>
        <w:pStyle w:val="TextBodyIndent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arking o powierzchni 3 999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znajdujący się na</w:t>
      </w:r>
      <w:r>
        <w:rPr>
          <w:rFonts w:cs="Arial" w:ascii="Verdana" w:hAnsi="Verdana"/>
        </w:rPr>
        <w:t xml:space="preserve"> nieruchomości położonej w Kaliszu </w:t>
      </w:r>
      <w:r>
        <w:rPr>
          <w:rFonts w:cs="Verdana" w:ascii="Verdana" w:hAnsi="Verdana"/>
        </w:rPr>
        <w:t xml:space="preserve">przy ul. Poznańskiej 79, oznaczonej w ewidencji gruntów i budynków jako: obręb Ogrody, ark. mapy 1, działki nr: 14/1, 15/1, 16, 17, 18, 19/1, 20, zapisanej w księdze wieczystej KW KZ1A/00046621/1. </w:t>
      </w:r>
    </w:p>
    <w:p>
      <w:pPr>
        <w:pStyle w:val="TextBodyIndent"/>
        <w:numPr>
          <w:ilvl w:val="0"/>
          <w:numId w:val="28"/>
        </w:numPr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ddanym przez Wynajmującego w najem terenie Najemca zobowiązuje się na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łasny koszt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ić płatny parking z podziałem na ogólnodostępny - parking na około 150 miejsc parkingowych biletowych oraz dla pracowników - około 500 miejsc parkingowych abonamentowych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gospodarować wszystkie tereny parkingowe zgodnie z przedstawionym i zatwierdzonym przez Wynajmującego projektem funkcjonalno – użytkowym, obejmującym zakup, zainstalowanie, organizację i obsługę automatycznego systemu parkowani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utrzymywać porządek i czystość terenu na parkingu ogólnodostępnym </w:t>
      </w:r>
      <w:r>
        <w:rPr>
          <w:rFonts w:cs="Verdana" w:ascii="Verdana" w:hAnsi="Verdana"/>
          <w:bCs/>
        </w:rPr>
        <w:t>(w tym odśnieżanie).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suppressAutoHyphens w:val="true"/>
        <w:ind w:left="426" w:right="0" w:hanging="426"/>
        <w:jc w:val="both"/>
        <w:rPr/>
      </w:pPr>
      <w:r>
        <w:rPr/>
        <w:t>Najemca zapewnia, iż będzie realizował niniejszą umowę zgodnie z wymaganiami Wynajmującego określonymi w „Szczegółowych warunkach konkursu” dot. przedmiotu umowy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KAZANIE PRZEDMIOTU NAJMU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yjmuje w najem powierzchnię określoną w ust. 1 z przeznaczeniem na prowadzenie parkingu,</w:t>
      </w:r>
      <w:r>
        <w:rPr>
          <w:rFonts w:cs="Verdana" w:ascii="Verdana" w:hAnsi="Verdana"/>
          <w:color w:val="000000"/>
          <w:spacing w:val="-1"/>
        </w:rPr>
        <w:t xml:space="preserve"> Najemca jest uprawniony do pobierania opłat za korzystanie z parkingu.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ą </w:t>
      </w:r>
      <w:r>
        <w:rPr>
          <w:rFonts w:cs="Verdana" w:ascii="Verdana" w:hAnsi="Verdana"/>
        </w:rPr>
        <w:t>w ust.1 powierzchnię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Najemca nie ma prawa podnająć przedmiotu najmu, czy jego części oraz nie może go oddać w użytkowanie osobom trzeci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</w:rPr>
        <w:t xml:space="preserve">Najemca oświadcza, że zapoznał się ze stanem technicznym przedmiotu najmu i nie zgłasza zastrzeżeń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pi z dniem zawarcia niniejszej umowy w oparciu o protokół zdawczo-odbiorczy</w:t>
      </w:r>
      <w:r>
        <w:rPr>
          <w:rFonts w:cs="Verdana" w:ascii="Verdana" w:hAnsi="Verdana"/>
          <w:color w:val="000000"/>
          <w:spacing w:val="-1"/>
        </w:rPr>
        <w:t>, który będzie zawierał m.in. datę sporządzenia, podpisy Stron, określenie granic poszczególnych parkingów A-D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nr tel. ………………………………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 nr tel. ………………………………………..</w:t>
      </w:r>
    </w:p>
    <w:p>
      <w:pPr>
        <w:pStyle w:val="Normal"/>
        <w:shd w:fill="FFFFFF" w:val="clear"/>
        <w:ind w:right="92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BEZPIEC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ynajmujący oświadcza, że Najemca na rzecz Wynajmującego wniósł wymagane wadium w formie pieniężnej w wysokości 25 000,00 PLN (słownie: dwadzieścia pięć  tysięcy złotych 00/100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wyraża zgodę na zaliczenie kwoty wadium, o której mowa w ust. 1 na poczet należnego czynszu i zabezpieczenia należytego wykonania umowy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wniesiona tytułem wadium, o której mowa w ust. 1 zostanie odpowiednio zaliczon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50% wysokości wadium tj. 12 500,00 PLN na poczet należnego czynszu, o którym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owa w §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st. 2 umowy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-  50% wysokości wadium tj. 12 500,00 PLN będzie przechowywane na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oprocentowanym rachunku bankowym dla zabezpieczenia roszczeń z tytułu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wykonywania niniejszej umowy. Po zakończeniu umowy, zwrocie przedmiotu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najmu oraz rozliczeniu wzajemnych należności Wynajmujący zwróci Najemcy w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terminie 7 dni zabezpieczenie wraz z odsetkami wynikającymi z umowy rachunku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bankowego, na którym było ono przechowywane, pomniejszone o koszt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owadzenia tego rachunku oraz prowizji bankowej za przelew pieniędzy n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achunek bankowy Najemc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NAGRODZENIE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Koszty związane z zakupami, instalacją i uruchomieniem oraz bieżącym utrzymaniem parkingu w okresie trwania niniejszej umowy ponosi Najemca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płaci Wynajmującemu miesięczny czynsz za wynajem powierzchni w kwocie brutto </w:t>
      </w:r>
      <w:r>
        <w:rPr>
          <w:rFonts w:cs="Verdana" w:ascii="Verdana" w:hAnsi="Verdana"/>
          <w:b/>
          <w:bCs/>
        </w:rPr>
        <w:t>25 000,00 PLN</w:t>
      </w:r>
      <w:r>
        <w:rPr>
          <w:rFonts w:cs="Verdana" w:ascii="Verdana" w:hAnsi="Verdana"/>
        </w:rPr>
        <w:t xml:space="preserve"> (słownie: dwadzieścia pięć tysięcy złotych 00/100) - </w:t>
      </w:r>
      <w:r>
        <w:rPr>
          <w:rFonts w:cs="Verdana" w:ascii="Verdana" w:hAnsi="Verdana"/>
          <w:i/>
          <w:iCs/>
        </w:rPr>
        <w:t>część stała</w:t>
      </w:r>
      <w:r>
        <w:rPr>
          <w:rFonts w:cs="Verdana" w:ascii="Verdana" w:hAnsi="Verdana"/>
        </w:rPr>
        <w:t xml:space="preserve"> oraz czynsz za wynajem wyliczony jako </w:t>
      </w:r>
      <w:r>
        <w:rPr>
          <w:rFonts w:cs="Verdana" w:ascii="Verdana" w:hAnsi="Verdana"/>
          <w:b/>
          <w:bCs/>
        </w:rPr>
        <w:t>….%</w:t>
      </w:r>
      <w:r>
        <w:rPr>
          <w:rFonts w:cs="Verdana" w:ascii="Verdana" w:hAnsi="Verdana"/>
        </w:rPr>
        <w:t xml:space="preserve"> przychodu netto - </w:t>
      </w:r>
      <w:r>
        <w:rPr>
          <w:rFonts w:cs="Verdana" w:ascii="Verdana" w:hAnsi="Verdana"/>
          <w:i/>
          <w:iCs/>
        </w:rPr>
        <w:t>część zmienna,</w:t>
      </w:r>
      <w:r>
        <w:rPr>
          <w:rFonts w:cs="Verdana" w:ascii="Verdana" w:hAnsi="Verdana"/>
        </w:rPr>
        <w:t xml:space="preserve"> jaki Najemca uzyska ze świadczonych u Wynajmującego usług parkingowych. Kwota netto zostanie powiększona o należny podatek VAT. Formularz ofertowy załączony do złożonej oferty stanowi </w:t>
      </w:r>
      <w:r>
        <w:rPr>
          <w:rFonts w:cs="Verdana" w:ascii="Verdana" w:hAnsi="Verdana"/>
          <w:i/>
          <w:iCs/>
        </w:rPr>
        <w:t>Załącznik nr 1</w:t>
      </w:r>
      <w:r>
        <w:rPr>
          <w:rFonts w:cs="Verdana" w:ascii="Verdana" w:hAnsi="Verdana"/>
        </w:rPr>
        <w:t xml:space="preserve"> do umow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nsz nie obejmuje kosztów związanych ze zużyciem energii elektrycznej oraz kosztów związanych z odbiorem nieczystości (Najemca zawrze umowy i będzie regulował koszty we własnym zakresie). Najemca we własnym zakresie zabezpieczy parking w pojemniki na odpady komunalne, które będzie systematycznie opróżniał (parking D)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ód będący podstawą wyliczenia … % czynszu ustalany jest na podstawie miesięcznych raportów fiskalnych z prowadzonej działalności gospodarczej – usługi parkingowej. Kwota zostanie powiększona o należny podatek VAT. Miesięczne raporty fiskalne należy dostarczyć do 3-go dnia roboczego następnego miesiąca do Kancelarii Wynajmującego. Wynajmujący zastrzega sobie prawo kontroli dokumentów przychodowych Najemcy z prowadzonej działalności gospodarczej.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ność, o której mowa w ust. 2 (część stała i część zmienna) Najemca będzie uiszczał zgodnie z otrzymaną fakturą VAT, w terminie 14 dni od daty jej wystawienia na rachunek bankowy podany na fakturze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pływie ustalonego terminu płatności Wynajmujący będzie miał prawo do naliczenia odsetek w wysokości ustaw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czas adaptacji terenu, montażu urządzeń, uruchomienia, testowania i rozruchu, tj. w terminie </w:t>
      </w:r>
      <w:r>
        <w:rPr>
          <w:rFonts w:cs="Verdana" w:ascii="Verdana" w:hAnsi="Verdana"/>
          <w:i/>
          <w:iCs/>
        </w:rPr>
        <w:t>do 90 dni</w:t>
      </w:r>
      <w:r>
        <w:rPr>
          <w:rFonts w:cs="Verdana" w:ascii="Verdana" w:hAnsi="Verdana"/>
        </w:rPr>
        <w:t xml:space="preserve"> licząc od daty podpisania umowy Najemca jest zwolniony z opłacania czynszu określonego w §4 ust. 2 – </w:t>
      </w:r>
      <w:r>
        <w:rPr>
          <w:rFonts w:cs="Verdana" w:ascii="Verdana" w:hAnsi="Verdana"/>
          <w:i/>
          <w:iCs/>
        </w:rPr>
        <w:t>część zmienna</w:t>
      </w:r>
      <w:r>
        <w:rPr>
          <w:rFonts w:cs="Verdana" w:ascii="Verdana" w:hAnsi="Verdana"/>
        </w:rPr>
        <w:t>, natomiast część stałą uiszcza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wierzchni (część stała)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MAGANIA WYNAJMUJĄCEGO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jemca oświadcza, że opracowany przez niego projekt zagospodarowania gruntu (projekt funkcjonalno-użytkowy) zastał opracowany zgodnie z wymaganiami określonymi przez Wynajmującego w „Szczegółowych warunkach konkursu” (ze szczególnym uwzględnieniem założeń organizacyjnych dla prowadzenia parkingu) oraz w niniejszej umowie. Projekt musi być uzgodniony i zatwierdzony przez Wynajmującego. Projekt funkcjonalno-użytkowy stanowi </w:t>
      </w:r>
      <w:r>
        <w:rPr>
          <w:rFonts w:cs="Verdana" w:ascii="Verdana" w:hAnsi="Verdana"/>
          <w:bCs/>
          <w:i/>
          <w:iCs/>
        </w:rPr>
        <w:t>Załącznik nr 2</w:t>
      </w:r>
      <w:r>
        <w:rPr>
          <w:rFonts w:cs="Verdana" w:ascii="Verdana" w:hAnsi="Verdana"/>
          <w:bCs/>
        </w:rPr>
        <w:t xml:space="preserve"> do umowy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ojekt, o którym mowa wyżej </w:t>
      </w:r>
      <w:r>
        <w:rPr>
          <w:rFonts w:cs="Verdana" w:ascii="Verdana" w:hAnsi="Verdana"/>
        </w:rPr>
        <w:t>może być modyfikowany w uzgodnieniu z Wynajmującym, w zależności od potrzeb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Verdana" w:ascii="Verdana" w:hAnsi="Verdana"/>
        </w:rPr>
        <w:t xml:space="preserve">Najemca zobowiązuje się do pozyskania wszystkich niezbędnych pozwoleń oraz wykonania zgłoszeń wymaganych przez ustawę prawo budowlane, wykonania projektów wewnętrznej organizacji ruchu wraz z uzyskaniem niezbędnych opinii i pozwoleń właściwych organów, jeżeli będą wymagane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Verdana" w:ascii="Verdana" w:hAnsi="Verdana"/>
        </w:rPr>
        <w:t>Najemca zobowiązany jest do wyposażenia we wszystkie uzgodnione i zaakceptowane przez Wynajmującego elementy system parkingowy oraz do organizacji parkingu i do jego uruchomi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rzedmiotu umowy Najemca realizuje bieżącą obsługę serwisu oraz sprzedaż biletów i abonamentów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ligatoryjne wymagania dla urządzeń systemu parkingowego: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>szlaban automatyczny, elektromechaniczny – cykl pracy szlabanu to praca intensywna, czas otwarcia/ zamknięcia nie dłuższy niż 1 sekunda dla ruchu 90 stopni, z funkcją awaryjnego otwarcia, certyfikowane, bezpieczne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ie biletu w terminalu wjazdowym po wykryciu pojazdu przez pętlę indukcyjną i przyciśnięcie przycisku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eterka – papier termiczny rozwijany z rolki min 120 gram/m2, z możliwością regulacji długości biletu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et wjazdowy wykorzystany do wyjazdu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parkingowy nadzorowany przez komputer – serwer danych,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Verdana" w:ascii="Verdana" w:hAnsi="Verdana"/>
        </w:rPr>
        <w:t>pobór opłat na wyjeździe lub przed wyjazdem poprzez odczytanie kodu kreskowego biletu na skanerze i naliczenie opłaty przez komputer, wymagana drukarka fiskalna zintegrowana z systemem parkingowym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unikacja pomiędzy urządzeniami systemu parkingowego czasie rzeczywistym z wykorzystaniem protokołu TCP/IP,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urządzenia systemu parkingowego powinny: zawierać opisy w języku polskim, być wykonane z trwałych materiałów odpornych na warunki atmosferyczne, muszą być </w:t>
      </w:r>
      <w:r>
        <w:rPr>
          <w:rFonts w:cs="Verdana" w:ascii="Verdana" w:hAnsi="Verdana"/>
          <w:bCs/>
        </w:rPr>
        <w:t>objęte obsługą serwisową z zapewnieniem dostępności materiałów eksploatacyjnych na koszt Najemcy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l wjazdowy: wykrywanie obecności pojazdu, drukowanie biletu, odczyt karty abonamentowej, otwiera szlaban,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l wyjazdowy: wykrywanie obecności pojazdu, odczyt biletu, odczyt karty abonamentowej, otwiera szlaban,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rPr/>
      </w:pPr>
      <w:r>
        <w:rPr>
          <w:rFonts w:cs="Verdana" w:ascii="Verdana" w:hAnsi="Verdana"/>
        </w:rPr>
        <w:t>interkom (wjazd/wyjazd),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lica informacyjna z Regulaminem parkingu, cennikiem i zasadami opłat za parkowanie oraz z informacją o wolnych lub zajętych miejscach parkingowych, </w:t>
      </w:r>
    </w:p>
    <w:p>
      <w:pPr>
        <w:pStyle w:val="Normal"/>
        <w:numPr>
          <w:ilvl w:val="1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erokość wjazdu i wyjazdu dostosowana dla pojazdów uprzywilejowanych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OWIĄZKI NAJEMCY</w:t>
      </w:r>
    </w:p>
    <w:p>
      <w:pPr>
        <w:pStyle w:val="Tekstpodstawowy3"/>
        <w:jc w:val="both"/>
        <w:rPr>
          <w:bCs/>
        </w:rPr>
      </w:pPr>
      <w:r>
        <w:rPr>
          <w:bCs/>
        </w:rPr>
        <w:t xml:space="preserve">1.  Najemca oświadcza, że na terenie objętym niniejszą umową będzie prowadził </w:t>
      </w:r>
    </w:p>
    <w:p>
      <w:pPr>
        <w:pStyle w:val="Tekstpodstawowy3"/>
        <w:jc w:val="both"/>
        <w:rPr>
          <w:bCs/>
        </w:rPr>
      </w:pPr>
      <w:r>
        <w:rPr>
          <w:rFonts w:eastAsia="Verdana"/>
          <w:bCs/>
        </w:rPr>
        <w:t xml:space="preserve">     </w:t>
      </w:r>
      <w:r>
        <w:rPr>
          <w:bCs/>
        </w:rPr>
        <w:t xml:space="preserve">działalność zgodnie z przedmiotem niniejszej umowy oraz że nie będzie prowadził </w:t>
      </w:r>
    </w:p>
    <w:p>
      <w:pPr>
        <w:pStyle w:val="Tekstpodstawowy3"/>
        <w:jc w:val="both"/>
        <w:rPr/>
      </w:pPr>
      <w:r>
        <w:rPr>
          <w:rFonts w:eastAsia="Verdana"/>
          <w:bCs/>
        </w:rPr>
        <w:t xml:space="preserve">     </w:t>
      </w:r>
      <w:r>
        <w:rPr>
          <w:bCs/>
        </w:rPr>
        <w:t xml:space="preserve">jakiejkolwiek działalności, w tym działalności handlowej, jak również nie będzie </w:t>
      </w:r>
    </w:p>
    <w:p>
      <w:pPr>
        <w:pStyle w:val="Tekstpodstawowy3"/>
        <w:jc w:val="both"/>
        <w:rPr/>
      </w:pPr>
      <w:r>
        <w:rPr>
          <w:rFonts w:eastAsia="Verdana"/>
          <w:bCs/>
        </w:rPr>
        <w:t xml:space="preserve">     </w:t>
      </w:r>
      <w:r>
        <w:rPr>
          <w:bCs/>
        </w:rPr>
        <w:t>umieszczał reklam.</w:t>
      </w:r>
    </w:p>
    <w:p>
      <w:pPr>
        <w:pStyle w:val="Tekstpodstawowy3"/>
        <w:numPr>
          <w:ilvl w:val="1"/>
          <w:numId w:val="24"/>
        </w:numPr>
        <w:jc w:val="both"/>
        <w:rPr/>
      </w:pPr>
      <w:r>
        <w:rPr>
          <w:bCs/>
        </w:rPr>
        <w:t>Najemca zobowiązuje się urządzić i wyposażyć parking w niezbędne urządzenia i instalacje, zgodnie z uzgodnionym z Wynajmującym projektem funkcjonalno-użytkowym i innymi opracowaniami.</w:t>
      </w:r>
    </w:p>
    <w:p>
      <w:pPr>
        <w:pStyle w:val="Tekstpodstawowy3"/>
        <w:numPr>
          <w:ilvl w:val="1"/>
          <w:numId w:val="24"/>
        </w:numPr>
        <w:jc w:val="both"/>
        <w:rPr>
          <w:bCs/>
        </w:rPr>
      </w:pPr>
      <w:r>
        <w:rPr>
          <w:bCs/>
        </w:rPr>
        <w:t>Najemca zobowiązuje się do uruchomienia systemu parkingowego zgodnie z przedstawionym programem funkcjonalno-użytkowym i innymi opracowaniami i w oparciu o obowiązujące przepisy prawa.</w:t>
      </w:r>
    </w:p>
    <w:p>
      <w:pPr>
        <w:pStyle w:val="Tekstpodstawowy3"/>
        <w:numPr>
          <w:ilvl w:val="1"/>
          <w:numId w:val="24"/>
        </w:numPr>
        <w:jc w:val="both"/>
        <w:rPr>
          <w:bCs/>
        </w:rPr>
      </w:pPr>
      <w:r>
        <w:rPr/>
        <w:t>Najemca zobowiązany jest do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/>
      </w:pPr>
      <w:r>
        <w:rPr>
          <w:rFonts w:cs="Verdana" w:ascii="Verdana" w:hAnsi="Verdana"/>
        </w:rPr>
        <w:t>wykonania wszelkich przyłączy, instalacji, połączeń płatnego systemu parkingowego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/>
      </w:pPr>
      <w:r>
        <w:rPr>
          <w:rFonts w:cs="Verdana" w:ascii="Verdana" w:hAnsi="Verdana"/>
        </w:rPr>
        <w:t>profesjonalnego wykonywania usługi zgodnie z obowiązującymi przepisami prawa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/>
      </w:pPr>
      <w:r>
        <w:rPr>
          <w:rFonts w:cs="Verdana" w:ascii="Verdana" w:hAnsi="Verdana"/>
        </w:rPr>
        <w:t>zainstalowania oprogramowania do obsługi parkingu w języku polskim (wyklucza się możliwość instalacji wersji demonstracyjnych, testowych, itp.)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i sposobu parkowania pojazdów na parkingu oraz wydzielenia miejsc parkingowych zgodnie z obowiązującymi w tym zakresie przepisami oraz dokonywania poboru opłat od użytkowników z zachowaniem środków eliminujących próby oszustwa, z zastrzeżenie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zapewnienia 15 minut początkowego parkowania jako czasu nieodpłatnego parkowania dla osób przywożących i odbierających pacjentów ze szpitala lub zaproponuje inny sposób bezpłatnego korzystania z wjazdu i wyjaz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żliwienia pacjentom przebywającym w oddziałach Wojewódzkiego Szpitala Zespolonego w Kaliszu wykupienia biletu dobowego,</w:t>
      </w:r>
      <w:r>
        <w:rPr>
          <w:rFonts w:cs="Verdana" w:ascii="Verdana" w:hAnsi="Verdana"/>
          <w:color w:val="FF9900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zapewnienia 16 kart bezpłatnych umożliwiających wjazd na parking A, B, C: 12 kart na parking A, 2 karty parking B i 2 karty parking C , które przekaże Wynajmującemu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/>
      </w:pPr>
      <w:r>
        <w:rPr>
          <w:rFonts w:cs="Verdana" w:ascii="Verdana" w:hAnsi="Verdana"/>
        </w:rPr>
        <w:t>ponoszenia kosztów związanych z ewentualnym najmem pomieszczeń oraz zatrudnieniem pracowników do obsługi parkingu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/>
      </w:pPr>
      <w:r>
        <w:rPr>
          <w:rFonts w:cs="Verdana" w:ascii="Verdana" w:hAnsi="Verdana"/>
        </w:rPr>
        <w:t>czytelnego i widocznego oznakowania przedmiotu najmu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nia utrzymania oraz bieżącej konserwacji odpowiedniego oznakowania parkingu, zgodnie z zatwierdzonym projektem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/>
      </w:pPr>
      <w:r>
        <w:rPr>
          <w:rFonts w:cs="Verdana" w:ascii="Verdana" w:hAnsi="Verdana"/>
        </w:rPr>
        <w:t>pokrycia wszelkich kosztów ze środków własnych związanych z urządzeniem miejsc postojowych (parkingu), zagospodarowaniem terenu, remontem bieżącym, obsługą i konserwacją (Najemca zobowiązuje się do niewystępowania o zwrot poniesionych kosztów, nawet w przypadku rozwiązania umowy w trakcie jej obowiązywania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emontowania, w przypadku rozwiązania lub wygaśnięcia umowy, zainstalowanego systemu parkingowego we własnym zakresie i na własny koszt, pozostawiając wynajmowany teren w stanie niepogorszonym ponad normalne zużycie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993" w:right="-28" w:hanging="426"/>
        <w:jc w:val="both"/>
        <w:rPr/>
      </w:pPr>
      <w:r>
        <w:rPr>
          <w:rFonts w:cs="Verdana" w:ascii="Verdana" w:hAnsi="Verdana"/>
        </w:rPr>
        <w:t>umożliwienia bezpłatnego korzystania z parkingu pojazdów uprzywilejowa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określa następujące opłaty dla systemu parkingowego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godzinę parkowania 2,50 PLN brutto,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jc w:val="both"/>
        <w:rPr/>
      </w:pPr>
      <w:r>
        <w:rPr>
          <w:rFonts w:cs="Verdana" w:ascii="Verdana" w:hAnsi="Verdana"/>
        </w:rPr>
        <w:t>opłata abonamentowa dla pracowników WSZ w Kaliszu w kwocie 30,00 PLN brutto na miesiąc,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ażda zmiana stawki opłat wymaga zgody Wynajmu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</w:rPr>
        <w:t xml:space="preserve">7.   Do bezpłatnego wjazdu na parking upoważnieni są goście Dyrekcji Szpitala, których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obrany przy wjeździe bilet zostaje opatrzony pieczątką w sekretariacie Szpitala, na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stawie której opłata za parking nie jest pobierana.</w:t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</w:rPr>
        <w:t>TERMIN REALIZACJI PRAC ORAZ TERMIN OBOWIĄZYWANIA UMOWY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Verdana" w:ascii="Verdana" w:hAnsi="Verdana"/>
        </w:rPr>
        <w:t xml:space="preserve">Najemca zobowiązany jest do wykonania w terminie </w:t>
      </w:r>
      <w:r>
        <w:rPr>
          <w:rFonts w:cs="Verdana" w:ascii="Verdana" w:hAnsi="Verdana"/>
          <w:b/>
          <w:bCs/>
        </w:rPr>
        <w:t>do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>90 dni</w:t>
      </w:r>
      <w:r>
        <w:rPr>
          <w:rFonts w:cs="Verdana" w:ascii="Verdana" w:hAnsi="Verdana"/>
        </w:rPr>
        <w:t xml:space="preserve"> od dnia podpisania umowy prac przystosowawczych parkingu oraz uruchomienia kompletnego systemu parkingowego. 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czasu wykonania w/wym. prac Najemca zapewni możliwość parkowania pojazdów na parkingu i nie będzie pobierał opłat za parkowanie pojazdów pracowników Szpitala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 od dnia 06 kwietnia 2017 roku do dnia 05 stycznia 2021 roku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4 niniejszej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mowy za dwa pełne okresy płatności,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</w:rPr>
        <w:t>b) dokonuje dewastacji przedmiotu najmu (sporządzony zostanie wówczas protokół)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 prowadzi działalność niezgodną z przedmiotem umowy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bsługuje parking i pobiera opłaty za korzystanie z parkingu niezgodnie z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gulaminem zatwierdzonym przez Wynajmując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trudnia Wynajmującemu dostęp do raportu z systemu parkingowego, drukowani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aportów oraz eksportowania ich do arkuszy kalkulacyjnych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 nie realizowana jest usługa przez okres powyżej 2 dni z winy Najemcy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oddał przedmiot najmu osobie trzeciej do używania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opóźnienia w uruchomieniu kompletnego systemu parkingowego powyżej 14 dni Wynajmujący może odstąpić od umowy bez wyznaczania Najemcy dodatkowego terminu na uruchomienie kompletnego systemu parkingowego.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 wygaśnięciu okresu obowiązywania umowy lub po jej rozwiązaniu Najemca zobowiązany jest protokolarnie wydać najmowany parking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 zakończeniu umowy najmu Najemca zobowiązany jest zwrócić przedmiot najmu najpóźniej w ostatnim dniu obowiązywania umowy. Z czynności zwrotu przedmiotu dzierżawy strony sporządzą protokół zdawczo-odbiorcz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ULAMIN PARKINGU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sporządza Regulamin parkingu, który wymaga akceptacji Wynajmująceg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regulaminu parkingu wymaga pisemnej zgody Wynajmu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</w:rPr>
        <w:t xml:space="preserve">Najemca pobiera opłaty za korzystanie z parkingu zgodnie z Regulaminem parkingu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any przez Najemcę cennik wysokości opłat na parkingu nie może zawierać opłat brutto, o których mowa w §6 ust. 5 umowy wyższych niż tam określone lub w przypadku zgody Wynajmującego na zmianę wysokości opłat – uzgodnionych opłat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y przysługuje prawo żądania odpowiedniej zmiany regulaminu parkingu w części dotyczącej wysokości opłat, nie częściej niż raz na 12 miesięcy, ale nie wcześniej niż po upływie roku od dnia zawarcia niniejszej umowy, w oparciu o wskaźnik wzrostu cen towarów i usług konsumpcyjnych podany przez GUS za rok poprzed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RAWNIENIE WYNAJMU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w dowolnym momencie do wglądu w nagrania z monitoringu parkingu do 14 dni kalendarzowych wstecz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</w:rPr>
        <w:t>Wynajmujący zastrzega sobie prawo do każdorazowego wstępu na teren wynajmowanego terenu celem przeprowadzenia czynności kontrolnych. Czynności te wykonywane w obecności przedstawiciela Najemcy mają na celu w szczególności stwierdzenie, czy Najemca w sposób zgodny z umową korzysta z wynajmowanego teren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POWIEDZIALNOŚĆ STRON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jemca ponosi odpowiedzialność za należyte wykonywanie działalności przed uprawnionymi organami kontroli zewnętrzn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</w:rPr>
        <w:t>Najemca ponosi pełną odpowiedzialność za wszelkie szkody wynikające z tytułu używania przedmiotu najmu i świadczonych usług wobec Wynajmującego oraz osób trzeci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jmujący i Najemca na podstawie art. 208 kodeksu pracy, w celu zapewnienia pracownikom pracującym w tym samym miejscu bezpiecznej i higienicznej pracy, podpiszą Porozumienie o ustanowieniu koordynatora d.s. BHP (druk Porozumienia stanowi </w:t>
      </w:r>
      <w:r>
        <w:rPr>
          <w:rFonts w:cs="Verdana" w:ascii="Verdana" w:hAnsi="Verdana"/>
          <w:bCs/>
          <w:i/>
          <w:iCs/>
        </w:rPr>
        <w:t>Załącznik nr 3</w:t>
      </w:r>
      <w:r>
        <w:rPr>
          <w:rFonts w:cs="Verdana" w:ascii="Verdana" w:hAnsi="Verdana"/>
          <w:bCs/>
        </w:rPr>
        <w:t xml:space="preserve"> do umowy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ponosi odpowiedzialność za przekazany parking oraz zobowiązany jest do jego zwrotu w stanie nie gorszym od stanu, w którym go zaczął użytkować z uwzględnieniem normalnego zużycia, wynikającego z bieżącej eksploatacji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nie ponosi odpowiedzialności za szkody na mieniu Najemcy powstałe z tytułu użytkowania przedmiotu najmu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Najemca zobowiązuje się do posiadania przez cały okres trwania niniejszej umowy ważnego ubezpieczenia odpowiedzialności cywilnej z tytułu prowadzonej działalności o sumie gwarancyjnej nie niższej niż 500 000,00 PLN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Kopia dokumentu potwierdzającego spełnienie warunku, o którym mowa w ust. 3, poświadczona za zgodność z oryginałem stanowi </w:t>
      </w:r>
      <w:r>
        <w:rPr>
          <w:rFonts w:cs="Verdana" w:ascii="Verdana" w:hAnsi="Verdana"/>
          <w:i/>
          <w:iCs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do umowy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W przypadku zawarcia nowego ubezpieczenia OC lub jego odnowienia Wykonawca zobowiązany jest do dostarczenia aktualnego dokumentu ubezpieczenia wraz z najbliższą fakturą wystawioną za realizację przedmiotu umowy.  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AN TECHNICZNY SYSTEMU PARKINGOWEGO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jemca zobowiązany jest do utrzymywania przedmiotu najmu w należytym stanie technicznym oraz serwisowania urządzeń parkingowych oraz dokonywania niezbędnych ich napraw w trakcie trwania umowy.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jemca zapewnia środki eksploatacyjne systemu parkingowego.</w:t>
      </w:r>
    </w:p>
    <w:p>
      <w:pPr>
        <w:pStyle w:val="Footer"/>
        <w:numPr>
          <w:ilvl w:val="1"/>
          <w:numId w:val="37"/>
        </w:numPr>
        <w:tabs>
          <w:tab w:val="clear" w:pos="4536"/>
          <w:tab w:val="clear" w:pos="9072"/>
        </w:tabs>
        <w:ind w:left="426" w:hanging="426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Najemca odpowiedzialny jest za zapewnienie pełnej sprawności wszystkich zamontowanych urządzeń i oprogramowania systemu parkingowego na czas trwania umowy. Wszelkie awarie urządzeń winien usuwać niezwłocznie, a awarie uniemożliwiające prawidłową obsługę parkingu i jego wykorzystanie w trybie </w:t>
      </w:r>
      <w:r>
        <w:rPr>
          <w:rFonts w:cs="Verdana" w:ascii="Verdana" w:hAnsi="Verdana"/>
          <w:i/>
          <w:iCs/>
          <w:sz w:val="20"/>
        </w:rPr>
        <w:t>natychmiastowy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CHRONA DA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rzystywania danych osobowych uzyskanych w czasie wykonywania przedmiotu umowy jedynie w celu wykonania tej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przetwarzania danych w miejscach i na urządzeniach technicznych w sposób gwarantujący zabezpieczenie tych da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ania w tajemnicy informacji uzyskanych w trakcie przetwarzania danych osobowych, w trakcie realizacji przedmiotu umowy, a także po jej zakończen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żliwienia Wynajmującemu przeprowadzenie kontroli sposobu zabezpieczenia i wykorzystania dan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RY UMOWNE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Strony zastrzegają sobie prawo do naliczania kar umownych przewidzianych w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niejszym paragrafi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</w:rPr>
        <w:t>2. Najemca zapłaci Wynajmującemu karę umowną w następujących przypadkach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/>
      </w:pPr>
      <w:r>
        <w:rPr>
          <w:rFonts w:cs="Verdana" w:ascii="Verdana" w:hAnsi="Verdana"/>
        </w:rPr>
        <w:t>za każdy dzień opóźnienia w realizacji przedmiotu niniejszej umowy w stosunku do terminu określonego w §7 ust.1 umowy Najemca zapłaci karę umowną w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sokości 1 000,00 PLN brutto za każdy dzień opóźnieni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każdy rozpoczęty dzień, w którym korzystanie z parkingu było niemożliwe 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iny Najemcy zapłaci karę umowną w wysokości 500,00 PLN brutt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 opuszczenia przedmiotu najmu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przedmiotem najmu przez Wynajmującego zapłaci kar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ą w wysokości miesięcznego czynszu (opłaty stałej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łamania zobowiązania określonego w §10, ust. 7 umowy w wysokości 100,00 PLN za każdy dzień zwło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</w:rPr>
        <w:t xml:space="preserve">Kary umowne oblicza i informuje na piśmie Najemcę o ich wysokości i przyczyni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liczenia Wynajmują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 Kary umowne wymienione w niniejszym paragrafie nie podlegają sumowaniu. Są 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niezależne od faktu poniesienia szkody przez Wynajmującego.  </w:t>
      </w:r>
    </w:p>
    <w:p>
      <w:pPr>
        <w:pStyle w:val="Normal"/>
        <w:ind w:left="-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5.   Wynajmujący zastrzega sobie prawo do odszkodowania uzupełniającego,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 xml:space="preserve">przekraczającego wysokości kar umownych do wysokości rzeczywiście poniesionych 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kosztów związanych z usunięciem szkody.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10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I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</w:t>
      </w:r>
      <w:r>
        <w:rPr>
          <w:rFonts w:cs="Verdana" w:ascii="Verdana" w:hAnsi="Verdana"/>
          <w:bCs/>
        </w:rPr>
        <w:t>funkcjonalno-użytkowy zagospodarowania terenu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8"/>
          <w:szCs w:val="18"/>
        </w:rPr>
        <w:t>Porozumienie o ustanowieniu koordynatora ds. bhp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polisy O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JEMCA:</w:t>
        <w:tab/>
        <w:tab/>
        <w:tab/>
        <w:tab/>
        <w:tab/>
        <w:tab/>
        <w:tab/>
        <w:t xml:space="preserve">          WYNAJMUJĄCY</w:t>
      </w:r>
      <w:r>
        <w:rPr/>
        <w:t>: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                                                                       ..........................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UWAGA: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Warunki wymagające określenia (kropki) zostaną wprowadzone do umowy na podstawie oferty, która zostanie uznana za najkorzystniejszą w niniejszym konkursie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</w:rPr>
        <w:t>Załącznik do Projektu umowy najmu parkingu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OZUMI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o współpracy w dziedzinie bhp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dnia 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przepisów art. 208 Kodeksu Pracy zawiera się porozumienie o współpracy pomiędzy następującymi pracodawcami: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ojewódzkim Szpitalem Zespolonym im. Ludwika Perzyny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 dr n. med. Wojciecha Grzelaka - Dyrektor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nazwa i adres zakładu pracy)</w:t>
      </w:r>
    </w:p>
    <w:p>
      <w:pPr>
        <w:pStyle w:val="Normal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codawcy stwierdzają zgodnie, że ich pracownicy wykonują jednocześnie pracę w tym samym miejscu - Wojewódzkim Szpitalu Zespolonym im. L. Perzyny w Kaliszu, zwanym dalej miejscem pra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zobowiązują się współpracować ze sobą w zakresie i w celu zapewnienia pracownikom pracującym w tym samym miejscu bezpiecznej i higienicznej pra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ustalają koordynatora ds. bhp w osobie mgr Przemysława Ziółkowskiego – St. Specjalista ds. bhp Wojewódzkiego Szpitala Zespolonego im. L. Perzyny w Kaliszu, który sprawować będzie nadzór, osobiście lub za pośrednictwem ......................., nad przestrzeganiem przepisów i zasad bhp przez wszystkich zatrudnionych przez strony umowy wykonujących pracę na terenie WSZ Kali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owiązków koordynatora ds. bhp należy: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owanie realizacji zadań zapobiegających zagrożeniom,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owanie działań zapewniających przestrzeganie przepisów i zasad bhp,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e służbami bhp poszczególnych pracodawców,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cjowanie działań podnoszących poziom wiedzy w zakresie zagrożeń występujących przy wykonywaniu pracy,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opracowywaniu i wdrażaniu procedur postępowania w różnych sytuacjach, np. awarii.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ator ma prawo do: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i pracowników w miejscu ich pracy w zakresie objętym porozumieniem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wania poleceń w zakresie poprawy warunków pracy i przestrzegania przepisów i zasad bhp oraz ochrony przeciwpożarowej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zenia w kontroli stanu bezpieczeństwa i higieny pracy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owania do pracodawcy z zaleceniem usunięcia stwierdzonych zagrożeń wypadkowych oraz uchybień w zakresie bhp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wstrzymania pracy w razie wystąpienia bezpośredniego zagrożenia życia lub zdrowia pracownika lub innej osoby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odsunięcia od pracy pracownika zatrudnionego przy pracach wzbronionych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odsunięcia od pracy pracownika, który swoim zachowaniem lub sposobem wykonywania pracy stwarza bezpośrednie zagrożenie dla życia lub zdrowia własnego lub innych osó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dawcy ustalają następujące zasady współdziałania i sposoby postępowania, w tym również </w:t>
        <w:br/>
        <w:t>w przypadku zagrożeń dla zdrowia lub życia pracowników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18"/>
          <w:szCs w:val="18"/>
        </w:rPr>
        <w:t>przed nawiązaniem współpracy, a także okresowo, według ustaleń stron, organizowane będą spotkania upoważnionych przedstawicieli wymienionych pracodawców, w celu omówienia zagadnień dotyczących zagrożeń wypadkowych oraz bezpieczeństwa prac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18"/>
          <w:szCs w:val="18"/>
        </w:rPr>
        <w:t>podstawą dopuszczenia do prac na terenie Wojewódzkiego Szpitala Zespolonego w Kaliszu jest: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obowiązujących profilaktycznych badań lekarskich,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zaświadczenia o odbyciu szkolenia w zakresie bhp,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przez pracowników środków indywidualnej ochrony, odzieży i obuwia robocz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Verdana" w:ascii="Verdana" w:hAnsi="Verdana"/>
          <w:sz w:val="18"/>
          <w:szCs w:val="18"/>
        </w:rPr>
        <w:t>zapoznanie z instrukcjami bhp i p. poż, obowiązującymi w Wojewódzkim Szpitalu Zespolonym w Kaliszu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nie zaświadczenia o zapoznaniu się z zagrożeniami wypadkowymi występującymi </w:t>
        <w:br/>
        <w:t>w Wojewódzkim Szpitalu Zespolonym w Kaliszu,</w:t>
      </w:r>
    </w:p>
    <w:p>
      <w:pPr>
        <w:pStyle w:val="Normal"/>
        <w:numPr>
          <w:ilvl w:val="0"/>
          <w:numId w:val="43"/>
        </w:numPr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  <w:r>
        <w:rPr>
          <w:rFonts w:cs="Verdana" w:ascii="Verdana" w:hAnsi="Verdana"/>
          <w:color w:val="FFFFFF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t>(nazwa firmy zewnętrznego pracodawcy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FFFFFF"/>
          <w:sz w:val="18"/>
          <w:szCs w:val="18"/>
        </w:rPr>
        <w:t xml:space="preserve">.................................................  </w:t>
      </w:r>
      <w:r>
        <w:rPr>
          <w:rFonts w:cs="Verdana" w:ascii="Verdana" w:hAnsi="Verdana"/>
          <w:sz w:val="18"/>
          <w:szCs w:val="18"/>
        </w:rPr>
        <w:t xml:space="preserve">                            będzie kierowała do prac na terenie Wojewódzkiego Szpitala Zespolonego w Kaliszu wyłącznie pracowników spełniających wymagania określone w pkt 2,</w:t>
      </w:r>
    </w:p>
    <w:p>
      <w:pPr>
        <w:pStyle w:val="Normal"/>
        <w:numPr>
          <w:ilvl w:val="0"/>
          <w:numId w:val="43"/>
        </w:numPr>
        <w:rPr/>
      </w:pPr>
      <w:r>
        <w:rPr>
          <w:rFonts w:cs="Verdana" w:ascii="Verdana" w:hAnsi="Verdana"/>
          <w:sz w:val="18"/>
          <w:szCs w:val="18"/>
        </w:rPr>
        <w:t xml:space="preserve">w razie zaistnienia wypadku przy pracy pracownika </w:t>
      </w:r>
      <w:r>
        <w:rPr>
          <w:rFonts w:cs="Verdana" w:ascii="Verdana" w:hAnsi="Verdana"/>
          <w:i/>
          <w:iCs/>
          <w:sz w:val="18"/>
          <w:szCs w:val="18"/>
        </w:rPr>
        <w:t xml:space="preserve">........................................................................,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</w:t>
      </w:r>
      <w:r>
        <w:rPr>
          <w:rFonts w:cs="Verdana" w:ascii="Verdana" w:hAnsi="Verdana"/>
          <w:i/>
          <w:iCs/>
          <w:sz w:val="18"/>
          <w:szCs w:val="18"/>
        </w:rPr>
        <w:t>(nazwa firmy zewnętrznego prac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ustalenia okoliczności i przyczyn wypadku dokonuje zespół powypadkowy powołany przez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akład pracy poszkodowanego pracownika. Ustalenie przyczyn i okoliczności wypadku odbyw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ię w obecności przedstawiciela Wojewódzkiego Szpitala Zespolonego w Kaliszu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cownicy ............................................................... w miejscu pracy zobowiązani 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>(nazwa firmy zewnętrznego pracodawcy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ą do przestrzegania obowiązujących przepisów i zasad bhp i p-poż.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4248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0" w:hanging="18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Wszystkie zmiany lub uzupełnienia do treści porozumienia mogą być dokonane w drodze aneksu do niniejszego porozumienia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kstpodstawowywcit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ozumienie sporządzono w dwóch jednobrzmiących egzemplarzach, po jednym dla każdej strony. </w:t>
      </w:r>
    </w:p>
    <w:p>
      <w:pPr>
        <w:pStyle w:val="Heading3"/>
        <w:ind w:firstLine="360"/>
        <w:jc w:val="both"/>
        <w:rPr>
          <w:rFonts w:ascii="Verdana" w:hAnsi="Verdana" w:cs="Verdana"/>
          <w:b w:val="false"/>
          <w:b w:val="false"/>
          <w:bCs/>
          <w:sz w:val="20"/>
          <w:szCs w:val="18"/>
        </w:rPr>
      </w:pPr>
      <w:r>
        <w:rPr>
          <w:rFonts w:cs="Verdana" w:ascii="Verdana" w:hAnsi="Verdana"/>
          <w:b w:val="false"/>
          <w:bCs/>
          <w:sz w:val="20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b w:val="false"/>
          <w:bCs/>
          <w:sz w:val="20"/>
        </w:rPr>
        <w:t>NAJEMCA:</w:t>
        <w:tab/>
        <w:tab/>
        <w:tab/>
        <w:tab/>
        <w:tab/>
        <w:tab/>
        <w:tab/>
        <w:t xml:space="preserve">          WYNAJMUJĄCY: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                                                                       ..........................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UWAGA: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Zapisy wymagające określenia (kropki) zostaną wprowadzone do umowy na podstawie oferty, która zostanie uznana za najkorzystniejszą w niniejszym konkursie.</w:t>
      </w:r>
    </w:p>
    <w:p>
      <w:pPr>
        <w:pStyle w:val="Tekstpodstawowywcity2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bCs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ascii="Verdana" w:hAnsi="Verdana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08"/>
        </w:tabs>
        <w:ind w:left="280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0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08"/>
        </w:tabs>
        <w:ind w:left="90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360"/>
      </w:pPr>
      <w:rPr>
        <w:b w:val="false"/>
        <w:bCs/>
      </w:rPr>
    </w:lvl>
    <w:lvl w:ilvl="2">
      <w:start w:val="5"/>
      <w:numFmt w:val="decimal"/>
      <w:lvlText w:val="%3."/>
      <w:lvlJc w:val="left"/>
      <w:pPr>
        <w:tabs>
          <w:tab w:val="num" w:pos="2165"/>
        </w:tabs>
        <w:ind w:left="2165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5"/>
        </w:tabs>
        <w:ind w:left="2705" w:hanging="360"/>
      </w:pPr>
    </w:lvl>
    <w:lvl w:ilvl="4">
      <w:start w:val="1"/>
      <w:numFmt w:val="lowerLetter"/>
      <w:lvlText w:val="%5."/>
      <w:lvlJc w:val="left"/>
      <w:pPr>
        <w:tabs>
          <w:tab w:val="num" w:pos="3425"/>
        </w:tabs>
        <w:ind w:left="3425" w:hanging="360"/>
      </w:pPr>
    </w:lvl>
    <w:lvl w:ilvl="5">
      <w:start w:val="1"/>
      <w:numFmt w:val="lowerRoman"/>
      <w:lvlText w:val="%6."/>
      <w:lvlJc w:val="right"/>
      <w:pPr>
        <w:tabs>
          <w:tab w:val="num" w:pos="4145"/>
        </w:tabs>
        <w:ind w:left="4145" w:hanging="180"/>
      </w:pPr>
    </w:lvl>
    <w:lvl w:ilvl="6">
      <w:start w:val="1"/>
      <w:numFmt w:val="decimal"/>
      <w:lvlText w:val="%7."/>
      <w:lvlJc w:val="left"/>
      <w:pPr>
        <w:tabs>
          <w:tab w:val="num" w:pos="4865"/>
        </w:tabs>
        <w:ind w:left="4865" w:hanging="360"/>
      </w:pPr>
    </w:lvl>
    <w:lvl w:ilvl="7">
      <w:start w:val="1"/>
      <w:numFmt w:val="lowerLetter"/>
      <w:lvlText w:val="%8."/>
      <w:lvlJc w:val="left"/>
      <w:pPr>
        <w:tabs>
          <w:tab w:val="num" w:pos="5585"/>
        </w:tabs>
        <w:ind w:left="5585" w:hanging="360"/>
      </w:pPr>
    </w:lvl>
    <w:lvl w:ilvl="8">
      <w:start w:val="1"/>
      <w:numFmt w:val="lowerRoman"/>
      <w:lvlText w:val="%9."/>
      <w:lvlJc w:val="right"/>
      <w:pPr>
        <w:tabs>
          <w:tab w:val="num" w:pos="6305"/>
        </w:tabs>
        <w:ind w:left="630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bCs/>
        <w:vanish w:val="false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Calibri" w:hAnsi="Calibri" w:cs="Calibri"/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2">
    <w:name w:val="WW8Num51z2"/>
    <w:qFormat/>
    <w:rPr>
      <w:rFonts w:ascii="Verdana" w:hAnsi="Verdana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1z3">
    <w:name w:val="WW8Num51z3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b w:val="false"/>
      <w:b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2">
    <w:name w:val="WW8Num54z2"/>
    <w:qFormat/>
    <w:rPr>
      <w:rFonts w:ascii="Verdana" w:hAnsi="Verdana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4z3">
    <w:name w:val="WW8Num54z3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5z1">
    <w:name w:val="WW8Num65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bCs w:val="false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/>
    </w:rPr>
  </w:style>
  <w:style w:type="character" w:styleId="WW8Num87z2">
    <w:name w:val="WW8Num87z2"/>
    <w:qFormat/>
    <w:rPr>
      <w:b w:val="false"/>
      <w:i w:val="false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3z1">
    <w:name w:val="WW8Num9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i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1z1">
    <w:name w:val="WW8Num121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Tekstkomentarza2">
    <w:name w:val="Tekst komentarza2"/>
    <w:basedOn w:val="Domylnaczcionkaakapitu"/>
    <w:qFormat/>
    <w:rPr>
      <w:lang w:val="pl-PL" w:bidi="ar-SA"/>
    </w:rPr>
  </w:style>
  <w:style w:type="character" w:styleId="Znak7">
    <w:name w:val=" Znak7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1">
    <w:name w:val=" Znak Znak Znak Znak Znak Znak Znak Znak 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</w:pPr>
    <w:rPr>
      <w:b/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yperlink" Target="http://www.szpital.kalis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3:00Z</dcterms:created>
  <dc:creator>***</dc:creator>
  <dc:description/>
  <dc:language>en-US</dc:language>
  <cp:lastModifiedBy>USER</cp:lastModifiedBy>
  <cp:lastPrinted>2017-03-17T13:15:00Z</cp:lastPrinted>
  <dcterms:modified xsi:type="dcterms:W3CDTF">2017-03-17T12:35:00Z</dcterms:modified>
  <cp:revision>42</cp:revision>
  <dc:subject/>
  <dc:title>WARUNKI   KONKURSU</dc:title>
</cp:coreProperties>
</file>