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4"/>
          <w:szCs w:val="24"/>
        </w:rPr>
      </w:pPr>
      <w:r>
        <w:rPr>
          <w:rFonts w:cs="BookmanOldStyle;Times New Roman" w:ascii="Verdana" w:hAnsi="Verdana"/>
          <w:b/>
          <w:sz w:val="24"/>
          <w:szCs w:val="24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Wynajem gruntu o powierzchni 30,00 m² położonego w Kaliszu przy ul. Poznańskiej 79 z przeznaczeniem na działalność handlową (ustawienie kiosku handlowego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1-12-2020 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3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grunt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ferowana minimalna stawka czynszu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>nie może być niższa</w:t>
      </w:r>
      <w:r>
        <w:rPr>
          <w:rFonts w:cs="Tahoma" w:ascii="Verdana" w:hAnsi="Verdana"/>
        </w:rPr>
        <w:t xml:space="preserve"> od ceny wywoławczej</w:t>
      </w:r>
      <w:r>
        <w:rPr>
          <w:rFonts w:cs="Verdana" w:ascii="Verdana" w:hAnsi="Verdana"/>
        </w:rPr>
        <w:t xml:space="preserve"> tj.: </w:t>
      </w:r>
      <w:r>
        <w:rPr>
          <w:rFonts w:cs="Verdana" w:ascii="Verdana" w:hAnsi="Verdana"/>
          <w:b/>
          <w:bCs/>
        </w:rPr>
        <w:t xml:space="preserve">brutto </w:t>
      </w:r>
      <w:r>
        <w:rPr>
          <w:rFonts w:cs="Verdana" w:ascii="Verdana" w:hAnsi="Verdana"/>
          <w:b/>
          <w:u w:val="single"/>
        </w:rPr>
        <w:t>22,00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gruntu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Verdana" w:hAnsi="Verdana"/>
          <w:lang w:eastAsia="zxx" w:bidi="zxx"/>
        </w:rPr>
        <w:t xml:space="preserve">Przedmiot wynajmu można oglądać </w:t>
      </w:r>
      <w:r>
        <w:rPr>
          <w:rFonts w:cs="Verdana" w:ascii="Verdana" w:hAnsi="Verdana"/>
        </w:rPr>
        <w:t xml:space="preserve">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</w:t>
      </w:r>
      <w:r>
        <w:rPr>
          <w:rFonts w:cs="Verdana" w:ascii="Verdana" w:hAnsi="Verdana"/>
          <w:b/>
        </w:rPr>
        <w:t>3 lata</w:t>
      </w:r>
      <w:r>
        <w:rPr>
          <w:rFonts w:cs="Verdana" w:ascii="Verdana" w:hAnsi="Verdana"/>
          <w:bCs/>
        </w:rPr>
        <w:t xml:space="preserve"> od dnia zawarcia umowy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1 grudnia 2020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GRUNTU O POWIERZCHNI 30,00 m²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1 grudnia 2020 roku o godz. 09:30</w:t>
      </w:r>
      <w:r>
        <w:rPr>
          <w:rFonts w:cs="Verdana" w:ascii="Verdana" w:hAnsi="Verdana"/>
          <w:b/>
        </w:rPr>
        <w:t xml:space="preserve"> w pokoju nr 7 kondygnacja 3 - Dział Zamówień Publicznych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b/>
          <w:bCs/>
        </w:rPr>
        <w:t>formularz ofertowy</w:t>
      </w:r>
      <w:r>
        <w:rPr>
          <w:rFonts w:cs="Verdana" w:ascii="Verdana" w:hAnsi="Verdana"/>
        </w:rPr>
        <w:t xml:space="preserve"> wg wzoru stanowiącego załącznik nr 1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Verdana" w:ascii="Verdana" w:hAnsi="Verdana"/>
          <w:color w:val="00000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jmujący podpisze umowę z oferentem, który przedłożył ofertę najkorzystniejszą z punktu widzenia kryteriów przyjętych w niniejszym konkursie i podanych w pkt. IV warunków. Jeżeli oferent 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otwarciu ofert Wynajmujący zastrzega sobie prawo wezwania Oferenta do złożenia ewentualnych dodatkowych wyjaśnień odnośnie złożonych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I.  </w:t>
      </w:r>
      <w:r>
        <w:rPr>
          <w:rFonts w:cs="Verdana" w:ascii="Verdana" w:hAnsi="Verdana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ynajmujący zastrzega sobie prawo unieważnienia konkursu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X.  KLAUZULA INFORMACYJ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8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:.............................................e–mail: 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Wynajem gruntu o powierzchni 30,00 m² położonego w Kaliszu przy </w:t>
        <w:br/>
        <w:t>ul. Poznańskiej 79 z przeznaczeniem na działalność handlową (ustawienie kiosku handlowego)</w:t>
      </w:r>
    </w:p>
    <w:p>
      <w:pPr>
        <w:pStyle w:val="NormalnyWeb"/>
        <w:jc w:val="both"/>
        <w:rPr/>
      </w:pPr>
      <w:r>
        <w:rPr>
          <w:rStyle w:val="StrongEmphasis"/>
          <w:rFonts w:cs="Arial" w:ascii="Verdana" w:hAnsi="Verdana"/>
          <w:b w:val="false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tu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Radosława Kołacińskiego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wynajmu jest </w:t>
      </w:r>
      <w:r>
        <w:rPr>
          <w:rFonts w:cs="Verdana" w:ascii="Verdana" w:hAnsi="Verdana"/>
          <w:b/>
        </w:rPr>
        <w:t>grunt o powierzchni 30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stanowiący część </w:t>
      </w:r>
      <w:r>
        <w:rPr>
          <w:rFonts w:cs="Verdana" w:ascii="Verdana" w:hAnsi="Verdana"/>
        </w:rPr>
        <w:t xml:space="preserve">nieruchomości położonej w Kaliszu przy ul. Poznańskiej 79, określonej w ewidencji gruntów jako: obręb 039 Ogrody, ark. mapy 1, działki nr: 12, 13, 14/1, zapisanej w księdze wieczystej KW KZ1A/00046621/1, stanowiącej własność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grunt określony w ust. 1 </w:t>
        <w:br/>
      </w:r>
      <w:r>
        <w:rPr>
          <w:rFonts w:cs="Verdana" w:ascii="Verdana" w:hAnsi="Verdana"/>
          <w:b/>
        </w:rPr>
        <w:t xml:space="preserve">z przeznaczeniem na działalność handlową. </w:t>
      </w:r>
      <w:r>
        <w:rPr>
          <w:rFonts w:cs="Verdana" w:ascii="Verdana" w:hAnsi="Verdana"/>
        </w:rPr>
        <w:t>Wynajmujący wyraża zgodę na usytuowanie na gruncie opisanym w ust.1. przenośn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awilonu handlowego (kiosk przenośny) dla celów prowadzonej działalności, po uzyskaniu wymaganych przepisami zezwoleń (kiosk/pawilon </w:t>
      </w:r>
      <w:r>
        <w:rPr>
          <w:rFonts w:cs="Verdana" w:ascii="Verdana" w:hAnsi="Verdana"/>
          <w:color w:val="000000"/>
          <w:spacing w:val="1"/>
        </w:rPr>
        <w:t>stanowi własność Najemcy)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y </w:t>
      </w:r>
      <w:r>
        <w:rPr>
          <w:rFonts w:cs="Verdana" w:ascii="Verdana" w:hAnsi="Verdana"/>
        </w:rPr>
        <w:t>w ust.1 grunt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oświadcza, że zapoznał się ze stanem technicznym gruntu i nie zgłasza zastrzeż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 wynajem gruntu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go gruntu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30 m²</w:t>
      </w:r>
      <w:r>
        <w:rPr>
          <w:rFonts w:cs="Verdana" w:ascii="Verdana" w:hAnsi="Verdana"/>
        </w:rPr>
        <w:t xml:space="preserve"> wynajmowanego grunt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dę- według wskazań liczni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cieki- według ilości pobranej wody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Oprócz czynszu Najemca zobowiązany będzie do uiszczania podatku od nieruchomości</w:t>
      </w:r>
      <w:r>
        <w:rPr>
          <w:rFonts w:cs="Calibri" w:ascii="Verdana" w:hAnsi="Verdana"/>
        </w:rPr>
        <w:t xml:space="preserve"> od budynku związanego z prowadzeniem działalności gospodarczej</w:t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bCs/>
        </w:rPr>
        <w:t>w wysokości</w:t>
      </w:r>
      <w:r>
        <w:rPr>
          <w:rFonts w:cs="Calibri" w:ascii="Verdana" w:hAnsi="Verdana"/>
          <w:b/>
        </w:rPr>
        <w:t xml:space="preserve"> netto  ………. zł</w:t>
      </w:r>
      <w:r>
        <w:rPr>
          <w:rFonts w:cs="Calibri" w:ascii="Verdana" w:hAnsi="Verdana"/>
          <w:bCs/>
        </w:rPr>
        <w:t xml:space="preserve"> miesięczni</w:t>
      </w:r>
      <w:r>
        <w:rPr>
          <w:rFonts w:cs="Verdana" w:ascii="Verdana" w:hAnsi="Verdana"/>
        </w:rPr>
        <w:t>e (wysokość zostanie określona odrębną decyzją))</w:t>
      </w:r>
      <w:r>
        <w:rPr>
          <w:rFonts w:cs="Calibri" w:ascii="Verdana" w:hAnsi="Verdana"/>
          <w:bCs/>
        </w:rPr>
        <w:t xml:space="preserve">. </w:t>
      </w:r>
      <w:r>
        <w:rPr>
          <w:rFonts w:cs="Calibri" w:ascii="Verdana" w:hAnsi="Verdana"/>
        </w:rPr>
        <w:t>Kwota netto z tytułu podatku zwiększona zostanie stosownym podatkiem VA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nsz nie obejmuje kosztów związanych z zużyciem energii elektrycznej (Wynajmujący zawrze umowę i będzie regulował koszty we własnym zakresi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Należności z tytułu najmu gruntu, o których mowa w ust.1,2, 3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gruntu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y grunt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jest zobowiązany do porządkowania dzierżawionego gruntu (w tym odśnieżania) oraz wywozu nieczystości we własnym zakresie i na koszt własn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nie ponosi odpowiedzialności za szkody na mieniu Najemcy powstałe z tytułu użytkowania przedmiotu najm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gruntu, na cel określony niniejszą umową. Adaptacja gruntu wymaga zgody Wynajmując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we własnym zakresie uzyska wymagane prawem uzgodnienia z organami związanymi z prowadzeniem działal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najmujący wyraża zgodę na wykonanie przez Najemcę i na koszt Najemcy prac adaptacyjnych, modernizacyjnych na gruncie będącym przedmiotem umowy, po wcześniejszej akceptacji zakresu prac i uzgodnieniu dokumentacji techniczn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</w:rPr>
        <w:t>Wszelkie ewentualne uszkodzenia powstałe na wynajmowanym gruncie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oraz naprawczych Najemca nie ma prawa dochodzić w czasie trwania umowy ani też po jej rozwiązaniu zwrotu poniesionych nakładów względnie ich równowart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3 lat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a) zalega z należnym czynszem lub innymi opłatami wynikającymi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o wygaśnięciu okresu obowiązywania umowy lub po jej rozwiązaniu Najemca zobowiązany jest </w:t>
      </w:r>
      <w:r>
        <w:rPr>
          <w:rFonts w:eastAsia="SimSun;宋体" w:cs="Verdana" w:ascii="Verdana" w:hAnsi="Verdana"/>
          <w:color w:val="000000"/>
          <w:lang w:eastAsia="zh-CN"/>
        </w:rPr>
        <w:t>nie później niż w ciągu 10 dni od zakończenia stosunku najmu</w:t>
      </w:r>
      <w:r>
        <w:rPr>
          <w:rFonts w:cs="Verdana" w:ascii="Verdana" w:hAnsi="Verdana"/>
        </w:rPr>
        <w:t xml:space="preserve"> protokolarnie wydać wynajmowane pomieszczenie w stanie niepogorszonym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color w:val="000000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kszonego o 100% w przypadku nie opuszczenia gruntu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/wygaśnięc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grunt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 do dnia protokolarnego przekazania gruntu Najem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***</dc:creator>
  <dc:description/>
  <dc:language>en-US</dc:language>
  <cp:lastModifiedBy>user</cp:lastModifiedBy>
  <cp:lastPrinted>2020-12-11T08:15:00Z</cp:lastPrinted>
  <dcterms:modified xsi:type="dcterms:W3CDTF">2020-12-11T07:15:00Z</dcterms:modified>
  <cp:revision>76</cp:revision>
  <dc:subject/>
  <dc:title>WARUNKI   KONKURSU</dc:title>
</cp:coreProperties>
</file>