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 xml:space="preserve">WOJEWÓDZKI SZPITAL ZESPOLONY </w:t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 xml:space="preserve">IM. LUDWIKA PERZYNY </w:t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 xml:space="preserve">W KALISZU PRZY UL. POZNAŃSKIEJ 79 </w:t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</w:r>
    </w:p>
    <w:p>
      <w:pPr>
        <w:pStyle w:val="Heading"/>
        <w:rPr>
          <w:rFonts w:ascii="Verdana" w:hAnsi="Verdana" w:cs="Verdana"/>
          <w:sz w:val="28"/>
          <w:szCs w:val="36"/>
          <w:u w:val="none"/>
        </w:rPr>
      </w:pPr>
      <w:r>
        <w:rPr>
          <w:rFonts w:cs="Verdana" w:ascii="Verdana" w:hAnsi="Verdana"/>
          <w:sz w:val="28"/>
          <w:szCs w:val="36"/>
          <w:u w:val="none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autoSpaceDE w:val="false"/>
        <w:jc w:val="center"/>
        <w:rPr>
          <w:rFonts w:ascii="Verdana" w:hAnsi="Verdana" w:cs="BookmanOldStyle;Times New Roman"/>
          <w:b/>
          <w:b/>
          <w:sz w:val="36"/>
          <w:szCs w:val="36"/>
        </w:rPr>
      </w:pPr>
      <w:r>
        <w:rPr>
          <w:rFonts w:cs="BookmanOldStyle;Times New Roman" w:ascii="Verdana" w:hAnsi="Verdana"/>
          <w:b/>
          <w:sz w:val="36"/>
          <w:szCs w:val="36"/>
        </w:rPr>
        <w:t>SZCZEGÓŁOWE WARUNKI KONKURSU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2"/>
        <w:ind w:left="360" w:right="381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otyczy post</w:t>
      </w:r>
      <w:r>
        <w:rPr>
          <w:rFonts w:eastAsia="TimesNewRoman" w:cs="TimesNewRoman"/>
          <w:sz w:val="24"/>
          <w:szCs w:val="24"/>
        </w:rPr>
        <w:t>ę</w:t>
      </w:r>
      <w:r>
        <w:rPr>
          <w:bCs/>
          <w:sz w:val="24"/>
          <w:szCs w:val="24"/>
        </w:rPr>
        <w:t>powania konkursowego na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nyWeb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Wynajem pomieszczenia o powierzchni 19,30 m² położonego na II kondygnacji w Budynku Głównym Szpitala przy ul. Poznańskiej 79 z przeznaczeniem na działalność handlową lub usługową</w:t>
      </w:r>
    </w:p>
    <w:p>
      <w:pPr>
        <w:pStyle w:val="TextBody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zatwierdzono:</w:t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 konkursu i opis sposobu przygotowania oferty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yboru najkorzystniejszej oferty dokona komisja konkursowa powołana zarządzeniem Dyrektora WSZ w Kaliszu i działająca pod jego nadzorem. Komisja dokona wyboru po przeprowadzeniu konkursu ofert, którego regulamin stanowi niniejsza procedur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2. Oferty mogą składać osoby prawne i osoby fizyczne prowadzące działalność gospodarczą</w:t>
      </w:r>
      <w:r>
        <w:rPr>
          <w:rFonts w:cs="Verdana" w:ascii="Verdana" w:hAnsi="Verdana"/>
          <w:color w:val="000000"/>
        </w:rPr>
        <w:t xml:space="preserve"> zgodnie z wymaganiami określonymi w niniejszych warunkach konkursu. </w:t>
      </w:r>
      <w:r>
        <w:rPr>
          <w:rFonts w:cs="Verdana" w:ascii="Verdana" w:hAnsi="Verdana"/>
        </w:rPr>
        <w:t>Każdy z oferentów może złożyć tylko jedną ofertę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Warunki konkursu wraz z obowiązującym formularzem oferty będą wydawane wszystkim osobom zainteresowanym wynajmem pomieszczenia, począwszy od dnia ogłoszenia konkursu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4. Ogłoszenie o konkursie Wynajmujący umieszcza: w swojej siedzibie-</w:t>
      </w:r>
      <w:r>
        <w:rPr>
          <w:rFonts w:cs="Arial" w:ascii="Verdana" w:hAnsi="Verdana"/>
        </w:rPr>
        <w:t>tablica ogłoszeń kond. III C</w:t>
      </w:r>
      <w:r>
        <w:rPr>
          <w:rFonts w:cs="Verdana" w:ascii="Verdana" w:hAnsi="Verdana"/>
        </w:rPr>
        <w:t xml:space="preserve">, na swojej stronie internetowej - </w:t>
      </w:r>
      <w:hyperlink r:id="rId2">
        <w:r>
          <w:rPr>
            <w:rStyle w:val="InternetLink"/>
            <w:rFonts w:cs="Arial" w:ascii="Verdana" w:hAnsi="Verdana"/>
          </w:rPr>
          <w:t>www.szpital.kalisz.pl</w:t>
        </w:r>
      </w:hyperlink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na przynajmniej </w:t>
      </w:r>
      <w:r>
        <w:rPr>
          <w:rFonts w:cs="Verdana" w:ascii="Verdana" w:hAnsi="Verdana"/>
          <w:b/>
        </w:rPr>
        <w:t>7 dni</w:t>
      </w:r>
      <w:r>
        <w:rPr>
          <w:rFonts w:cs="Verdana" w:ascii="Verdana" w:hAnsi="Verdana"/>
        </w:rPr>
        <w:t xml:space="preserve"> przed terminem otwarcia ofer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5. </w:t>
      </w:r>
      <w:r>
        <w:rPr>
          <w:rFonts w:cs="Verdana" w:ascii="Verdana" w:hAnsi="Verdana"/>
          <w:color w:val="000000"/>
        </w:rPr>
        <w:t xml:space="preserve">Oferent wyliczy wartość oferty na podstawie dostarczonych przez Wynajmującego danych w niniejszym regulaminie (oraz jego załącznikach), </w:t>
      </w:r>
      <w:r>
        <w:rPr>
          <w:rFonts w:cs="Verdana" w:ascii="Verdana" w:hAnsi="Verdana"/>
          <w:b/>
          <w:color w:val="000000"/>
        </w:rPr>
        <w:t>oraz wizji lokalnej (dokonanej indywidualnie).</w:t>
      </w:r>
      <w:r>
        <w:rPr>
          <w:rFonts w:cs="Verdana" w:ascii="Verdana" w:hAnsi="Verdana"/>
          <w:color w:val="000000"/>
        </w:rPr>
        <w:t xml:space="preserve"> Oferenci ponoszą wszelkie koszty związane z przygotowaniem i złożeniem oferty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6. </w:t>
      </w:r>
      <w:r>
        <w:rPr>
          <w:rFonts w:cs="Verdana" w:ascii="Verdana" w:hAnsi="Verdana"/>
        </w:rPr>
        <w:t>Oferty powinny zawierać proponowaną wysokość miesięcznego czynszu za 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powierzchni oraz wysokość miesięcznego czynszu za 19,3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powierzchni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7. Cena wywoławcza/minimalna za 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 nie może być niższa od ceny wywoławczej/minimalnej tj: </w:t>
      </w:r>
      <w:r>
        <w:rPr>
          <w:rFonts w:cs="Verdana" w:ascii="Verdana" w:hAnsi="Verdana"/>
          <w:b/>
          <w:u w:val="single"/>
        </w:rPr>
        <w:t>netto 144,46 zł za 1m</w:t>
      </w:r>
      <w:r>
        <w:rPr>
          <w:rFonts w:cs="Verdana" w:ascii="Verdana" w:hAnsi="Verdana"/>
          <w:b/>
          <w:u w:val="single"/>
          <w:vertAlign w:val="superscript"/>
        </w:rPr>
        <w:t>2</w:t>
      </w:r>
      <w:r>
        <w:rPr>
          <w:rFonts w:cs="Verdana" w:ascii="Verdana" w:hAnsi="Verdana"/>
          <w:b/>
          <w:u w:val="single"/>
        </w:rPr>
        <w:t xml:space="preserve"> powierzchn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8. Oferenci mogą zapoznawać się z wyglądem pomieszczenia po uprzednim uzgodnieniu terminu z </w:t>
      </w:r>
      <w:r>
        <w:rPr>
          <w:rFonts w:cs="Verdana" w:ascii="Verdana" w:hAnsi="Verdana"/>
          <w:b/>
        </w:rPr>
        <w:t>Działem Logistyki –tel. (062) 765-13-61 w godzinach od 08:00 do 14:00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9. Osobą wyznaczoną do kontaktu z oferentami jest </w:t>
      </w:r>
      <w:r>
        <w:rPr>
          <w:rFonts w:cs="Verdana" w:ascii="Verdana" w:hAnsi="Verdana"/>
          <w:b/>
        </w:rPr>
        <w:t xml:space="preserve">Kierownik Działu Logistyki- mgr Jolanta Lipke tel. (62) 765-13-61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0. </w:t>
      </w:r>
      <w:r>
        <w:rPr>
          <w:rFonts w:cs="Verdana" w:ascii="Verdana" w:hAnsi="Verdana"/>
          <w:color w:val="000000"/>
        </w:rPr>
        <w:t xml:space="preserve">Oferta musi być sporządzona w języku polskim. Oferta musi być podpisana przez osobę (osoby) </w:t>
      </w:r>
      <w:r>
        <w:rPr>
          <w:rFonts w:cs="Verdana" w:ascii="Verdana" w:hAnsi="Verdana"/>
        </w:rPr>
        <w:t>uprawnioną/e do reprezentacji podmiotu ujawnioną/e we właściwym rejestrze lub ewidencji działalności gospodarczej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11. Wszystkie strony oferty powinny być ponumerowane, spięte (zszyte) w sposób zapobiegający możliwości zdekompletowania zawartości oferty. Poprawki lub zmiany w tekście Oferty powinny być naniesione czytelnie oraz opatrzone podpisem osoby uprawnionej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12. </w:t>
      </w:r>
      <w:r>
        <w:rPr>
          <w:rFonts w:cs="Arial" w:ascii="Verdana" w:hAnsi="Verdana"/>
        </w:rPr>
        <w:t xml:space="preserve">Oferty należy składać w zamkniętych kopertach bezwzględnie w Kancelarii Szpitala przy ul. Poznańskiej 79 </w:t>
      </w:r>
      <w:r>
        <w:rPr>
          <w:rFonts w:cs="Arial" w:ascii="Verdana" w:hAnsi="Verdana"/>
          <w:b/>
          <w:u w:val="single"/>
        </w:rPr>
        <w:t>do godz. 09:00 dnia 26 lipca 2013 roku</w:t>
      </w:r>
      <w:r>
        <w:rPr>
          <w:rFonts w:cs="Arial" w:ascii="Verdana" w:hAnsi="Verdana"/>
        </w:rPr>
        <w:t>,. Koperta powinna zawierać: nazwę, adres Oferenta oraz dopisek:</w:t>
      </w:r>
    </w:p>
    <w:p>
      <w:pPr>
        <w:pStyle w:val="Normal"/>
        <w:ind w:left="-284" w:right="-284" w:firstLine="284"/>
        <w:jc w:val="both"/>
        <w:rPr/>
      </w:pPr>
      <w:r>
        <w:rPr>
          <w:rFonts w:cs="Arial" w:ascii="Verdana" w:hAnsi="Verdana"/>
        </w:rPr>
        <w:t>„</w:t>
      </w:r>
      <w:r>
        <w:rPr>
          <w:rFonts w:cs="Arial" w:ascii="Verdana" w:hAnsi="Verdana"/>
        </w:rPr>
        <w:t>OFERTA KONKURSOWA – WYNAJEM</w:t>
      </w:r>
      <w:r>
        <w:rPr>
          <w:rStyle w:val="StrongEmphasis"/>
          <w:rFonts w:cs="Arial" w:ascii="Verdana" w:hAnsi="Verdana"/>
        </w:rPr>
        <w:t xml:space="preserve"> </w:t>
      </w:r>
      <w:r>
        <w:rPr>
          <w:rStyle w:val="StrongEmphasis"/>
          <w:rFonts w:cs="Arial" w:ascii="Verdana" w:hAnsi="Verdana"/>
          <w:b w:val="false"/>
        </w:rPr>
        <w:t>POMIESZCZENIA 19,30</w:t>
      </w:r>
      <w:r>
        <w:rPr>
          <w:rStyle w:val="StrongEmphasis"/>
          <w:rFonts w:cs="Arial" w:ascii="Verdana" w:hAnsi="Verdana"/>
        </w:rPr>
        <w:t xml:space="preserve"> </w:t>
      </w:r>
      <w:r>
        <w:rPr>
          <w:rFonts w:cs="Arial" w:ascii="Verdana" w:hAnsi="Verdana"/>
        </w:rPr>
        <w:t xml:space="preserve">m² ” </w:t>
      </w:r>
    </w:p>
    <w:p>
      <w:pPr>
        <w:pStyle w:val="TextBodyIndent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NIE OTWIERAĆ PRZED TERMINEM OTWARCIA OFERT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3. Otwarcie ofert nastąpi dnia </w:t>
      </w:r>
      <w:r>
        <w:rPr>
          <w:rFonts w:cs="Verdana" w:ascii="Verdana" w:hAnsi="Verdana"/>
          <w:b/>
          <w:u w:val="single"/>
        </w:rPr>
        <w:t>26 lipca 2013 r. o godz. 09:30</w:t>
      </w:r>
      <w:r>
        <w:rPr>
          <w:rFonts w:cs="Verdana" w:ascii="Verdana" w:hAnsi="Verdana"/>
          <w:b/>
        </w:rPr>
        <w:t xml:space="preserve"> w sali konferencyjnej Szpital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I.  </w:t>
      </w:r>
      <w:r>
        <w:rPr>
          <w:rFonts w:cs="Verdana" w:ascii="Verdana" w:hAnsi="Verdana"/>
          <w:b/>
          <w:color w:val="000000"/>
        </w:rPr>
        <w:t xml:space="preserve">  Warunki wymagane od oferentów uczestniczących w konkursie.</w:t>
      </w:r>
    </w:p>
    <w:p>
      <w:pPr>
        <w:pStyle w:val="Tekstpodstawowy3"/>
        <w:jc w:val="both"/>
        <w:rPr/>
      </w:pPr>
      <w:r>
        <w:rPr/>
        <w:t>1. Oferent musi posiadać uprawnienia do występowania w obrocie prawnym, zgodnie z wymaganiami ustawowy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 Wykaz oświadczeń i dokumentów, jakie mają dostarczyć oferenci – zawartość ofer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Aktualny odpis z właściwego rejestru lub z centralnej ewidencji i informacji o działalności gospodarczej, jeżeli odrębne przepisy wymagają wpisu do rejestru lub ewidencj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Pełnomocnictwo – jeżeli oferenta reprezentuje pełnomocnik. Forma pełnomocnictwa: oryginał lub kopia poświadczona za zgodność z oryginałem przez osoby uprawnione do reprezentacji podmiotu ujawnione we właściwym rejestrze lub ewidencji działalności gospodarczej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Wypełniony czytelnie, podpisany i opieczętowany przez osobę / osoby uprawnione do reprezentowania oferenta formularz ofertowy wg wzoru stanowiącego załącznik nr 1 do niniejszej procedury.</w:t>
      </w:r>
    </w:p>
    <w:p>
      <w:pPr>
        <w:pStyle w:val="Tekstpodstawowywcity3"/>
        <w:ind w:left="0" w:hanging="0"/>
        <w:jc w:val="both"/>
        <w:rPr/>
      </w:pPr>
      <w:r>
        <w:rPr>
          <w:rFonts w:cs="Verdana" w:ascii="Verdana" w:hAnsi="Verdana"/>
          <w:sz w:val="20"/>
        </w:rPr>
        <w:t>Dokumenty, o których mowa w pkt. 1 i 2 mogą być przedstawione w formie oryginału albo kserokopii poświadczonej za zgodność z oryginałem przez osobę/osoby uprawnioną/e do reprezentowania Oferenta i opatrzone pieczęcią imienną</w:t>
      </w:r>
      <w:r>
        <w:rPr>
          <w:rFonts w:cs="Verdana" w:ascii="Verdana" w:hAnsi="Verdana"/>
          <w:color w:val="008000"/>
          <w:sz w:val="20"/>
        </w:rPr>
        <w:t>.</w:t>
      </w:r>
      <w:r>
        <w:rPr>
          <w:rFonts w:cs="Verdana" w:ascii="Verdana" w:hAnsi="Verdana"/>
          <w:color w:val="000000"/>
          <w:sz w:val="20"/>
        </w:rPr>
        <w:t xml:space="preserve"> Wynajmujący może żądać przedstawienia oryginału lub notarialnie potwierdzonej kopii dokumentu wyłącznie wtedy, gdy przedstawiona przez Oferenta kserokopia dokumentu jest nieczytelna lub budzi wątpliwości, co do jej prawdziwości, a Wynajmujący nie może sprawdzić jej prawdziwości w inny sposób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V.  Kryterium oceny ofert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1. Kryterium oceny ofert jest 100% ceny </w:t>
      </w:r>
    </w:p>
    <w:p>
      <w:pPr>
        <w:pStyle w:val="Tekstpodstawowy2"/>
        <w:jc w:val="both"/>
        <w:rPr/>
      </w:pPr>
      <w:r>
        <w:rPr/>
        <w:t>2.Za najkorzystniejszą zostanie uznana oferta z najwyższą zaproponowaną ceną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V.  Warunki umowy.</w:t>
      </w:r>
    </w:p>
    <w:p>
      <w:pPr>
        <w:pStyle w:val="Tekstpodstawowywcity3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color w:val="000000"/>
          <w:spacing w:val="-6"/>
          <w:sz w:val="20"/>
        </w:rPr>
        <w:t xml:space="preserve"> Istotne</w:t>
      </w:r>
      <w:r>
        <w:rPr>
          <w:rFonts w:cs="Verdana" w:ascii="Verdana" w:hAnsi="Verdana"/>
          <w:sz w:val="20"/>
        </w:rPr>
        <w:t xml:space="preserve"> dla stron postanowienia, które zostaną wprowadzone do treści zawieranej umowy zawiera wzór umowy – załącznik nr 2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kstpodstawowywcity3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</w:rPr>
        <w:t>2. Wynajmujący podpisze umowę z oferentem, który przedłożył ofertę najkorzystniejszą z punktu widzenia kryteriów przyjętych w niniejszym konkursie i podanych w pkt. IV warunków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W terminie wskazanym w piśmie wybrany oferent powinien przybyć we wskazane przez Wynajmującego miejsce w celu podpisania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VI.  </w:t>
      </w:r>
      <w:r>
        <w:rPr>
          <w:rFonts w:cs="Verdana" w:ascii="Verdana" w:hAnsi="Verdana"/>
          <w:b/>
          <w:sz w:val="20"/>
        </w:rPr>
        <w:t>Pozostałe reguły postępowania konkursow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Termin związania ofertą wynosi 30 dni od upływu terminu składania ofe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Zastrzega się prawo do odwołania konkursu bez podania przyczyn oraz do przesunięcia terminu składania ofe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Oferent nie może żądać od organizatora odszkodowania z powodu odwołania, unieważnienia, zmiany warunków konkursu lub odrzucenia bądź nie wybrania oferty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color w:val="000000"/>
        </w:rPr>
        <w:t>Każdy oferent ma prawo zwrócić się do Wynajmującego o wyjaśnienie treści dokumentów konkursowych w terminie nie później niż 5 dni przed upływem terminu składania ofert (gdzie przez termin zapytania rozumie się datę faktycznego -potwierdzonego przez oferenta - dostarczenia pisemnego zapytania Wynajmującemu.) Pytania oferentów oraz odpowiedzi Wynajmującego muszą być sformułowane na piśmi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Przed ostatecznym terminem składania ofert Wynajmujący może wprowadzić zmiany w dokumentach konkursowych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żda wprowadzona zmiana przez Wynajmującego stanie się częścią dokumentacji konkursowej oraz zostanie przesłana do wszystkich Oferentów, którzy pobrali dokumenty konkursow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Ewentualne skargi dotyczące konkursu będą rozpatrywane przez komisję konkursową w terminie 3 dni od ogłoszenia wyboru najkorzystniejszej oferty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7. Wyniki konkursu zostaną ogłoszone niezwłocznie po jego zakończeniu w siedzibie </w:t>
      </w:r>
      <w:r>
        <w:rPr>
          <w:rFonts w:cs="Verdana" w:ascii="Verdana" w:hAnsi="Verdana"/>
        </w:rPr>
        <w:t>WSZ im. Ludwika Perzyny w Kaliszu, ul. Poznańska 7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oraz stronie internetowej szpitala</w:t>
      </w:r>
      <w:r>
        <w:rPr>
          <w:rFonts w:cs="Verdana" w:ascii="Verdana" w:hAnsi="Verdana"/>
          <w:color w:val="000000"/>
        </w:rPr>
        <w:t>, wskazując firmę (nazwę) i jej siedzibę, której ofertę wybrano oraz zaproponowaną cenę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VII.  </w:t>
      </w:r>
      <w:r>
        <w:rPr>
          <w:rFonts w:cs="Verdana" w:ascii="Verdana" w:hAnsi="Verdana"/>
          <w:b/>
          <w:color w:val="000000"/>
        </w:rPr>
        <w:t>Przyczyny uznania oferty za nieważną.</w:t>
      </w:r>
    </w:p>
    <w:p>
      <w:pPr>
        <w:pStyle w:val="Heading2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Formalną przyczyną nieważności oferty będzie wystąpienie poniższych uchybień: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któregokolwiek z dokumentów wymienionych w pkt. III Warunków konkursu jako wymagane składniki oferty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proponowanej ceny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 ceną niższą niż minimalna wskazana przez Wynajmującego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ta złożona po terminie składania ofert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2. Po otwarciu ofert Wynajmujący zastrzega sobie prawo wezwania Oferenta do złożenia ewentualnych dodatkowych wyjaśnień odnośnie złożonych ofert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pieczęć firmowa )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rmularz Ofertowy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ane Oferenta: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Nazwa: 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dres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Regon ............................................................. NIP .......................................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elefon:..................................................fax: 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–mail................................................................................................................</w:t>
      </w:r>
    </w:p>
    <w:p>
      <w:pPr>
        <w:pStyle w:val="Tekstpodstawowy2"/>
        <w:ind w:left="360" w:right="381" w:hanging="0"/>
        <w:rPr/>
      </w:pPr>
      <w:r>
        <w:rPr/>
        <w:t>Przystępując do postępowania konkursowego na:</w:t>
      </w:r>
    </w:p>
    <w:p>
      <w:pPr>
        <w:pStyle w:val="NormalnyWeb"/>
        <w:jc w:val="both"/>
        <w:rPr/>
      </w:pPr>
      <w:r>
        <w:rPr>
          <w:rFonts w:cs="Arial" w:ascii="Verdana" w:hAnsi="Verdana"/>
          <w:b/>
          <w:sz w:val="20"/>
          <w:szCs w:val="20"/>
        </w:rPr>
        <w:t>Wynajem pomieszczenia o powierzchni 19,30 m² położonego na II kondygnacji w Budynku Głównym Szpitala przy ul. Poznańskiej 79 z przeznaczeniem na działalność handlową lub usługową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feruję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4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etto za 1 m 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wierzch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 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rutto za 1 m 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netto z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9,3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brutto z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9,3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 zł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Rodzaj prowadzonej działalności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Oświadczam (my), że zapoznałem (liśmy) się z warunkami konkursu, projektem umowy i przyjmuję (jemy) je  bez zastrzeżeń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 (my), że jestem (jesteśmy) związany (i) niniejszą ofertą przez czas wskazany w warunkach konkursu, tj. przez okres 30 dni, licząc od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ą wskazaną do kontaktów z Wynajmującym jest: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</w:t>
      </w:r>
      <w:r>
        <w:rPr>
          <w:rFonts w:cs="Verdana" w:ascii="Verdana" w:hAnsi="Verdana"/>
          <w:sz w:val="20"/>
        </w:rPr>
        <w:t>nr tel.</w:t>
      </w:r>
      <w:r>
        <w:rPr/>
        <w:t xml:space="preserve"> 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i pieczęć osoby/osób wskazanych w dokumencie uprawnionej/uprawnionych do występowania w obrocie prawnym, reprezentowania Oferenta i składania oświadczeń woli w jego imieniu )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łącznik nr 2 – </w:t>
      </w:r>
      <w:r>
        <w:rPr>
          <w:rFonts w:cs="Verdana" w:ascii="Verdana" w:hAnsi="Verdana"/>
          <w:u w:val="single"/>
        </w:rPr>
        <w:t>wzór um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 UMOWY NAJMU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Zawarta w dniu ...................roku pomiędzy Wojewódzkim Szpitalem Zespolonym </w:t>
        <w:br/>
        <w:t>im. Ludwika Perzyny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z siedzibą w Kaliszu przy ulicy Poznańskiej 79 - Samodzielnym Publicznym ZOZ, NIP 618-20-25-893, zarejestrowanym w Sądzie Rejonowym w Poznaniu, IX Wydział Gospodarczy  KRS, nr KRS 0000251663, reprezentowanym prze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/>
      </w:pPr>
      <w:r>
        <w:rPr>
          <w:rFonts w:cs="Verdana" w:ascii="Verdana" w:hAnsi="Verdana"/>
        </w:rPr>
        <w:t xml:space="preserve">lek. Wojciecha Grzelaka - Dyrekto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wanym dalej Wynajmujący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firmą:....................................................................................................., reprezentowaną prze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zwaną dalej Najemcą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both"/>
        <w:rPr/>
      </w:pPr>
      <w:r>
        <w:rPr/>
        <w:t>Stosownie do dokonanego przez Wynajmującego wyboru oferty Najemcy złożonej w konkursie ofert, strony zawarły umowę następującej treści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TextBodyIndent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miotem najmu jest </w:t>
      </w:r>
      <w:r>
        <w:rPr>
          <w:rFonts w:cs="Verdana" w:ascii="Verdana" w:hAnsi="Verdana"/>
          <w:b/>
        </w:rPr>
        <w:t>pomieszczenie o powierzchni użytkowej 19,30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Arial" w:ascii="Verdana" w:hAnsi="Verdana"/>
        </w:rPr>
        <w:t xml:space="preserve">znajdującego się na II kondygnacji w budynku szpitalnym posadowionym na </w:t>
      </w:r>
      <w:r>
        <w:rPr>
          <w:rFonts w:cs="Verdana" w:ascii="Verdana" w:hAnsi="Verdana"/>
        </w:rPr>
        <w:t xml:space="preserve">nieruchomości położonej w Kaliszu przy ul. Poznańskiej 79, określonej w ewidencji gruntów i budynków jako: obręb 039 Ogrody, ark. mapy 1, działki nr: 12, 13, 14/1, 15/1, 16, 17, zapisanej w księdze wieczystej KW KZ1A/00046621/1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ajemca oświadcza, iż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zyjmuje w najem pomieszczenie określone w ust. 1 z przeznaczeniem na działalność …………….(handlową lub usługową).</w:t>
      </w:r>
    </w:p>
    <w:p>
      <w:pPr>
        <w:pStyle w:val="TextBodyIndent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ynajmujący oświadcza, że włada przedmiotem najmu na podstawie nieodpłatnego użytkowania od Województwa Wielkopolskiego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san</w:t>
      </w:r>
      <w:r>
        <w:rPr>
          <w:rFonts w:eastAsia="TimesNewRoman" w:cs="Verdana" w:ascii="Verdana" w:hAnsi="Verdana"/>
        </w:rPr>
        <w:t xml:space="preserve">e </w:t>
      </w:r>
      <w:r>
        <w:rPr>
          <w:rFonts w:cs="Verdana" w:ascii="Verdana" w:hAnsi="Verdana"/>
        </w:rPr>
        <w:t>w ust.1 pomieszczenie</w:t>
      </w:r>
      <w:r>
        <w:rPr>
          <w:rFonts w:eastAsia="TimesNewRoman" w:cs="Verdana" w:ascii="Verdana" w:hAnsi="Verdana"/>
        </w:rPr>
        <w:t xml:space="preserve"> </w:t>
      </w:r>
      <w:r>
        <w:rPr>
          <w:rFonts w:cs="Verdana" w:ascii="Verdana" w:hAnsi="Verdana"/>
        </w:rPr>
        <w:t>Wynajmuj</w:t>
      </w:r>
      <w:r>
        <w:rPr>
          <w:rFonts w:eastAsia="TimesNewRoman" w:cs="Verdana" w:ascii="Verdana" w:hAnsi="Verdana"/>
        </w:rPr>
        <w:t>ą</w:t>
      </w:r>
      <w:r>
        <w:rPr>
          <w:rFonts w:cs="Verdana" w:ascii="Verdana" w:hAnsi="Verdana"/>
        </w:rPr>
        <w:t>cy oddaje Najemcy na podstawie Uchwały nr …… Zarządu Województwa Wielkopolskiego z dnia ……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a prawa podnająć przedmiotu najmu czy jego części oraz nie może go oddać w użytkowanie osobom trzecim.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</w:rPr>
        <w:t xml:space="preserve">Najemca oświadcza, że zapoznał się ze stanem technicznym i wyposażeniem pomieszczenia i nie zgłasza zastrzeżeń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kazanie przedmiotu najmu nast</w:t>
      </w:r>
      <w:r>
        <w:rPr>
          <w:rFonts w:eastAsia="TimesNewRoman" w:cs="Verdana" w:ascii="Verdana" w:hAnsi="Verdana"/>
        </w:rPr>
        <w:t>ą</w:t>
      </w:r>
      <w:r>
        <w:rPr>
          <w:rFonts w:cs="Verdana" w:ascii="Verdana" w:hAnsi="Verdana"/>
        </w:rPr>
        <w:t xml:space="preserve">pi z dniem zawarcia niniejszej umowy w oparciu o dwustronnie podpisany protokół zdawczo-odbiorcz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sobami wskazanymi do kontaktów s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>ze strony Wynajmującego :-……………………………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nr tel. 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right="253" w:hanging="360"/>
        <w:jc w:val="both"/>
        <w:rPr/>
      </w:pPr>
      <w:r>
        <w:rPr>
          <w:rFonts w:cs="Verdana" w:ascii="Verdana" w:hAnsi="Verdana"/>
        </w:rPr>
        <w:t>ze strony Najemcy: -…………………………………….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r tel. ……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Za wynajem pomieszczenia Najemca zapłaci Wynajmującemu czynsz miesięczn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 wysokości:</w:t>
      </w:r>
      <w:r>
        <w:rPr>
          <w:rFonts w:cs="Verdana" w:ascii="Verdana" w:hAnsi="Verdana"/>
          <w:b/>
        </w:rPr>
        <w:t xml:space="preserve">.... zł netto za 1m² </w:t>
      </w:r>
      <w:r>
        <w:rPr>
          <w:rFonts w:cs="Verdana" w:ascii="Verdana" w:hAnsi="Verdana"/>
        </w:rPr>
        <w:t>wynajmowanej powierzchni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co stanowi za </w:t>
      </w:r>
      <w:r>
        <w:rPr>
          <w:rFonts w:cs="Verdana" w:ascii="Verdana" w:hAnsi="Verdana"/>
          <w:b/>
        </w:rPr>
        <w:t>19,30 m²</w:t>
      </w:r>
      <w:r>
        <w:rPr>
          <w:rFonts w:cs="Verdana" w:ascii="Verdana" w:hAnsi="Verdana"/>
        </w:rPr>
        <w:t xml:space="preserve"> wynajmowanej powierzch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wotę </w:t>
      </w:r>
      <w:r>
        <w:rPr>
          <w:rFonts w:cs="Verdana" w:ascii="Verdana" w:hAnsi="Verdana"/>
          <w:b/>
        </w:rPr>
        <w:t xml:space="preserve">………… zł netto </w:t>
      </w:r>
      <w:r>
        <w:rPr>
          <w:rFonts w:cs="Verdana" w:ascii="Verdana" w:hAnsi="Verdana"/>
        </w:rPr>
        <w:t xml:space="preserve">(słownie: …………………………………..).Kwota netto z tytułu najmu zwiększona zostanie stosownym podatkiem VAT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czynszu, o którym mowa w ust. 1 Wynajmujący doliczy miesięczne opłaty eksploatacyjne tj. należności za: </w:t>
      </w:r>
    </w:p>
    <w:p>
      <w:pPr>
        <w:pStyle w:val="Default"/>
        <w:numPr>
          <w:ilvl w:val="0"/>
          <w:numId w:val="13"/>
        </w:numPr>
        <w:spacing w:before="0" w:after="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ergię elektryczną – według wskazań podlicznika,</w:t>
      </w:r>
    </w:p>
    <w:p>
      <w:pPr>
        <w:pStyle w:val="Default"/>
        <w:numPr>
          <w:ilvl w:val="0"/>
          <w:numId w:val="13"/>
        </w:numPr>
        <w:spacing w:before="0" w:after="23"/>
        <w:jc w:val="both"/>
        <w:rPr/>
      </w:pPr>
      <w:r>
        <w:rPr>
          <w:rFonts w:cs="Verdana" w:ascii="Verdana" w:hAnsi="Verdana"/>
          <w:sz w:val="20"/>
          <w:szCs w:val="20"/>
        </w:rPr>
        <w:t xml:space="preserve">centralne ogrzewanie – według metrażu wynajmowanej powierzchni (19,30 m </w:t>
      </w:r>
      <w:r>
        <w:rPr>
          <w:rFonts w:cs="Verdana" w:ascii="Verdana" w:hAnsi="Verdana"/>
          <w:sz w:val="20"/>
          <w:szCs w:val="20"/>
          <w:vertAlign w:val="superscript"/>
        </w:rPr>
        <w:t xml:space="preserve">2  </w:t>
      </w:r>
      <w:r>
        <w:rPr>
          <w:rFonts w:cs="Verdana" w:ascii="Verdana" w:hAnsi="Verdana"/>
          <w:sz w:val="20"/>
          <w:szCs w:val="20"/>
        </w:rPr>
        <w:t>x cena jednostkowa za m²),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/w opłat doliczony zostanie stosowny podatek V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Należności z tytułu najmu pomieszczenia, o których mowa w ust.1,2 Najemca będzie uiszczał zgodnie z otrzymaną fakturą VAT, w terminie 14 dni od daty jej wystawienia na rachunek bankowy podany na fakturze. Po upływie ustalonego terminu płatności Wynajmujący będzie miał prawo do naliczenia odsetek w wysokości ustawowej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opłat z tytułu czynszu najmu pomieszczenia będzie waloryzowana raz w roku w oparciu o wskaźnik wzrostu cen towarów i usług konsumpcyjnych podany przez GUS za rok poprzedni, ale nie wcześniej niż, po upływie roku od dnia zawarcia niniejszej umowy i nie częściej niż raz na 12 miesięc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łata za media będzie waloryzowana wraz ze zmianą ich cen. Zmiana wysokości opłat za dostarczane media wynikać będzie ze zmiany cen wprowadzonych przez ich dostawców o wartości nie wyższe niż przez nich wprowadzon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uwanie nieczystości oraz koszty związane z ich odbiorem leżą po stronie Najemcy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zobowiązuje się użytkować pomieszczenie z dbałością o porządek i stan techniczny oraz przestrzega</w:t>
      </w:r>
      <w:r>
        <w:rPr>
          <w:rFonts w:eastAsia="TimesNewRoman" w:cs="Verdana" w:ascii="Verdana" w:hAnsi="Verdana"/>
        </w:rPr>
        <w:t xml:space="preserve">ć </w:t>
      </w:r>
      <w:r>
        <w:rPr>
          <w:rFonts w:cs="Verdana" w:ascii="Verdana" w:hAnsi="Verdana"/>
        </w:rPr>
        <w:t>przepisy BHP i P.PO</w:t>
      </w:r>
      <w:r>
        <w:rPr>
          <w:rFonts w:eastAsia="TimesNewRoman" w:cs="Verdana" w:ascii="Verdana" w:hAnsi="Verdana"/>
        </w:rPr>
        <w:t>Ż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ponosi odpowiedzialność za przekazane pomieszczenie oraz zobowiązany jest do jego zwrotu w stanie nie gorszym od stanu, w którym go zaczął użytkować z uwzględnieniem normalnego zużycia, wynikającego z bieżącej eksploatacji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przypadku strat w wynajmowanym pomieszczeniu przekraczających normalne zużycie, Najemca zobowiązuje się pokryć koszty ich naprawy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y bieżących napraw w pomieszczeniu oraz wynikające z normalnego jego użytkowania, jak i realizacji decyzji właściwych organów administracji (w tym inspekcji sanitarnej, inspekcji pracy) obciążają Najemcę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a własny koszt oraz własnymi środkami dokona ewentualnej adaptacji pomieszczenia, na cel określony niniejszą umową. Adaptacja pomieszczenia wymaga zgody Wynajmując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tytułu dokonanych prac adaptacyjnych Najemca nie ma prawa dochodzić w czasie trwania umowy ani też po jej rozwiązaniu zwrotu poniesionych nakładów względnie ich równowartośc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oże bez zgody Wynajmującego dokonywać żadnych adaptacji instalacji elektrycznej, telefonicznej, wodno-kanalizacyjnej i C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oże przenieść praw i obowiązków wynikających z treści niniejszej umowy na osobę trzecią pod rygorem nieważnośc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iejsza umowa najmu zostaje zawarta na okres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.........................................,(4 lata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Ka</w:t>
      </w:r>
      <w:r>
        <w:rPr>
          <w:rFonts w:eastAsia="TimesNewRoman" w:cs="TimesNewRoman" w:ascii="Verdana" w:hAnsi="Verdana"/>
        </w:rPr>
        <w:t>ż</w:t>
      </w:r>
      <w:r>
        <w:rPr>
          <w:rFonts w:cs="Verdana" w:ascii="Verdana" w:hAnsi="Verdana"/>
        </w:rPr>
        <w:t>dej ze stron przysługuje prawo wypowiedzenia umowy z zachowaniem jednomiesięcznego okresu wypowiedzenia przypadaj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ego na koniec miesi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a kalendarz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Wynajmujący zastrzega sobie możliwość rozwiązania umowy bez zachowania terminów wypowiedzenia, jeśli Najemc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zalega z należnym czynszem lub innymi opłatami wynikającymi z § 3 niniejszej umowy za dwa pełne okresy płatności lub dopuszcza się naruszenia innych istotnych postanowień umowy, 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dokonuje dewastacji przedmiotu najmu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c) prowadzi działalność niezgodną z przeznaczeniem, o której mowa w ust.2 §1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Po wygaśnięciu okresu obowiązywania umowy lub po jej rozwiązaniu Najemca zobowiązany jest protokolarnie wydać najmowane pomieszczenie w stanie niepogorszonym, ponad normalne zużycie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Wykonane prace remontowe, modernizacyjne i adaptacyjne przechodzą nieodpłatnie na własność Wynajmująceg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jmuj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y jest uprawniony do pobrania kary umownej w wysok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 czynsz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owi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kszonego o 100% w przypadku nie opró</w:t>
      </w:r>
      <w:r>
        <w:rPr>
          <w:rFonts w:eastAsia="TimesNewRoman" w:cs="TimesNewRoman" w:ascii="Verdana" w:hAnsi="Verdana"/>
        </w:rPr>
        <w:t>ż</w:t>
      </w:r>
      <w:r>
        <w:rPr>
          <w:rFonts w:cs="Verdana" w:ascii="Verdana" w:hAnsi="Verdana"/>
        </w:rPr>
        <w:t>nienia pomieszczenia przez Najemc</w:t>
      </w:r>
      <w:r>
        <w:rPr>
          <w:rFonts w:eastAsia="TimesNewRoman" w:cs="TimesNewRoman" w:ascii="Verdana" w:hAnsi="Verdana"/>
        </w:rPr>
        <w:t xml:space="preserve">ę </w:t>
      </w:r>
      <w:r>
        <w:rPr>
          <w:rFonts w:cs="Verdana" w:ascii="Verdana" w:hAnsi="Verdana"/>
        </w:rPr>
        <w:t>po rozwi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zani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y najmu tytułem rekompensaty za utrat</w:t>
      </w:r>
      <w:r>
        <w:rPr>
          <w:rFonts w:eastAsia="TimesNewRoman" w:cs="TimesNewRoman" w:ascii="Verdana" w:hAnsi="Verdana"/>
        </w:rPr>
        <w:t xml:space="preserve">ę </w:t>
      </w:r>
      <w:r>
        <w:rPr>
          <w:rFonts w:cs="Verdana" w:ascii="Verdana" w:hAnsi="Verdana"/>
        </w:rPr>
        <w:t>mo</w:t>
      </w:r>
      <w:r>
        <w:rPr>
          <w:rFonts w:eastAsia="TimesNewRoman" w:cs="TimesNewRoman" w:ascii="Verdana" w:hAnsi="Verdana"/>
        </w:rPr>
        <w:t>ż</w:t>
      </w:r>
      <w:r>
        <w:rPr>
          <w:rFonts w:cs="Verdana" w:ascii="Verdana" w:hAnsi="Verdana"/>
        </w:rPr>
        <w:t>liw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 dysponowania pomieszczeniem. Kar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na naliczana b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dzie za ka</w:t>
      </w:r>
      <w:r>
        <w:rPr>
          <w:rFonts w:eastAsia="TimesNewRoman" w:cs="TimesNewRoman" w:ascii="Verdana" w:hAnsi="Verdana"/>
        </w:rPr>
        <w:t>ż</w:t>
      </w:r>
      <w:r>
        <w:rPr>
          <w:rFonts w:cs="Verdana" w:ascii="Verdana" w:hAnsi="Verdana"/>
        </w:rPr>
        <w:t>dy miesi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 do dnia protokolarnego przekazania pomieszczeni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§ 8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y i uzupełnienia wynikające z treści niniejszej umowy mogą nastąpić jedynie w formie pisemnej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</w:t>
      </w:r>
      <w:r>
        <w:rPr>
          <w:rFonts w:cs="Verdana" w:ascii="Verdana" w:hAnsi="Verdana"/>
        </w:rPr>
        <w:t>Wynajmująceg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niniejszą umową będą miały zastosowanie odpowiednie przepisy Kodeksu Cywilnego.</w:t>
      </w:r>
    </w:p>
    <w:p>
      <w:pPr>
        <w:pStyle w:val="TextBodyIndent"/>
        <w:numPr>
          <w:ilvl w:val="0"/>
          <w:numId w:val="5"/>
        </w:numPr>
        <w:spacing w:before="0" w:after="0"/>
        <w:ind w:left="360" w:right="38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została sporządzona w dwóch jednobrzmiących egzemplarzach, po jednym dla każdej ze stron.</w:t>
      </w:r>
    </w:p>
    <w:p>
      <w:pPr>
        <w:pStyle w:val="Heading3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360"/>
        <w:jc w:val="both"/>
        <w:rPr/>
      </w:pPr>
      <w:r>
        <w:rPr>
          <w:rFonts w:cs="Verdana" w:ascii="Verdana" w:hAnsi="Verdana"/>
          <w:sz w:val="20"/>
        </w:rPr>
        <w:t>NAJEMCA:</w:t>
        <w:tab/>
        <w:tab/>
        <w:tab/>
        <w:tab/>
        <w:tab/>
        <w:tab/>
        <w:t>WYNAJMUJĄCY: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WAG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runki wymagające określenia (kropki) zostaną wprowadzone do umowy na podstawie oferty, która zostanie uznana za najkorzystniejszą w niniejszym konkursie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22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color w:val="00000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ind w:right="381" w:hanging="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kalis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7:00Z</dcterms:created>
  <dc:creator>***</dc:creator>
  <dc:description/>
  <dc:language>en-US</dc:language>
  <cp:lastModifiedBy>wsz</cp:lastModifiedBy>
  <cp:lastPrinted>2013-07-08T11:12:00Z</cp:lastPrinted>
  <dcterms:modified xsi:type="dcterms:W3CDTF">2013-07-18T08:41:00Z</dcterms:modified>
  <cp:revision>12</cp:revision>
  <dc:subject/>
  <dc:title>WARUNKI   KONKURSU</dc:title>
</cp:coreProperties>
</file>