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" w:cs="TimesNewRoman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jem pomieszczenia o powierzchni 20,00 m² znajdującego się na II kondygnacji w Budynku Głównym Szpitala </w:t>
      </w:r>
    </w:p>
    <w:p>
      <w:pPr>
        <w:pStyle w:val="NormalnyWeb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rzy ul. Poznańskiej 79 z przeznaczeniem na usługi bankowe Agencja PKO BP</w:t>
      </w:r>
    </w:p>
    <w:p>
      <w:pPr>
        <w:pStyle w:val="TextBody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3-11-2014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2. 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arunki konkursu wraz z obowiązującym formularzem oferty będą wydawane wszystkim osobom zainteresowanym wynajmem pomieszczenia, począwszy od dnia ogłoszenia konkurs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4. 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2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 oraz wysokość miesięcznego czynszu za 2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powierzchn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7. 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54,41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Osobą wyznaczoną do kontaktu z oferentami jest </w:t>
      </w:r>
      <w:r>
        <w:rPr>
          <w:rFonts w:cs="Verdana" w:ascii="Verdana" w:hAnsi="Verdana"/>
          <w:b/>
        </w:rPr>
        <w:t xml:space="preserve">Kierownik Działu Logistyki- mgr Jolanta Lipke tel. (62) 765-13-61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11. 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12. </w:t>
      </w: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1 listopada 2014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-284" w:right="-284" w:firstLine="284"/>
        <w:jc w:val="both"/>
        <w:rPr/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OFERTA KONKURSOWA – NAJEM</w:t>
      </w:r>
      <w:r>
        <w:rPr>
          <w:rStyle w:val="StrongEmphasis"/>
          <w:rFonts w:cs="Arial" w:ascii="Verdana" w:hAnsi="Verdana"/>
          <w:b w:val="false"/>
        </w:rPr>
        <w:t xml:space="preserve"> </w:t>
      </w:r>
      <w:r>
        <w:rPr>
          <w:rStyle w:val="StrongEmphasis"/>
          <w:rFonts w:cs="Arial" w:ascii="Verdana" w:hAnsi="Verdana"/>
        </w:rPr>
        <w:t xml:space="preserve">POMIESZCZENIA 20,00 </w:t>
      </w:r>
      <w:r>
        <w:rPr>
          <w:rFonts w:cs="Arial" w:ascii="Verdana" w:hAnsi="Verdana"/>
          <w:b/>
        </w:rPr>
        <w:t>m²</w:t>
      </w:r>
      <w:r>
        <w:rPr>
          <w:rFonts w:cs="Arial" w:ascii="Verdana" w:hAnsi="Verdana"/>
        </w:rPr>
        <w:t xml:space="preserve"> ” </w:t>
      </w:r>
    </w:p>
    <w:p>
      <w:pPr>
        <w:pStyle w:val="TextBodyInden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IE OTWIERAĆ PRZED TERMINEM OTWARCIA OFER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 Otwarcie ofert nastąpi dnia </w:t>
      </w:r>
      <w:r>
        <w:rPr>
          <w:rFonts w:cs="Verdana" w:ascii="Verdana" w:hAnsi="Verdana"/>
          <w:b/>
          <w:u w:val="single"/>
        </w:rPr>
        <w:t>21 listopada 2014 r. o godz. 09:30</w:t>
      </w:r>
      <w:r>
        <w:rPr>
          <w:rFonts w:cs="Verdana" w:ascii="Verdana" w:hAnsi="Verdana"/>
          <w:b/>
        </w:rPr>
        <w:t xml:space="preserve"> w sali konferencyjnej Szpital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>1. 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Aktualny odpis z właściwego rejestru lub z centralnej ewidencji i informacji o działalności gospodarczej, jeżeli odrębne przepisy wymagają wpisu do rejestru lub ewidencj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Wypełniony czytelnie, podpisany i opieczętowany przez osobę / osoby uprawnione do reprezentowania oferenta formularz ofertowy wg wzoru stanowiącego załącznik nr 1 do niniejszej procedur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20"/>
        </w:rPr>
        <w:t>Dokumenty, o których mowa w pkt. 1 i 2 mogą być przedstawione w formie oryginału albo kserokopii poświadczonej za zgodność z oryginałem przez osobę/osoby uprawnioną/e do reprezentowania Oferenta i opatrzone pieczęcią imienną</w:t>
      </w:r>
      <w:r>
        <w:rPr>
          <w:rFonts w:cs="Verdana" w:ascii="Verdana" w:hAnsi="Verdana"/>
          <w:color w:val="008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 Kryterium oceny ofert jest 100% ceny </w:t>
      </w:r>
    </w:p>
    <w:p>
      <w:pPr>
        <w:pStyle w:val="Tekstpodstawowy2"/>
        <w:jc w:val="both"/>
        <w:rPr/>
      </w:pPr>
      <w:r>
        <w:rPr/>
        <w:t>2.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pacing w:val="-6"/>
          <w:sz w:val="20"/>
        </w:rPr>
        <w:t xml:space="preserve"> 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</w:rPr>
        <w:t>2. 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rmin związania ofertą wynosi 30 dni od upływu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strzega się prawo do odwołania konkursu bez podania przyczyn oraz do przesunięcia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ferent nie może żądać od organizatora odszkodowania z powodu odwołania, unieważnienia, zmiany warunków konkursu lub odrzucenia bądź nie wybrania ofert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Ewentualne skargi dotyczące konkursu będą rozpatrywane przez komisję konkursową w terminie 3 dni od ogłoszenia wyboru najkorzystniejszej oferty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7. 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gon ............................................................. NIP 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/>
      </w:pPr>
      <w:r>
        <w:rPr>
          <w:rFonts w:cs="Arial" w:ascii="Verdana" w:hAnsi="Verdana"/>
          <w:b/>
          <w:sz w:val="20"/>
          <w:szCs w:val="20"/>
        </w:rPr>
        <w:t>najem pomieszczenia o powierzchni 20,00 m² znajdującego na II kondygnacji w Budynku Głównym Szpitala przy ul. Poznańskiej 79 z przeznaczeniem na usługi bankowe – Agencja PKO B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e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rutto za 1 m 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odzaj prowadzonej działalności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łącznik nr 2 – </w:t>
      </w:r>
      <w:r>
        <w:rPr>
          <w:rFonts w:cs="Verdana" w:ascii="Verdana" w:hAnsi="Verdana"/>
          <w:u w:val="single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UMOWY NAJMU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 KRS, nr KRS 0000251663, 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lek. Wojciecha Grzelaka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omieszczenie o powierzchni 20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znajdujące się na II kondygnacji w Budynku Głównym posadowionym na </w:t>
      </w:r>
      <w:r>
        <w:rPr>
          <w:rFonts w:cs="Verdana" w:ascii="Verdana" w:hAnsi="Verdana"/>
        </w:rPr>
        <w:t xml:space="preserve">nieruchomości położonej w Kaliszu przy ul. Poznańskiej 79, określonej w ewidencji gruntów i budynków jako: obręb 039 Ogrody, ark. mapy 1, działki nr: 12, 13, 14/1, 15/1, 16, 17, zapisanej w księdze wieczystej KW KZ1A/00046621/1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yjmuje w najem pomieszczenie określone w ust. 1 z przeznaczeniem na usługi bankowe – Agencja PKO BP.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" w:cs="Verdana" w:ascii="Verdana" w:hAnsi="Verdana"/>
        </w:rPr>
        <w:t xml:space="preserve">e </w:t>
      </w:r>
      <w:r>
        <w:rPr>
          <w:rFonts w:cs="Verdana" w:ascii="Verdana" w:hAnsi="Verdana"/>
        </w:rPr>
        <w:t>w ust.1 pomieszczenie</w:t>
      </w:r>
      <w:r>
        <w:rPr>
          <w:rFonts w:eastAsia="TimesNewRoman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</w:rPr>
        <w:t xml:space="preserve">Najemca oświadcza, że zapoznał się ze stanem technicznym i wyposażeniem pomieszczenia i nie zgłasza zastrzeżeń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/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mieszczenia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20,0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ę elektryczną – według wskazań podlicznika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mną wodę – 2,71 zł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grzanie wody – 13,66 zł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cieki – 6,61 zł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alne ogrzewanie – według metrażu wynajmowanej powierzchni (20 m </w:t>
      </w:r>
      <w:r>
        <w:rPr>
          <w:rFonts w:cs="Verdana" w:ascii="Verdana" w:hAnsi="Verdana"/>
          <w:sz w:val="20"/>
          <w:szCs w:val="20"/>
          <w:vertAlign w:val="superscript"/>
        </w:rPr>
        <w:t xml:space="preserve">2  </w:t>
      </w:r>
      <w:r>
        <w:rPr>
          <w:rFonts w:cs="Verdana" w:ascii="Verdana" w:hAnsi="Verdana"/>
          <w:sz w:val="20"/>
          <w:szCs w:val="20"/>
        </w:rPr>
        <w:t>x cena jednostkowa za m²),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y telefoniczne – według bilingu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/w opłat doliczony zostanie stosowny podatek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ależności z tytułu najmu pomieszczenia, o których mowa w ust.1,2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mieszczenia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omieszczenie z dbałością o porządek i stan techniczny oraz przestrzega</w:t>
      </w:r>
      <w:r>
        <w:rPr>
          <w:rFonts w:eastAsia="TimesNewRoman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.........................................,(4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e pomieszczenie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onego o 100% w przypadku nie opró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nienia pomieszczenia przez Najemc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dysponowania pomieszczeni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" w:cs="TimesNewRoman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 do dnia protokolarnego przekazania pomieszc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4:00Z</dcterms:created>
  <dc:creator>***</dc:creator>
  <dc:description/>
  <dc:language>en-US</dc:language>
  <cp:lastModifiedBy>wsz</cp:lastModifiedBy>
  <cp:lastPrinted>2014-11-13T09:16:00Z</cp:lastPrinted>
  <dcterms:modified xsi:type="dcterms:W3CDTF">2014-11-13T08:17:00Z</dcterms:modified>
  <cp:revision>9</cp:revision>
  <dc:subject/>
  <dc:title>WARUNKI   KONKURSU</dc:title>
</cp:coreProperties>
</file>