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alisz, dnia 01-03-2012 roku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biorący udział </w:t>
        <w:br/>
        <w:t xml:space="preserve">w postępowaniu 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dot. postępowania n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wykonanie pełnej dokumentacji kosztorysowej na roboty budowlane prowadzone przez Wojewódzki Szpital Zespolony im. L. Perzyny w Kaliszu przy ul. Poznańskiej 79 i ul. Toruńskiej 7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sprawy: 106/12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WIADOMIENIE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ab/>
      </w:r>
      <w:r>
        <w:rPr>
          <w:rFonts w:cs="Arial" w:ascii="Arial" w:hAnsi="Arial"/>
          <w:b w:val="false"/>
          <w:sz w:val="20"/>
        </w:rPr>
        <w:t xml:space="preserve">Wojewódzki Szpital Zespolony im. Ludwika Perzyny w Kaliszu przy ul. Poznańskiej 79 (Zamawiający) uprzejmie informuje, że postępowanie o udzielenie zamówienia na wykonanie pełnej dokumentacji kosztorysowej na roboty budowlane prowadzone przez Wojewódzki Szpital Zespolony im. L. Perzyny w Kaliszu przy ul. Poznańskiej 79 i ul. Toruńskiej 7 </w:t>
      </w:r>
      <w:r>
        <w:rPr>
          <w:rFonts w:cs="Arial" w:ascii="Arial" w:hAnsi="Arial"/>
          <w:sz w:val="20"/>
        </w:rPr>
        <w:t>zostało unieważnione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mawiający unieważnił postępowanie gdyż jest ono obarczone wadą uniemożliwiającą zawarcie ważnej umowy. Wada postępowania polega na tym, iż Zamawiający w treści SIWZ nie zawarł wszystkich istotnych warunków w zakresie sposobu realizacji przedmiotu zamówienia tj.: nie zawarł wymogu, aby Wykonawca po każdej zgłoszonej potrzebie wykonania dokumentacji przybył do siedziby Zamawiającego w celu dokonania wizji lokalnej i pobrania stosownej dokumentacji, nie określił, w jakim czasie Wykonawca zobowiązany jest przybyć do siedziby Zamawiającego, nie podał szacunkowej ilości robót budowlanych, co zdaniem Zamawiającego ma istotne znaczenie w sprawie ponieważ wiąże się to kosztami transportu do i z siedziby Zamawiającego. Wobec powyższego Zamawiający stwierdził, że nieprecyzyjny opis przedmiotu zamówienia zawarty w SIWZ mógł mieć wpływ na sporządzenie oferty, a tym samym doprowadzić do złożenia nieporównywalnych ofer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W załączeni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iorcze zestawienie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284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on to: KB S.A. O/Kalisz 72 1500 1432 1214 3002 2173 00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106/12</w:t>
      </w:r>
      <w:r>
        <w:rPr>
          <w:rFonts w:cs="Arial" w:ascii="Arial" w:hAnsi="Arial"/>
        </w:rPr>
        <w:tab/>
        <w:tab/>
        <w:tab/>
        <w:tab/>
        <w:tab/>
        <w:tab/>
        <w:tab/>
        <w:t>Załącznik nr 1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e zestawienie of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58"/>
        <w:gridCol w:w="2563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rutto w PLN*</w:t>
            </w:r>
          </w:p>
        </w:tc>
      </w:tr>
      <w:tr>
        <w:trPr>
          <w:trHeight w:val="6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NEPROJEKT Adam Dziam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Armii Krajowej 19/6, 61-374 Pozna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992,00</w:t>
            </w:r>
          </w:p>
        </w:tc>
      </w:tr>
      <w:tr>
        <w:trPr>
          <w:trHeight w:val="50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Projektowe Invest Polska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Słowiańska 3/25, 31-141 Kraków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dniu otwarcia ofert</w:t>
            </w:r>
            <w:r>
              <w:rPr>
                <w:rFonts w:cs="Arial" w:ascii="Arial" w:hAnsi="Arial"/>
                <w:b/>
              </w:rPr>
              <w:t xml:space="preserve"> 4 000,00</w:t>
            </w:r>
          </w:p>
        </w:tc>
      </w:tr>
      <w:tr>
        <w:trPr>
          <w:trHeight w:val="50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konaniu poprawek w ofercie (oczywista omyłka rachunk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96,00</w:t>
            </w:r>
          </w:p>
        </w:tc>
      </w:tr>
      <w:tr>
        <w:trPr>
          <w:trHeight w:val="8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Joanna Gło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leczków, ul. Przemysłowa 8, 26-652 Zakrzew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924,00</w:t>
            </w:r>
          </w:p>
        </w:tc>
      </w:tr>
      <w:tr>
        <w:trPr>
          <w:trHeight w:val="8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Man Tomasz Kasprz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Robotnicza 19/11, 62-800 Kalis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 560,00</w:t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MIAR mgr inż. Małgorzata Maksymowic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Krzemieniecka 12/12, 45-401 Opo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384,00</w:t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.D.I Wykonawstwo-Dokumentacja- Inwestycje Sp. z o. 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Obozowa 60b, 62-800 Kalis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164,00</w:t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Nadzorowanie Kosztorysowanie w Branży Ogólnobudowlanej inż. bud. Grzegorz Fet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uźnica 1A, 62-834 Ceków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 881,60</w:t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Cyba Pracownia Projektu Branży Sanitarn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Kościuszki 4/6, 63-400 Ostrów Wlk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800,0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</w:rPr>
        <w:t>01-03-2012</w:t>
      </w:r>
      <w:r>
        <w:rPr>
          <w:rFonts w:cs="Tahoma" w:ascii="Tahoma" w:hAnsi="Tahoma"/>
          <w:b/>
        </w:rPr>
        <w:t xml:space="preserve"> r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data podpis kierownika zamawiającego lub osoby upoważnionej)</w:t>
      </w:r>
    </w:p>
    <w:p>
      <w:pPr>
        <w:pStyle w:val="Normal"/>
        <w:ind w:left="4956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964" w:right="964" w:gutter="0" w:header="28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3:00Z</dcterms:created>
  <dc:creator>a</dc:creator>
  <dc:description/>
  <dc:language>en-US</dc:language>
  <cp:lastModifiedBy>wsz</cp:lastModifiedBy>
  <cp:lastPrinted>2012-03-01T12:13:00Z</cp:lastPrinted>
  <dcterms:modified xsi:type="dcterms:W3CDTF">2012-03-01T11:30:00Z</dcterms:modified>
  <cp:revision>14</cp:revision>
  <dc:subject/>
  <dc:title>Kalisz, dnia 30 stycznia 2006 roku</dc:title>
</cp:coreProperties>
</file>