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SPECYFIKACJA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ISTOTNYCH WARUNKÓW ZAMÓWIEN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maceratorów S+ do utylizacji zużytych naczyń sanitarnych jednorazowego użyt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8 listopada 2010 roku</w:t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brutto 15,80 zł</w:t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9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47/10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stawa maceratorów S+ do utylizacji zużytych naczyń sanitarnych jednorazowego użytku </w:t>
      </w:r>
    </w:p>
    <w:p>
      <w:pPr>
        <w:pStyle w:val="Normal"/>
        <w:jc w:val="center"/>
        <w:rPr/>
      </w:pPr>
      <w:r>
        <w:rPr/>
        <w:t>(CPV:</w:t>
      </w:r>
      <w:r>
        <w:rPr>
          <w:lang w:eastAsia="pl-PL"/>
        </w:rPr>
        <w:t xml:space="preserve"> 33191000-5 Urządzenia sterylizujące, dezynfekcyjne i higieniczne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  <w:t>Opis przedmiotu zamówienia oraz wymagania Zamawiającego, których spełnienie jest konieczne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  Przedmiotem zamówienia jest dostawa 3 szt. maceratorów S+ z wbudowanym aktywnym systemem antymikrobiologicznym Bugban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  <w:tab/>
        <w:t>Przedmiot zamówienia przeznaczony jest do utylizacji zużytych naczyń jednorazowego użytku (zużyte kaczki, baseny).</w:t>
      </w:r>
    </w:p>
    <w:p>
      <w:pPr>
        <w:pStyle w:val="WWTekstpodstawowy2"/>
        <w:ind w:left="360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3</w:t>
        <w:tab/>
        <w:t>Oferowany przedmiot zamówienia musi być fabrycznie nowy, pochodzący z bieżącej produkcji (rok produkcji 2010 r.) oraz spełniać poniższe parametry techniczne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udowa urządzenia wykonana ze stali nierdzewnej (ściany) oraz bardzo wytrzymałego mechanicznie tworzywa sztucznego (panel główny). 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ben i głowica tnąca – wykonane ze stali nierdzewnej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ykl pracy urządzenia – w pełni zautomatyzowany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a przed przeciążeniem – automatyczne bezpieczniki silnika i pompy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x ładowność: 4 baseny lub kaczki lub ich mieszanina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ra doprowadzająca wodę – ¾”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owadzenie ścieku – rura odpływowa o średnicy 50 mm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Urządzenie musi posiadać czujniki: zamknięcia pokrywy, braku wody, zablokowania odpływu, usterki mechanicznej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ływ wody z maceratora ścienny.</w:t>
      </w:r>
    </w:p>
    <w:p>
      <w:pPr>
        <w:pStyle w:val="WWTekstpodstawowy2"/>
        <w:rPr/>
      </w:pPr>
      <w:r>
        <w:rPr>
          <w:b w:val="false"/>
          <w:szCs w:val="24"/>
          <w:lang w:eastAsia="pl-PL"/>
        </w:rPr>
        <w:t>4    Przedmiot zamówienia obejmuje:</w:t>
      </w:r>
    </w:p>
    <w:p>
      <w:pPr>
        <w:pStyle w:val="WWTekstpodstawowy2"/>
        <w:numPr>
          <w:ilvl w:val="1"/>
          <w:numId w:val="37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dostawę przedmiotu zamówienia do siedziby Zamawiającego ,</w:t>
      </w:r>
    </w:p>
    <w:p>
      <w:pPr>
        <w:pStyle w:val="WWTekstpodstawowy2"/>
        <w:numPr>
          <w:ilvl w:val="1"/>
          <w:numId w:val="37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montaż i uruchomienie urządzenia;</w:t>
      </w:r>
    </w:p>
    <w:p>
      <w:pPr>
        <w:pStyle w:val="WWTekstpodstawowy2"/>
        <w:numPr>
          <w:ilvl w:val="1"/>
          <w:numId w:val="37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przeprowadzenie szkolenia pracowników Zamawiającego w zakresie eksploatacji urządzenia;</w:t>
      </w:r>
    </w:p>
    <w:p>
      <w:pPr>
        <w:pStyle w:val="WWTekstpodstawowy2"/>
        <w:numPr>
          <w:ilvl w:val="1"/>
          <w:numId w:val="37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>dostarczenie instrukcji obsługi w języku polskim (przy dostawie);</w:t>
      </w:r>
    </w:p>
    <w:p>
      <w:pPr>
        <w:pStyle w:val="WWTekstpodstawowy2"/>
        <w:numPr>
          <w:ilvl w:val="1"/>
          <w:numId w:val="37"/>
        </w:numPr>
        <w:rPr>
          <w:b w:val="false"/>
          <w:b w:val="false"/>
          <w:szCs w:val="24"/>
          <w:u w:val="single"/>
        </w:rPr>
      </w:pPr>
      <w:r>
        <w:rPr>
          <w:b w:val="false"/>
          <w:szCs w:val="24"/>
          <w:lang w:eastAsia="pl-PL"/>
        </w:rPr>
        <w:t xml:space="preserve">przekazanie </w:t>
      </w:r>
      <w:r>
        <w:rPr>
          <w:b w:val="false"/>
          <w:szCs w:val="24"/>
        </w:rPr>
        <w:t>karty gwarancyjnej</w:t>
      </w:r>
    </w:p>
    <w:p>
      <w:pPr>
        <w:pStyle w:val="WWTekstpodstawowy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celu potwierdzenia, że oferowany przedmiot zamówienia odpowiada wymaganiom Zamawiającego należy załączyć do oferty:</w:t>
      </w:r>
    </w:p>
    <w:p>
      <w:pPr>
        <w:pStyle w:val="WWTekstpodstawowy2"/>
        <w:spacing w:before="120" w:after="0"/>
        <w:ind w:left="360" w:hanging="0"/>
        <w:rPr>
          <w:b w:val="false"/>
          <w:b w:val="false"/>
          <w:szCs w:val="24"/>
        </w:rPr>
      </w:pPr>
      <w:r>
        <w:rPr>
          <w:b w:val="false"/>
          <w:bCs/>
          <w:szCs w:val="24"/>
          <w:lang w:eastAsia="pl-PL"/>
        </w:rPr>
        <w:t xml:space="preserve">katalog producenta </w:t>
      </w:r>
      <w:r>
        <w:rPr>
          <w:b w:val="false"/>
          <w:szCs w:val="24"/>
          <w:lang w:eastAsia="pl-PL"/>
        </w:rPr>
        <w:t>lub inne materiały producenta zawierające szczegółowe dane zaoferowanego przedmiotu zamówienia, które umożliwią potwierdzenie spełnienia powyższych wymagań Zamawiającego,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in realizacj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alizacja zamówienia:</w:t>
      </w:r>
      <w:r>
        <w:rPr>
          <w:b/>
          <w:sz w:val="22"/>
          <w:szCs w:val="22"/>
        </w:rPr>
        <w:t xml:space="preserve"> do 30 listopada 2010 roku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lang w:val="pl-PL" w:eastAsia="zxx"/>
        </w:rPr>
      </w:pPr>
      <w:r>
        <w:rPr>
          <w:spacing w:val="0"/>
          <w:lang w:val="pl-PL" w:eastAsia="zxx"/>
        </w:rPr>
        <w:t xml:space="preserve">Zamawiający nie dopuszcza składanie ofert częściowych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4"/>
        </w:rPr>
        <w:t>Zamawiający nie dopuszcza składania ofert wariantowych i równoważnych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/>
      </w:pPr>
      <w:r>
        <w:rPr>
          <w:b w:val="false"/>
          <w:sz w:val="22"/>
        </w:rPr>
        <w:t>a) posiadania uprawnień do wykonywania określonej działalności lub czynności, jeżeli przepisy prawa nakładają obowiązek ich posiadania,</w:t>
      </w:r>
    </w:p>
    <w:p>
      <w:pPr>
        <w:pStyle w:val="WWTekstpodstawowy2"/>
        <w:rPr/>
      </w:pPr>
      <w:r>
        <w:rPr>
          <w:b w:val="false"/>
          <w:sz w:val="22"/>
        </w:rPr>
        <w:t>b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c) dysponowania odpowiednim potencjałem technicznym oraz osobami zdolnymi do wykonania zamówienia,</w:t>
      </w:r>
    </w:p>
    <w:p>
      <w:pPr>
        <w:pStyle w:val="WWTekstpodstawowy2"/>
        <w:rPr/>
      </w:pPr>
      <w:r>
        <w:rPr>
          <w:b w:val="false"/>
          <w:sz w:val="22"/>
        </w:rPr>
        <w:t>d) sytuacji ekonomicznej i finansowej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.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– dokumenty te, winny być wystawione </w:t>
      </w:r>
      <w:r>
        <w:rPr>
          <w:sz w:val="22"/>
          <w:u w:val="single"/>
        </w:rPr>
        <w:t>nie wcześniej niż 6 miesięcy przed upływem terminu składania ofert,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spacing w:val="0"/>
          <w:sz w:val="18"/>
          <w:lang w:val="pl-PL" w:eastAsia="pl-PL"/>
        </w:rPr>
      </w:pPr>
      <w:r>
        <w:rPr>
          <w:b/>
          <w:spacing w:val="0"/>
          <w:sz w:val="18"/>
          <w:lang w:val="pl-PL"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sz w:val="22"/>
          <w:szCs w:val="22"/>
        </w:rPr>
        <w:t xml:space="preserve">oświadczenie Wykonawcy, że m.in. zapoznał się z treścią niniejszej specyfikacji, załączonym projektem umowy i akceptuje określone w nich warunki, a ponadto oferowane przez niego urządzenie spełnia warunki określone w SIWZ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WWTekstpodstawowy2"/>
        <w:numPr>
          <w:ilvl w:val="0"/>
          <w:numId w:val="21"/>
        </w:numPr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pl-PL"/>
        </w:rPr>
        <w:t xml:space="preserve">katalog producenta </w:t>
      </w:r>
      <w:r>
        <w:rPr>
          <w:b w:val="false"/>
          <w:sz w:val="22"/>
          <w:szCs w:val="22"/>
          <w:lang w:eastAsia="pl-PL"/>
        </w:rPr>
        <w:t>lub inne materiały producenta zawierające szczegółowe dane zaoferowanego przedmiotu zamówienia, które umożliwią potwierdzenie spełnienia wymagań Zamawiającego,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, dotyczy pkt 1,2 </w:t>
      </w:r>
      <w:r>
        <w:rPr>
          <w:b w:val="false"/>
          <w:spacing w:val="0"/>
          <w:sz w:val="22"/>
          <w:u w:val="single"/>
          <w:lang w:val="pl-PL" w:eastAsia="pl-PL"/>
        </w:rPr>
        <w:t>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 xml:space="preserve">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YTERIUM </w:t>
            </w:r>
            <w:r>
              <w:rPr>
                <w:sz w:val="22"/>
              </w:rPr>
              <w:t xml:space="preserve">Cena brutto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100 %, waga 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 Macerator”</w:t>
      </w:r>
    </w:p>
    <w:p>
      <w:pPr>
        <w:pStyle w:val="Normal"/>
        <w:spacing w:before="60" w:after="0"/>
        <w:ind w:left="360" w:firstLine="60"/>
        <w:jc w:val="both"/>
        <w:rPr>
          <w:sz w:val="22"/>
        </w:rPr>
      </w:pP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 – MACERATO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upływem terminu składania ofert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15 listopada 2010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(obok Sekretariatu)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15 listopada 2010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22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8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nośnie przedmiotu postępowania: Dział Utrzymania Ruchu -Dariusz Mutke – tel. 62/ 765-16-26, fax 62/ 757-13-23,</w:t>
      </w:r>
    </w:p>
    <w:p>
      <w:pPr>
        <w:pStyle w:val="Normal"/>
        <w:numPr>
          <w:ilvl w:val="0"/>
          <w:numId w:val="28"/>
        </w:numPr>
        <w:suppressAutoHyphens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</w:rPr>
        <w:t>odnośnie procedury / przebiegu postępowania: Kierownik Działu Zamówień Publicznych –mgr Mariusz Pawlaczyk tel. 62/ 765-14-51, fax 62/ 757-13-23 oraz referent ds. Zamówień Publicznych Aneta Rasze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/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um Cena</w:t>
      </w:r>
      <w:r>
        <w:rPr>
          <w:sz w:val="22"/>
        </w:rPr>
        <w:t xml:space="preserve"> </w:t>
      </w:r>
      <w:r>
        <w:rPr>
          <w:b/>
          <w:sz w:val="22"/>
        </w:rPr>
        <w:t xml:space="preserve">brutto - </w:t>
      </w:r>
      <w:r>
        <w:rPr>
          <w:sz w:val="22"/>
        </w:rPr>
        <w:t>ocena wyliczona będzie wg następującego wzoru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cena brutto najtańszej oferty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X waga kryterium X 100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a brutto badan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y umów stanowią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jekt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mgr Włodzimierza Szewczyka - Z-cę Dyrektora ds. Ekonomiczno-Administracyjnych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Dzierżawcą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Wydzierżawiającym</w:t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Zgodnie z art. 4, pkt 8 ustawy Prawo zamówień publicznych z dnia 29 stycznia 2004r. (Dz.U. z 2010r. Nr 113, poz. 759  z późn. zmn.), tj. bez stosowania ustawy Pzp </w:t>
      </w:r>
      <w:r>
        <w:rPr>
          <w:sz w:val="22"/>
          <w:szCs w:val="22"/>
        </w:rPr>
        <w:t>( sprawa nr 147/10 )</w:t>
      </w:r>
      <w:r>
        <w:rPr>
          <w:b w:val="false"/>
          <w:sz w:val="22"/>
          <w:szCs w:val="22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PRZEDMIOT UMOWY</w:t>
      </w:r>
    </w:p>
    <w:p>
      <w:pPr>
        <w:pStyle w:val="Tekstkomentarza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  <w:szCs w:val="22"/>
        </w:rPr>
        <w:t xml:space="preserve">Przedmiotem umowy jest dostawa  </w:t>
      </w:r>
      <w:r>
        <w:rPr>
          <w:b/>
          <w:sz w:val="22"/>
          <w:szCs w:val="22"/>
        </w:rPr>
        <w:t>.................</w:t>
      </w:r>
      <w:r>
        <w:rPr>
          <w:sz w:val="22"/>
          <w:szCs w:val="22"/>
        </w:rPr>
        <w:t xml:space="preserve"> w rodzaju i cenie określonej w jego ofercie cenowej z dnia ..................... roku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miot umowy jest dopuszczony do obrotu i stosowania na terytorium Polski, jak również zgodny z obowiązującymi w tym zakresie przepisami prawnymi, </w:t>
      </w:r>
    </w:p>
    <w:p>
      <w:pPr>
        <w:pStyle w:val="Tekstkomentarza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zapewnia, iż oferowane urządzenie spełnia bezwzględnie wymagania Zamawiającego zawarte w SIWZ dot. niniejszego przedmiotu umowy.</w:t>
      </w:r>
    </w:p>
    <w:p>
      <w:pPr>
        <w:pStyle w:val="WWTekstpodstawowy2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WWTekstpodstawowy2"/>
        <w:spacing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WYNAGRODZENIE I SPOSÓB PŁATNOŚC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brutto ........................... zł (słownie: .....................................................)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W cenie brutto zawierają się wszelkie koszty i obciążenia ( transport, opakowanie, określone prawem podatki, opłaty celne i graniczne itp.) związane z dostawą przedmiotu umowy loco magazyn Zamawiającego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y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będzie płatna w terminie 30 dni od daty jej wystawienia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ania faktur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wystawiona będzie w walucie polskiej i w takiej też walucie będzie realizowana przez Zamawiającego płatności.</w:t>
      </w:r>
    </w:p>
    <w:p>
      <w:pPr>
        <w:pStyle w:val="WWTekstpodstawowy2"/>
        <w:numPr>
          <w:ilvl w:val="0"/>
          <w:numId w:val="4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Zamawiającego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WWTekstpodstawowy2"/>
        <w:spacing w:before="120" w:after="12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TERMIN REALIZACJI</w:t>
      </w:r>
    </w:p>
    <w:p>
      <w:pPr>
        <w:pStyle w:val="TextBody"/>
        <w:rPr/>
      </w:pPr>
      <w:r>
        <w:rPr>
          <w:sz w:val="22"/>
          <w:szCs w:val="22"/>
        </w:rPr>
        <w:t xml:space="preserve">Wykonawca zobowiązuje się zrealizować przedmiotowe zamówienie niezwłocznie, nie później jednak niż w terminie </w:t>
      </w:r>
      <w:r>
        <w:rPr>
          <w:b/>
          <w:sz w:val="22"/>
          <w:szCs w:val="22"/>
        </w:rPr>
        <w:t xml:space="preserve">..................  </w:t>
      </w:r>
      <w:r>
        <w:rPr>
          <w:sz w:val="22"/>
          <w:szCs w:val="22"/>
        </w:rPr>
        <w:t>od dnia zawarcia niniejszej umowy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4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SPOSÓB REALIZACJI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yć na swój koszt oraz ryzyko przedmiot zamówienia i ponosi z tego tytułu pełną odpowiedzialność do momentu odebrania go przez Zamawiającego. Wykonawca odpowiedzialny jest za wybór środka transportu, jak i za właściwe opakowanie towaru dające zabezpieczenie przed czynnikami pogodowymi, uszkodzeniami, itp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ruchomić urządzenie i oddać je do eksploatacji w stanie pełnej sprawności technicznej i użytkowej,</w:t>
      </w:r>
    </w:p>
    <w:p>
      <w:pPr>
        <w:pStyle w:val="WWTekstpodstawowy2"/>
        <w:numPr>
          <w:ilvl w:val="0"/>
          <w:numId w:val="35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szkolić personel Zamawiającego.</w:t>
      </w:r>
    </w:p>
    <w:p>
      <w:pPr>
        <w:pStyle w:val="WWTekstpodstawowy2"/>
        <w:numPr>
          <w:ilvl w:val="0"/>
          <w:numId w:val="35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kazać Zamawiającemu wraz z dostawą urządzenia następujących dokumentów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i obsługi w języku polskim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rty gwarancyjnej z warunkami gwarancji zgodnymi z warunkami określonymi w niniejszej umowie w sprawie (w przypadku rozbieżności stosowane będą warunki określone w niniejszej umowie),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omić Zamawiającego drogą faksową o dacie i godzinie dostawy z co najmniej dwudniowym wyprzedzeniem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oferowane </w:t>
      </w:r>
      <w:r>
        <w:rPr>
          <w:color w:val="000000"/>
          <w:sz w:val="22"/>
          <w:szCs w:val="22"/>
        </w:rPr>
        <w:t>urządzenie jest kompletne i po zainstalowaniu będzie gotowe do pracy zgodnie z przeznaczeniem bez żadnych dodatkowych zakupów</w:t>
      </w:r>
      <w:r>
        <w:rPr>
          <w:b/>
          <w:sz w:val="22"/>
          <w:szCs w:val="22"/>
        </w:rPr>
        <w:t>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WARUNKI ODBIORU PRZEDMIOTU UMOWY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em odbioru przedmiotu umowy będzie potwierdzenie kompletności dostawy, uruchomienie przedmiotu umowy oraz poprawność jego działania.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enie, o którym mowa w ust. 1 niniejszego paragrafu nastąpi w formie protokołu przekazania przedmiotu umowy do eksploatacji podpisanego przez Zamawiającego i Wykonawcę.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protokolarnego przekazania, o którym mowa w ust. 2 niniejszego paragrafu rozpoczyna bieg okresów gwarancji, o których mowa w umowie.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ół przekazania warunkuje wystawienie przez Wykonawcę faktury na rzecz Zamawiającego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WWTekstpodstawowy2"/>
        <w:numPr>
          <w:ilvl w:val="0"/>
          <w:numId w:val="38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a Zamawiającemu dobrą jakość i sprawne działanie przedmiotu umowy, przy założeniu jego użytkowania zgodnie z przeznaczeniem i zasadami określonymi w Instrukcji Obsługi.</w:t>
      </w:r>
    </w:p>
    <w:p>
      <w:pPr>
        <w:pStyle w:val="WWTekstpodstawowy2"/>
        <w:numPr>
          <w:ilvl w:val="0"/>
          <w:numId w:val="38"/>
        </w:numPr>
        <w:suppressAutoHyphens w:val="false"/>
        <w:spacing w:before="0" w:after="60"/>
        <w:ind w:left="357" w:hanging="357"/>
        <w:rPr/>
      </w:pPr>
      <w:r>
        <w:rPr>
          <w:b w:val="false"/>
          <w:sz w:val="22"/>
          <w:szCs w:val="22"/>
        </w:rPr>
        <w:t>Wykonawca udziela Zamawiającemu gwarancji i rękojmi na dostarczone urządzenie stanowiące przedmiot umowy.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Termin udzielonej gwarancji wynosi </w:t>
      </w:r>
      <w:r>
        <w:rPr>
          <w:b/>
          <w:sz w:val="22"/>
          <w:szCs w:val="22"/>
        </w:rPr>
        <w:t>................ miesięcy</w:t>
      </w:r>
      <w:r>
        <w:rPr>
          <w:sz w:val="22"/>
          <w:szCs w:val="22"/>
        </w:rPr>
        <w:t xml:space="preserve"> od dnia dokonania odbioru, o którym mowa w § 5 niniejszej umowy.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okresie określonym w ust. 3 niniejszego paragrafu zostaną wykryte w dostarczonym przedmiocie umowy wady, to Wykonawca będzie zobowiązany nieodpłatnie naprawić lub wymienić uszkodzone elementy w terminach niżej określonych.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w przypadkach awarii przedmiotu umowy reakcja serwisu nastąpi w czasie nie dłuższym niż .......... od daty powiadomienia drogą faksową lub telefoniczną.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W przypadku nie przybycia serwisu w czasie </w:t>
      </w:r>
      <w:r>
        <w:rPr>
          <w:b/>
          <w:sz w:val="22"/>
          <w:szCs w:val="22"/>
        </w:rPr>
        <w:t>.............</w:t>
      </w:r>
      <w:r>
        <w:rPr>
          <w:sz w:val="22"/>
          <w:szCs w:val="22"/>
        </w:rPr>
        <w:t xml:space="preserve"> Zamawiający ma prawo zlecić wykonanie naprawy innej specjalistycznej firmie serwisowej na koszt i ryzyko Wykonawcy. 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iekę techniczną w okresie gwarancji i po gwarancji sprawuje autoryzowany serwis Wykonawcy: 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/>
      </w:pPr>
      <w:r>
        <w:rPr>
          <w:sz w:val="22"/>
          <w:szCs w:val="22"/>
        </w:rPr>
        <w:t xml:space="preserve">Wykonawca zobowiązuje się dokonać naprawy przedmiotu umowy w terminie </w:t>
      </w:r>
      <w:r>
        <w:rPr>
          <w:b/>
          <w:sz w:val="22"/>
          <w:szCs w:val="22"/>
        </w:rPr>
        <w:t>…..</w:t>
      </w:r>
      <w:r>
        <w:rPr>
          <w:sz w:val="22"/>
          <w:szCs w:val="22"/>
        </w:rPr>
        <w:t xml:space="preserve"> dni od daty zgłoszenia awarii.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miany uszkodzonego przedmiotu umowy na nowy (bez dodatkowych opłat) w okresie gwarancji, w przypadku wystąpienia 3 istotnych awarii tego samego podzespołu (za uszkodzenia istotne przyjmuje się wszystkie uszkodzenia ograniczające funkcję przedmiotu umowy) lub niemożności dokonania naprawy w terminie, o którym mowa w ust. 8.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gwarancji przedłuża się według zasady: za każdy dzień wyłączenia przedmiotu umowy z eksploatacji Zamawiający uzyskuje przedłużenie okresu gwarancji o 1 dzień.</w:t>
      </w:r>
    </w:p>
    <w:p>
      <w:pPr>
        <w:pStyle w:val="Normal"/>
        <w:numPr>
          <w:ilvl w:val="0"/>
          <w:numId w:val="38"/>
        </w:numPr>
        <w:suppressAutoHyphens w:val="false"/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wymiany uszkodzonego przedmiotu umowy lub wymiany jego części w związku z okolicznościami określonymi w ust. 6-10 niniejszego paragrafu oraz w przypadku skorzystania z rękojmi, w stosunku do nowego przedmiotu umowy lub jego części obowiązują warunki gwarancji i serwisu określone w niniejszej umowie. Okres gwarancji dla nich (tj. wymienionego przedmiotu umowy lub jego części) biegnie na nowo od daty dostawy według warunków niniejszej umowy.</w:t>
      </w:r>
    </w:p>
    <w:p>
      <w:pPr>
        <w:pStyle w:val="WWTekstpodstawowy2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WWTekstpodstawowy2"/>
        <w:numPr>
          <w:ilvl w:val="0"/>
          <w:numId w:val="25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zie niewykonania lub nienależytego wykonania umowy Strony obowiązywać będzie stosowanie kar umownych w następujących przypadkach i wysokościach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05" w:leader="none"/>
        </w:tabs>
        <w:suppressAutoHyphens w:val="false"/>
        <w:ind w:left="100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przypadku odstąpienia od umowy z przyczyn leżących po stronie Zamawiającego w wysokości 5% wartości przedmiotu umow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05" w:leader="none"/>
        </w:tabs>
        <w:suppressAutoHyphens w:val="false"/>
        <w:ind w:left="100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realizacji postanowień umowy wynikających z § 3 niniejszej umowy w wysokości 0,2% wartości przedmiotu umowy za każdy dzień zwłok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/>
      </w:pPr>
      <w:r>
        <w:rPr>
          <w:sz w:val="22"/>
          <w:szCs w:val="22"/>
        </w:rPr>
        <w:t>za zwłokę w realizacji zobowiązań wynikających z ust. 5, 6 i 8 § 6 umowy w wysokości 0,2% wartości przedmiotu umowy za każdy dzień zwłok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365" w:leader="none"/>
        </w:tabs>
        <w:suppressAutoHyphens w:val="false"/>
        <w:ind w:left="1365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 w wysokości 5% wartości przedmiotu umowy.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Indent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POSTANOWIENIA KOŃCOWE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gody drugiej strony oraz formy pisemnego aneksu pod rygorem nieważności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Kodeksu Postępowania Cywilnego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YKONAWCA</w:t>
        <w:tab/>
        <w:tab/>
        <w:tab/>
        <w:tab/>
        <w:tab/>
        <w:tab/>
        <w:t>ZAMAWIAJACY:</w:t>
      </w:r>
    </w:p>
    <w:p>
      <w:pPr>
        <w:pStyle w:val="TextBodyIndent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WAGA: 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runki wymagające określenia (kropki) zostaną wprowadzone do umowy na podstawie oferty, która zostanie uznana za najkorzystniejszą w niniejszym postępowaniu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false"/>
        <w:spacing w:before="60" w:after="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Instrukcja wypełniania Formularza Ofertowego 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>Formularze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/>
      </w:pPr>
      <w:r>
        <w:rPr>
          <w:sz w:val="24"/>
          <w:szCs w:val="24"/>
        </w:rPr>
        <w:t xml:space="preserve">Formularze należy wypełnić zgodnie ze wskazówkami zwartymi w tabeli. 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Oferty niepełne nie będą rozpatrywane.</w:t>
      </w:r>
    </w:p>
    <w:p>
      <w:pPr>
        <w:pStyle w:val="Normal"/>
        <w:numPr>
          <w:ilvl w:val="0"/>
          <w:numId w:val="24"/>
        </w:numPr>
        <w:suppressAutoHyphens w:val="false"/>
        <w:spacing w:before="60" w:after="60"/>
        <w:jc w:val="both"/>
        <w:rPr/>
      </w:pPr>
      <w:r>
        <w:rPr>
          <w:sz w:val="24"/>
          <w:szCs w:val="24"/>
          <w:u w:val="single"/>
        </w:rPr>
        <w:t>Cenę należy podać z dokładnością jedynie do dwóch miejsc po przecinku, dokonując ewentualnych zaokrągleń według zasad matematycznych</w:t>
      </w:r>
      <w:r>
        <w:rPr>
          <w:sz w:val="24"/>
          <w:szCs w:val="24"/>
        </w:rPr>
        <w:t>.</w:t>
      </w:r>
    </w:p>
    <w:p>
      <w:pPr>
        <w:pStyle w:val="Normal"/>
        <w:ind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firstLine="709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FORMULARZ OFERTOWY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 Wykonawcy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.........................fax: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Kryterium – Ce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rutto </w:t>
      </w:r>
    </w:p>
    <w:p>
      <w:pPr>
        <w:pStyle w:val="Normal"/>
        <w:ind w:firstLine="567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10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709"/>
        <w:gridCol w:w="1276"/>
        <w:gridCol w:w="1294"/>
        <w:gridCol w:w="1454"/>
        <w:gridCol w:w="1701"/>
        <w:gridCol w:w="1407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lość w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etto w PL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(kol. 3 x 4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wka oraz kwota podatku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l. 5 + 6 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Producent / </w:t>
              <w:br/>
              <w:t>Nr katalogowy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stawa maceratorów S+ do utylizacji zużytych naczyń sanitarnych jednorazowego użytku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*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</w:rPr>
        <w:t>*Cena obejmuje wszelkie koszty i obciążenia związane z dostawą przedmiotu zamówienia do siedziby Zamawiającego. Wartość ta będzie przedmiotem oceny w kryterium „Cena brutto zamówienia”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720" w:top="907" w:footer="709" w:bottom="907"/>
          <w:pgNumType w:start="14"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ind w:left="5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spacing w:before="60" w:after="60"/>
        <w:jc w:val="right"/>
        <w:rPr>
          <w:i/>
          <w:i/>
          <w:sz w:val="24"/>
        </w:rPr>
      </w:pPr>
      <w:r>
        <w:rPr>
          <w:i/>
          <w:sz w:val="24"/>
        </w:rPr>
        <w:t>cd. formularza ofertowego</w:t>
      </w:r>
    </w:p>
    <w:p>
      <w:pPr>
        <w:pStyle w:val="Normal"/>
        <w:spacing w:before="60" w:after="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0" w:hanging="0"/>
        <w:jc w:val="center"/>
        <w:rPr>
          <w:b/>
          <w:b/>
          <w:sz w:val="36"/>
          <w:u w:val="none"/>
        </w:rPr>
      </w:pPr>
      <w:r>
        <w:rPr>
          <w:b/>
          <w:sz w:val="36"/>
          <w:u w:val="none"/>
        </w:rPr>
        <w:t>WARUNKI GWARANCJI I SERWISU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3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959"/>
        <w:gridCol w:w="2364"/>
      </w:tblGrid>
      <w:tr>
        <w:trPr>
          <w:trHeight w:val="4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1003" w:hanging="283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021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1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Czas gwarancji na przedmiot zamówienia w miesiącach (licząc od daty dokonania odbioru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2"/>
              </w:rPr>
              <w:t>minimalny okres gwarancji 24 miesięcy</w:t>
            </w:r>
          </w:p>
        </w:tc>
        <w:tc>
          <w:tcPr>
            <w:tcW w:w="23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900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2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 xml:space="preserve">Czas reakcji serwisu – nie dłuższy niż </w:t>
            </w:r>
            <w:r>
              <w:rPr>
                <w:b/>
                <w:sz w:val="22"/>
              </w:rPr>
              <w:t xml:space="preserve">72 godzin </w:t>
            </w:r>
            <w:r>
              <w:rPr>
                <w:sz w:val="22"/>
              </w:rPr>
              <w:t>od daty powiadomieni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900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/>
            </w:pPr>
            <w:r>
              <w:rPr/>
              <w:t>3.</w:t>
            </w:r>
          </w:p>
        </w:tc>
        <w:tc>
          <w:tcPr>
            <w:tcW w:w="6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Czas naprawy w okresie gwarancji w dniach - </w:t>
            </w:r>
            <w:r>
              <w:rPr>
                <w:b/>
                <w:sz w:val="22"/>
              </w:rPr>
              <w:t>max. 14 d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odać</w:t>
            </w:r>
          </w:p>
        </w:tc>
      </w:tr>
      <w:tr>
        <w:trPr>
          <w:trHeight w:val="1792" w:hRule="atLeast"/>
          <w:cantSplit w:val="true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4" w:hanging="357"/>
              <w:rPr>
                <w:color w:val="000000"/>
                <w:sz w:val="24"/>
              </w:rPr>
            </w:pPr>
            <w:r>
              <w:rPr/>
              <w:t>4.</w:t>
            </w:r>
            <w:r>
              <w:rPr>
                <w:sz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arunki serwisu gwarancyjnego i pogwarancyjneg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>(lokalizacja punktów serwisowych – adres, tel/fax, godziny pracy, formy serwisu pogwarancyjnego, gwarantowany okres pełnej obsługi pogwarancyjnej)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Podać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 xml:space="preserve">Osoba upoważniona do kontaktu z Zamawiającym </w:t>
      </w:r>
      <w:r>
        <w:rPr>
          <w:b/>
          <w:sz w:val="22"/>
          <w:szCs w:val="22"/>
          <w:lang w:eastAsia="pl-PL"/>
        </w:rPr>
        <w:t>w przypadku wystąpienia jakichkolwiek awarii i usterek urządzenia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both"/>
        <w:rPr>
          <w:b/>
          <w:b/>
          <w:spacing w:val="-10"/>
          <w:sz w:val="22"/>
          <w:szCs w:val="22"/>
          <w:lang w:eastAsia="pl-PL"/>
        </w:rPr>
      </w:pPr>
      <w:r>
        <w:rPr>
          <w:b/>
          <w:spacing w:val="-1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</w:t>
      </w:r>
      <w:r>
        <w:rPr>
          <w:spacing w:val="-2"/>
          <w:sz w:val="22"/>
          <w:szCs w:val="22"/>
        </w:rPr>
        <w:t>.nr tel...........................nr fax………………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/>
      </w:pPr>
      <w:r>
        <w:rPr>
          <w:sz w:val="24"/>
        </w:rPr>
        <w:tab/>
      </w: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nazwa firmy wykonawcy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ŚWIADCZENIE WYKONAW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</w:rPr>
        <w:t>zapoznałem się z treścią SIWZ dot</w:t>
      </w:r>
      <w:r>
        <w:rPr>
          <w:b/>
          <w:sz w:val="24"/>
        </w:rPr>
        <w:t>.:</w:t>
      </w:r>
      <w:r>
        <w:rPr>
          <w:b/>
          <w:sz w:val="24"/>
          <w:szCs w:val="24"/>
        </w:rPr>
        <w:t xml:space="preserve"> Dostawa maceratorów S+ do utylizacji zużytych naczyń sanitarnych jednorazowego użytku </w:t>
      </w:r>
      <w:r>
        <w:rPr>
          <w:sz w:val="24"/>
        </w:rPr>
        <w:t>z załączonym do niej projektem umowy i akceptuję określone w nich warunki bez zastrzeż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sz w:val="24"/>
        </w:rPr>
        <w:t>oferowane przez naszą firmę urządzenia spełniają bezwzględnie wymagania określone w SIWZ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ind w:left="357" w:hanging="357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>oferowane urządzenia są kompletne i po zainstalowaniu będą gotowe do pracy zgodnie z przeznaczeniem bez żadnych dodatkowych zakup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/>
      </w:pPr>
      <w:r>
        <w:rPr>
          <w:sz w:val="24"/>
        </w:rPr>
        <w:t>w razie wyboru mojej oferty zobowiązuję się do dostarczania przedmiotu zamówienia zgodnego z jego opisem zawartym w SIWZ , za cenę podaną w Formularzu Ofertow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>wszystkie dane zawarte w mojej ofercie są zgodne z prawdą i aktualne w chwili składania oferty.</w:t>
      </w:r>
    </w:p>
    <w:p>
      <w:pPr>
        <w:pStyle w:val="Tekstpodstawowy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sz w:val="24"/>
          <w:szCs w:val="24"/>
        </w:rPr>
        <w:t>oświadczenie Wykonawcy, że m.in. zapoznał się z treścią niniejszej specyfikacji, załączonym projektem umowy i akceptuje określone w nich warunki-</w:t>
      </w:r>
      <w:r>
        <w:rPr>
          <w:b/>
          <w:sz w:val="24"/>
          <w:szCs w:val="24"/>
        </w:rPr>
        <w:t>druk w załączeniu</w:t>
      </w:r>
      <w:r>
        <w:rPr>
          <w:sz w:val="24"/>
          <w:szCs w:val="24"/>
        </w:rPr>
        <w:t xml:space="preserve">,, 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sz w:val="24"/>
          <w:szCs w:val="24"/>
          <w:u w:val="single"/>
        </w:rPr>
        <w:t>– dokumenty te, winny być wystawione nie wcześniej niż 6 miesięcy przed upływem terminu składania ofert,</w:t>
      </w:r>
    </w:p>
    <w:p>
      <w:pPr>
        <w:pStyle w:val="Normal"/>
        <w:numPr>
          <w:ilvl w:val="0"/>
          <w:numId w:val="21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katalog producenta </w:t>
      </w:r>
      <w:r>
        <w:rPr>
          <w:sz w:val="24"/>
          <w:szCs w:val="24"/>
          <w:lang w:eastAsia="pl-PL"/>
        </w:rPr>
        <w:t>lub inne materiały producenta potwierdzające spełnienie wymagań Zamawiającego i proponowanych w ofercie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77" w:right="1077" w:gutter="0" w:header="720" w:top="907" w:footer="709" w:bottom="907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right="-427" w:hanging="0"/>
        <w:rPr>
          <w:sz w:val="22"/>
        </w:rPr>
      </w:pPr>
      <w:r>
        <w:rPr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77" w:right="1077" w:gutter="0" w:header="720" w:top="907" w:footer="709" w:bottom="90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356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8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ascii="Symbol" w:hAnsi="Symbol" w:eastAsia="Times New Roman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7z0">
    <w:name w:val="WW8Num187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4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auto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u w:val="none"/>
    </w:rPr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sz w:val="22"/>
      <w:u w:val="none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ahoma" w:hAnsi="Tahoma" w:cs="Tahoma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3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rFonts w:eastAsia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0:00Z</dcterms:created>
  <dc:creator>a</dc:creator>
  <dc:description/>
  <dc:language>en-US</dc:language>
  <cp:lastModifiedBy>wsz</cp:lastModifiedBy>
  <cp:lastPrinted>2010-11-08T13:55:00Z</cp:lastPrinted>
  <dcterms:modified xsi:type="dcterms:W3CDTF">2010-11-08T13:34:00Z</dcterms:modified>
  <cp:revision>11</cp:revision>
  <dc:subject/>
  <dc:title>WOJEWÓDZKI SZPITAL ZESPOLONY</dc:title>
</cp:coreProperties>
</file>