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PECYFIKACJ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„</w:t>
      </w:r>
      <w:r>
        <w:rPr>
          <w:b/>
          <w:sz w:val="28"/>
        </w:rPr>
        <w:t>dostawę wyposażenia szpitalnego</w:t>
      </w:r>
      <w:r>
        <w:rPr>
          <w:b/>
          <w:sz w:val="24"/>
        </w:rPr>
        <w:t>’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nia 11 marca 2016 roku 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Cena formularza brutto + koszty wysyłki 16,99 zł 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Projekt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1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/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7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zamieszczona na stronie internetowej szpitala oraz 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o udzielenie zamówienia o wartości poniżej 30 000 euro przedmiotem zamówienia jest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’’</w:t>
      </w:r>
      <w:r>
        <w:rPr>
          <w:b/>
          <w:sz w:val="24"/>
        </w:rPr>
        <w:t>Dostawa wyposażenia szpitalnego’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Opis przedmiotu zamówienia:</w:t>
      </w:r>
    </w:p>
    <w:p>
      <w:pPr>
        <w:pStyle w:val="Normal"/>
        <w:ind w:firstLine="426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Przedmiotem zamówienia jest dostawa krzeseł, taboretów, foteli, wózków, stolików, stojaków na worki na śmieci, kozetek lekarskich oraz szaf kartotekowych.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Przedmiot zamówienia został podzielony na 2  niepodzielne zadania: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>Zadanie nr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stawa: krzeseł obrotowych, taboretów obrotowych, foteli do pobierania krwi, </w:t>
            </w:r>
          </w:p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>zestawu czterech siedzisk na wspólnym stelażu oraz krzeseł stacjonar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>Zadanie nr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>Dostawa: wózków inwalidzkich, wózków oddziałowych, stolików zabiegowych, stojaków</w:t>
            </w:r>
          </w:p>
          <w:p>
            <w:pPr>
              <w:pStyle w:val="Normal"/>
              <w:ind w:right="-511" w:hanging="0"/>
              <w:jc w:val="both"/>
              <w:rPr>
                <w:sz w:val="22"/>
              </w:rPr>
            </w:pPr>
            <w:r>
              <w:rPr>
                <w:sz w:val="22"/>
              </w:rPr>
              <w:t>na worki na śmieci, kozetek lekarskich oraz szaf kartotekowych</w:t>
            </w:r>
          </w:p>
        </w:tc>
      </w:tr>
    </w:tbl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1</w:t>
      </w:r>
    </w:p>
    <w:p>
      <w:pPr>
        <w:pStyle w:val="Defaul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b/>
          <w:sz w:val="22"/>
        </w:rPr>
        <w:t>Krzesło obrotowe:</w:t>
      </w:r>
      <w:r>
        <w:rPr>
          <w:sz w:val="22"/>
        </w:rPr>
        <w:t xml:space="preserve"> Siedzisko i oparcie tapicerowane, chromowana podstawa, osadzona na kółkach. Wymiary siedzisko : szer/gł 47x43cm +/- 1 cm, regulacja wysokości 45-60cm. Możliwość wyboru koloru tapicerki.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b/>
          <w:sz w:val="22"/>
        </w:rPr>
        <w:t>Taboret obrotowy:</w:t>
      </w:r>
      <w:r>
        <w:rPr>
          <w:sz w:val="22"/>
        </w:rPr>
        <w:t xml:space="preserve"> Metalowy szkielet lakierowany proszkowo, śrubowa regulacja wysokości siedziska,  możliwość wyboru koloru tapicerki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sz w:val="22"/>
        </w:rPr>
      </w:pPr>
      <w:r>
        <w:rPr>
          <w:b/>
          <w:sz w:val="22"/>
        </w:rPr>
        <w:t xml:space="preserve">Fotel do pobierania krwi: </w:t>
      </w:r>
      <w:r>
        <w:rPr>
          <w:sz w:val="22"/>
        </w:rPr>
        <w:t>Regulacja wysokości siedziska przy użyciu sprężyny gazowej. Regulowane, wielopozycyjne podłokietniki wykonane z poliuretanu łatwe w dezynfekcji. Podstawa chromowana. Możliwość wyboru koloru tapicerk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>Zestaw czterech siedzisk na wspólnym stelażu</w:t>
      </w:r>
      <w:r>
        <w:rPr>
          <w:sz w:val="22"/>
        </w:rPr>
        <w:t>: miękkie tapicerowane (zmywalne) siedzisko i oparcie, metalowy stelaż lakierowany proszkowo, stopki antypoślizgowe z tworzywa sztucznego, możliwość wyboru koloru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b/>
          <w:sz w:val="22"/>
        </w:rPr>
        <w:t>Krzesło stacjonarne</w:t>
      </w:r>
      <w:r>
        <w:rPr>
          <w:sz w:val="22"/>
        </w:rPr>
        <w:t>: Stelaż krzesła wykonany z profili stalowych (owal) malowanych proszkowo, nogi krzesła zabezpieczone tworzywowymi stopkami, siedzisko i oparcie tapicerowane materiałem zmywalnym, możliwość wyboru koloru. Wysokość całego krzesła 800 mm, +/- 1 cm. Wysokość siedziska 480 mm, +/- 1 cm. Szerokość 530 mm +/- 1 cm. Podłokietnik z  przedłużonych nóg krzesła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2</w:t>
      </w:r>
    </w:p>
    <w:p>
      <w:pPr>
        <w:pStyle w:val="Defaul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</w:rPr>
        <w:t>1. Wózek inwalidzki</w:t>
      </w:r>
      <w:r>
        <w:rPr>
          <w:sz w:val="22"/>
        </w:rPr>
        <w:t xml:space="preserve">: Dopuszczalna masa użytkowa min 100 kg, ogumienie kół dużych i małych pneumatyczne     lub pełne, koła tylne metalowe lub tworzywowe, tapicerka łatwo zmywalna spełniająca normy niepalności,     lekki, zwrotny. Możliwość wyboru koloru. Szerokość siedziska: 480mm +/- 1cm, Masa do 19,5kg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2. Wózek oddziałowy:</w:t>
      </w:r>
      <w:r>
        <w:rPr>
          <w:sz w:val="22"/>
        </w:rPr>
        <w:t xml:space="preserve"> Wykonany z metalu lakierowany proszkowo, wyjmowana nierdzewna taca, wyjmowane          pojemniki tworzywowe, uchwyt na worek foliowy z przykryciem, cztery kółka jezdne w tym dwa z blokadą.          Wymiary -/+1cm: długość: 960 mm, szerokość 420mm, wysokość 900mm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360" w:hanging="76"/>
        <w:rPr>
          <w:b/>
          <w:b/>
          <w:sz w:val="22"/>
        </w:rPr>
      </w:pPr>
      <w:r>
        <w:rPr>
          <w:b/>
          <w:sz w:val="22"/>
        </w:rPr>
        <w:t xml:space="preserve">Wózek oddziałowy: </w:t>
      </w:r>
      <w:r>
        <w:rPr>
          <w:sz w:val="22"/>
        </w:rPr>
        <w:t>Wykonany z metalu lakierowany proszkowo, wyjmowana nierdzewna taca, wyjmowane     pojemniki tworzywowe, uchwyt na worek foliowy z przykryciem, cztery kółka jezdne w tym dwa z blokadą.     Wymiary -/+ 1cm: długość: 640mm, szerokość 420mm, wysokość 900m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360" w:hanging="76"/>
        <w:jc w:val="both"/>
        <w:rPr/>
      </w:pPr>
      <w:r>
        <w:rPr>
          <w:b/>
          <w:sz w:val="22"/>
        </w:rPr>
        <w:t>Stolik zabiegowy</w:t>
      </w:r>
      <w:r>
        <w:rPr>
          <w:sz w:val="22"/>
        </w:rPr>
        <w:t>: Metalowy szkielet lakierowany proszkowo, wyposażony w dwie szklane półki, uchylne    miski tworzywowe, cztery kółka jezdne, w tym dwa z blokadą. Wymiary -/+1cm: długość 720mm, szerokość    420mm, wysokość 830mm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sz w:val="22"/>
        </w:rPr>
        <w:t>Stojak na worki na śmieci</w:t>
      </w:r>
      <w:r>
        <w:rPr>
          <w:sz w:val="22"/>
        </w:rPr>
        <w:t>: Pojemność 120L,wykonany ze stali nierdzewnej z obręczą zaciskową stalową.    Wyposażony w uchwyt do przetaczania oraz w cztery kółka o średnicy 50mm, w tym dwa z blokad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sz w:val="22"/>
        </w:rPr>
        <w:t>Stolik zabiegowy</w:t>
      </w:r>
      <w:r>
        <w:rPr>
          <w:sz w:val="22"/>
        </w:rPr>
        <w:t>: Metalowy szkielet lakierowany proszkowo, dwie wyjmowane nierdzewne tace, wysuwana    szuflada na prowadnicach rolkowych, cztery kółka jezdne w tym dwa z blokadą. Wymiary +/- 1cm: wysokość    800mm, długość 745mm, szerokość 450m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sz w:val="22"/>
        </w:rPr>
        <w:t xml:space="preserve">Kozetka lekarska: </w:t>
      </w:r>
      <w:r>
        <w:rPr>
          <w:sz w:val="22"/>
        </w:rPr>
        <w:t>Metalowy szkielet lakierowany proszkowo, leże dwusegmentowe tapicerowane    bezszwowo, możliwość wyboru koloru. Regulacja zagłówka dokonywana ręcznie za pomocą mechanizmu    zapadkowego w zakresie 0-40 °.  Dodatkowo kozetka wyposażona w uchwyt do mocowania rolki prześcieradła    jednorazowego użytku. Możliwość wyboru koloru. Wymiary +/- 1cm: wysokość 550mm, długość 1850mm,   szerokość 555m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sz w:val="22"/>
        </w:rPr>
        <w:t>Szafa kartotekowa:</w:t>
      </w:r>
      <w:r>
        <w:rPr>
          <w:sz w:val="22"/>
        </w:rPr>
        <w:t xml:space="preserve"> Wyposażona w sześć szuflad o wymiarach +/- 1 cm: wysokość 225mm, szerokość 540mm, głębokość 500mm. Szuflada z przegrodą umożliwiającą ułożenie dwóch rzędów kopert. Szuflady wyposażone w prowadnice teleskopowe z blokadą przed wypadnięciem oraz blokadę pozwalającą na wysunięcie tylko jednej szuflady, całość zamykana na centralny zamek. Możliwość wyboru koloru. Wymiary szafy +/- 1 cm: Wysokość 1523mm, szerokość 620mm, głębokość 580m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/>
      </w:pPr>
      <w:r>
        <w:rPr>
          <w:b/>
          <w:sz w:val="22"/>
        </w:rPr>
        <w:t>Wymagania stawiane wykonawcy (dotyczy zadania nr 1 i 2)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1. Oferowane wyroby muszą bezwzględnie spełniać wszystkie parametry – wymagania określone dla każdego z nich przez Zamawiającego powyżej i muszą być dopuszczone do obrotu i stosowania na terytorium Rzeczpospolitej Polskiej zgodnie z prawem w tym zakresie a w przypadku wyrobów medycznych zgodne  z przepisami ustawy o wyrobach medycznych. Zamawiający dopuszcza aby oferowane wyroby były wyrobami medycznymi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/>
      </w:pPr>
      <w:r>
        <w:rPr>
          <w:sz w:val="22"/>
        </w:rPr>
        <w:t>2. Powiadomić Zamawiającego drogą faksową o dacie i godzinie dostawy z co najmniej dwudniowym wyprzedzeniem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3. Dostarczyć przedmiot zamówienia na własny koszt do wskazanego przez Zamawiającego pomieszczenia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4. Montaż przedmiotu zamówienia i oddanie do eksploatacji w stanie pełnej sprawności technicznej i użytkowej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  <w:t>5. Przekazać Zamawiającemu wraz z dostawą przedmiotu zamówieni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7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>instrukcję obsługi w języku polskim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7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>karty gwarancyjne z warunkami gwarancji zgodnymi z warunkami określonymi w umowie w sprawie zamówienia publicznego (w przypadku rozbieżności stosowane będą warunki określone w umowie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realizacji zamówienia: do 21 dni od dnia zawarcia umowy z Wykonawcą wyłonionym w wyniku rozstrzygnięcia postępowania o zamówienie publicz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dopuszcza składanie ofert częściowych tj. na każde zadanie osobno.</w:t>
      </w:r>
    </w:p>
    <w:p>
      <w:pPr>
        <w:pStyle w:val="Normal"/>
        <w:rPr>
          <w:sz w:val="10"/>
        </w:rPr>
      </w:pPr>
      <w:r>
        <w:rPr>
          <w:b/>
          <w:sz w:val="22"/>
        </w:rPr>
        <w:t>Zamawiający nie dopuszcza składania ofert  wariantowy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/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) dysponowania odpowiednim potencjałem technicznym oraz osobami zdolnymi do wykonania zamówienia,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Blockquote"/>
        <w:numPr>
          <w:ilvl w:val="0"/>
          <w:numId w:val="27"/>
        </w:numPr>
        <w:spacing w:before="60" w:after="0"/>
        <w:ind w:left="357" w:right="0" w:hanging="357"/>
        <w:jc w:val="both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,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,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 lub osobę upoważnioną z zachowaniem sposobu reprezentacji</w:t>
      </w:r>
      <w:r>
        <w:rPr>
          <w:b w:val="false"/>
          <w:spacing w:val="0"/>
          <w:sz w:val="22"/>
          <w:lang w:val="pl-PL" w:eastAsia="pl-PL"/>
        </w:rPr>
        <w:t>, opatrzone da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 ofertowy i 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/ osoby działające na jego podstawie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dotyczy pkt 1 natomiast dokument z  pkt. 2  należy przedstawić w formie oryginału lub kopii poświadczonej notarialnie.</w:t>
      </w:r>
    </w:p>
    <w:p>
      <w:pPr>
        <w:pStyle w:val="TextBody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6"/>
        </w:rPr>
        <w:t>Znaczenie kryterium wyboru ofe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Za najkorzystniejszą uznana zostanie oferta z najniższą cen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>8. Na stronie tytułowej należy umieścić oznakowanie „</w:t>
      </w:r>
      <w:r>
        <w:rPr>
          <w:b/>
          <w:sz w:val="22"/>
        </w:rPr>
        <w:t>Oferta – Dostawa wyposażenia szpitalnego’’</w:t>
      </w:r>
      <w:r>
        <w:rPr>
          <w:sz w:val="22"/>
        </w:rPr>
        <w:t xml:space="preserve"> oraz informacje identyfikujące Wykonawcę, w tym pełną nazwę firmy, adres, telefon, faks, e-mail  oraz dane osoby kontaktowej.         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9. W przypadku, gdyby oferta zawierała informacje, stanowiące tajemnicę przedsiębiorstwa w rozumieniu przepisów      o zwalczaniu nieuczciwej konkurencji, Wykonawca winien nie później niż w terminie składania ofert, w sposób     niebudzący wątpliwości zastrzec, które spośród  zawartych w ofercie informacji stanowią tajemnicę     przedsiębiorstwa i odpowiednio je oznaczyć oraz wykazać, iż zastrzeżone informacje stanowią tajemnicę     przedsiębiorstwa w szczególności wykazać, że 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podjęto w stosunku do niej niezbędne działania w celu zachowania poufności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strony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 wyposażenie szpitalne – zadanie nr ...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Tekstpodstawowywcity3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</w:t>
      </w:r>
    </w:p>
    <w:p>
      <w:pPr>
        <w:pStyle w:val="TextBody"/>
        <w:rPr/>
      </w:pPr>
      <w:r>
        <w:rPr>
          <w:sz w:val="22"/>
        </w:rPr>
        <w:t xml:space="preserve">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 xml:space="preserve">dnia  21  marca  2016 r.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Dział Zamówień Publicznych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 xml:space="preserve">dnia  21 marca  2016 r. 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2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</w:rPr>
        <w:t>Wykonawca może zwrócić się na piśmie do Zamawiającego o wyjaśnienie treści SIWZ nie później niż na trzy dni przed upływem terminu otwarcia ofert. Zapytania złożone drogą faksową lub elektroniczną muszą zostać niezwłocznie potwierdzone na piśmie</w:t>
      </w:r>
      <w:r>
        <w:rPr>
          <w:color w:val="000000"/>
          <w:sz w:val="22"/>
        </w:rPr>
        <w:t xml:space="preserve"> (złożonym osobiście, przesłanym pocztą lub dostarczonym przez kuriera). Wyjaśnienia (</w:t>
      </w:r>
      <w:r>
        <w:rPr>
          <w:sz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spacing w:before="60" w:after="0"/>
        <w:ind w:left="360" w:hanging="0"/>
        <w:jc w:val="both"/>
        <w:rPr>
          <w:sz w:val="22"/>
        </w:rPr>
      </w:pPr>
      <w:r>
        <w:rPr>
          <w:sz w:val="22"/>
        </w:rPr>
        <w:t>- odnośnie przedmiotu postępowania: Kierownik Działu Logistyki  – mgr  Jolanta Lipke tel. 62 765 – 13 - 61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odnośnie procedury / przebiegu postępowania: Kierownik Działu Zamówień Publicznych –mgr Mariusz           </w:t>
      </w:r>
      <w:r>
        <w:rPr/>
        <w:t xml:space="preserve">                 </w:t>
      </w:r>
      <w:r>
        <w:rPr>
          <w:sz w:val="22"/>
        </w:rPr>
        <w:t>Pawlaczyk tel. 062 765-13-97, fax 062 757-13-23 oraz Referent ds. Zamówień Publicznych  -  mgr Kinga         Przybylska tel. 62 765-14-5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I. W wyniku oceny nieodrzuconych ofert za najkorzystniejszą uznana zostanie </w:t>
      </w:r>
      <w:r>
        <w:rPr>
          <w:b/>
          <w:sz w:val="22"/>
          <w:lang w:eastAsia="pl-PL"/>
        </w:rPr>
        <w:t>oferta z najniższą ceną.</w:t>
      </w:r>
    </w:p>
    <w:p>
      <w:pPr>
        <w:pStyle w:val="Normal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przedstawia najniższą ce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2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Projekt umowy stanowi załącznik do niniejszej SIWZ.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liczenia między Zamawiającym a Wykonawcą będą prowadzone wyłącznie w walucie polskiej.</w:t>
      </w:r>
    </w:p>
    <w:p>
      <w:pPr>
        <w:pStyle w:val="Tekstpodstawowywcity2"/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36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 w:val="false"/>
          <w:b w:val="false"/>
          <w:spacing w:val="0"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 i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4"/>
        <w:rPr/>
      </w:pPr>
      <w:r>
        <w:rPr/>
        <w:t xml:space="preserve">Projekt umow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awarta w dniu .....................  roku, pomiędzy:  </w:t>
      </w:r>
    </w:p>
    <w:p>
      <w:pPr>
        <w:pStyle w:val="Normal"/>
        <w:rPr/>
      </w:pPr>
      <w:r>
        <w:rPr>
          <w:sz w:val="22"/>
        </w:rPr>
        <w:t>Wojewódzkim Szpitalem Zespolonym im. Ludwika Perzyny</w:t>
      </w:r>
      <w:r>
        <w:rPr>
          <w:i/>
          <w:sz w:val="22"/>
        </w:rPr>
        <w:t xml:space="preserve"> </w:t>
      </w:r>
      <w:r>
        <w:rPr>
          <w:sz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ind w:left="360" w:right="-2" w:hanging="360"/>
        <w:rPr>
          <w:sz w:val="22"/>
        </w:rPr>
      </w:pPr>
      <w:r>
        <w:rPr>
          <w:sz w:val="22"/>
        </w:rPr>
        <w:t xml:space="preserve">lek. Wojciecha Grzelaka - Dyrektora </w:t>
      </w:r>
    </w:p>
    <w:p>
      <w:pPr>
        <w:pStyle w:val="Normal"/>
        <w:ind w:firstLine="360"/>
        <w:rPr/>
      </w:pPr>
      <w:r>
        <w:rPr>
          <w:i/>
          <w:sz w:val="22"/>
        </w:rPr>
        <w:t>zwanym dalej</w:t>
      </w:r>
      <w:r>
        <w:rPr>
          <w:sz w:val="22"/>
        </w:rPr>
        <w:t xml:space="preserve"> </w:t>
      </w:r>
      <w:r>
        <w:rPr>
          <w:b/>
          <w:sz w:val="22"/>
        </w:rPr>
        <w:t>Zamawiającym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mą: ..................................................................................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: 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</w:rPr>
      </w:pPr>
      <w:r>
        <w:rPr>
          <w:i/>
          <w:sz w:val="22"/>
        </w:rPr>
        <w:t>zwaną dalej</w:t>
      </w:r>
      <w:r>
        <w:rPr>
          <w:sz w:val="22"/>
        </w:rPr>
        <w:t xml:space="preserve"> </w:t>
      </w:r>
      <w:r>
        <w:rPr>
          <w:b/>
          <w:sz w:val="22"/>
        </w:rPr>
        <w:t>Wykonawcą</w:t>
      </w:r>
    </w:p>
    <w:p>
      <w:pPr>
        <w:pStyle w:val="Tekstdymka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</w:rPr>
      </w:pPr>
      <w:r>
        <w:rPr>
          <w:b w:val="false"/>
          <w:sz w:val="22"/>
        </w:rPr>
        <w:t xml:space="preserve">Zgodnie z art. 4, pkt 8 ustawy Prawo zamówień publicznych z dnia 29 stycznia 2004r. (Dz.U. z 2015r., poz. 2164 tekst jednolity), tj. bez stosowania ustawy Pzp </w:t>
      </w:r>
      <w:r>
        <w:rPr>
          <w:sz w:val="22"/>
        </w:rPr>
        <w:t>( sprawa nr 111/16 )</w:t>
      </w:r>
      <w:r>
        <w:rPr>
          <w:b w:val="false"/>
          <w:sz w:val="22"/>
        </w:rPr>
        <w:t>, strony zawarły umowę następującej treści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0"/>
          <w:sz w:val="28"/>
        </w:rPr>
      </w:pPr>
      <w:r>
        <w:rPr>
          <w:rFonts w:cs="Arial" w:ascii="Arial" w:hAnsi="Arial"/>
          <w:b/>
          <w:color w:val="000000"/>
          <w:spacing w:val="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 xml:space="preserve">Przedmiotem umowy jest dostawa przez Wykonawcę krzeseł obrotowych, taboretów obrotowych, foteli do pobierania krwi, zestawu czterech siedzisk na wspólnym stelażu oraz krzeseł stacjonarnych (zadanie nr 1) / wózków inwalidzkich, wózków oddziałowych, stolików zabiegowych, stojaków na worki na śmieci, kozetek lekarskich oraz szaf kartotekowych (zadanie nr 2) w rodzajach, ilościach i cenach określonych w ofercie cenowej Wykonawcy z dnia ..................... roku, której kopia stanowi </w:t>
      </w:r>
      <w:r>
        <w:rPr>
          <w:i/>
          <w:sz w:val="22"/>
        </w:rPr>
        <w:t>Załącznik nr 1</w:t>
      </w:r>
      <w:r>
        <w:rPr>
          <w:sz w:val="22"/>
        </w:rPr>
        <w:t xml:space="preserve"> do niniejszej umowy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>Wykonawca oświadcza, że przedmiot umowy jest wolny od wszelkich wad i został dopuszczony  do obrotu i stosowania na terytorium Rzeczpospolitej zgodnie z prawem w tym zakresie, a w przypadku wyrobów medycznych jest zgodny z przepisami ustawy o wyrobach medycznych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zapewnia, iż oferowane wyroby spełniają bezwzględnie wymagania Zamawiającego zawarte w siwz dot. niniejszego przedmiotu umowy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WARTOŚĆ PRZEDMIOTU UMOWY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</w:rPr>
      </w:pPr>
      <w:r>
        <w:rPr>
          <w:sz w:val="22"/>
        </w:rPr>
        <w:t>Wartość przedmiotu umowy strony ustalają na kwotę brutto ........................... PLN (słownie:........................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</w:rPr>
      </w:pPr>
      <w:r>
        <w:rPr>
          <w:sz w:val="22"/>
        </w:rPr>
        <w:t>W cenie brutto zawierają się wszelkie koszty i obciążenia (transport, opakowanie, czynności Wykonawcy związane z przygotowaniem dostawy, określone prawem podatki, opłaty celne i graniczne itp.) związane z dostawą i montażem przedmiotu umowy w miejsce wskazane przez Zamawiającego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W trakcie trwania umowy nie przewiduje się zmiany ceny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TERMIN OBOWIĄZYWANIA UMOWY ORAZ OBOWIĄZKI WYKONAWCY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Termin (okres trwania/obowiązywania) umowy: 21 dni od dnia zawarcia umowy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owiadomić Zamawiającego drogą faksową o dacie i godzinie dostawy z co najmniej dwudniowym wyprzedzeniem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dostarczyć przedmiot zamówienia na własny koszt i ryzyko do wskazanego przez Zamawiającego pomieszczenia niezwłocznie po zawarciu niniejszej umowy, nie później jednak niż w terminie 21 dni od jej zawarcia. Wykonawca ponosi z tego tytułu pełną odpowiedzialność do momentu odebrania wyrobów przez Zamawiającego. Wykonawca odpowiedzialny jest za wybór środka transportu, jak i za właściwe opakowanie wyrobów dające zabezpieczenie przed czynnikami pogodowymi, uszkodzeniami, itp.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dokonać montażu przedmiotu zamówienia i oddać go do eksploatacji w stanie pełnej sprawności technicznej i użytkowej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zekazać Zamawiającemu wraz z dostawą przedmiotu zamówi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2"/>
        </w:rPr>
      </w:pPr>
      <w:r>
        <w:rPr>
          <w:sz w:val="22"/>
        </w:rPr>
        <w:t>instrukcję obsługi w języku pol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artę gwarancyjną z warunkami gwarancji zgodnymi z warunkami określonymi w umowie w sprawie           zamówienia publicznego (w przypadku rozbieżności stosowane będą warunki określone w umowie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0" w:after="0"/>
        <w:jc w:val="center"/>
        <w:rPr/>
      </w:pPr>
      <w:r>
        <w:rPr/>
        <w:t>WARUNKI ODBIORU PRZEDMIOTU UMOWY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Warunkiem odbioru przedmiotu umowy będzie potwierdzenie kompletności dostawy oraz wykonanie montażu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Potwierdzenie, o którym mowa w ust. 1 niniejszego paragrafu nastąpi w formie protokołu przekazania przedmiotu umowy podpisanego przez Zamawiającego i Wykonawcę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Data protokolarnego przekazania, o którym mowa w ust. 2 niniejszego paragrafu rozpoczyna bieg okresów gwarancji, o których mowa w umowie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Protokół przekazania warunkuje wystawienie przez Wykonawcę faktury na rzecz Zamawiającego.</w:t>
      </w:r>
    </w:p>
    <w:p>
      <w:pPr>
        <w:pStyle w:val="Tekstpodstawowy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GWARANCJA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Wykonawca udziela Zamawiającemu gwarancji i rękojmi na dostarczony towar stanowiący przedmiot umowy.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Gwarancję ustala się na okres ............. (min. 24 miesięcy) od dnia dokonania odbioru.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Niniejsza umowa stanowi dokument gwarancyjny w rozumieniu przepisów kodeksu cywilnego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KARY  UMOWNE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rPr>
          <w:sz w:val="22"/>
        </w:rPr>
      </w:pPr>
      <w:r>
        <w:rPr>
          <w:sz w:val="22"/>
        </w:rPr>
        <w:t>W przypadku niedostarczenia przedmiotu umowy w terminie określonym w § 3 ust. 2 lit. b bądź niedotrzymania terminu, o którym mowa w § 5 ust. 3 Wykonawca zapłaci Zamawiającemu karę umowną w wysokości 0,5% za każdy dzień zwłoki, licząc od wartości brutto umowy.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rPr>
          <w:sz w:val="22"/>
        </w:rPr>
      </w:pPr>
      <w:r>
        <w:rPr>
          <w:sz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rPr>
          <w:sz w:val="22"/>
        </w:rPr>
      </w:pPr>
      <w:r>
        <w:rPr>
          <w:sz w:val="22"/>
        </w:rPr>
        <w:t>Kara umowna za odstąpienie od umowy z przyczyn, za które odpowiedzialność ponosi druga strona, będzie naliczana na rzecz strony odstępującej od umowy w wysokości 10%  wartości brutto umowy.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rPr>
          <w:sz w:val="22"/>
        </w:rPr>
      </w:pPr>
      <w:r>
        <w:rPr>
          <w:sz w:val="22"/>
        </w:rPr>
        <w:t>Wykonawca wyraża zgodę na potrącanie kar umownych z przysługującego mu wynagrodzeni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WARUNKI PŁATNOŚCI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rPr>
          <w:sz w:val="22"/>
        </w:rPr>
      </w:pPr>
      <w:r>
        <w:rPr>
          <w:sz w:val="22"/>
        </w:rPr>
        <w:t>Faktura będzie płatna w terminie 30 dni od daty  jej wystawienia.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rPr>
          <w:sz w:val="22"/>
        </w:rPr>
      </w:pPr>
      <w:r>
        <w:rPr>
          <w:sz w:val="22"/>
        </w:rPr>
        <w:t>Zamawiający upoważnia Wykonawcę do wystawienia faktury VAT bez jego podpisu.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rPr>
          <w:sz w:val="22"/>
        </w:rPr>
      </w:pPr>
      <w:r>
        <w:rPr>
          <w:sz w:val="22"/>
        </w:rPr>
        <w:t>Faktura wystawiona będzie w walucie polskiej i w takiej też walucie będzie realizowana przez Zamawiającego płatność.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Wykonawca zobowiązuje się do sygnowania faktury VAT numerem umowy.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Zamawiający zastrzega sobie, że ewentualna cesja wierzytelności nie może być dokonana bez uprzedniej zgody podmiotu tworzącego zgodnie z art. 54 ust. 5 ustawy z dnia 15.04.2011r. o działalności leczniczej (Dz. U. z 2015r. poz. 618 j.t.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WYKONAWST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/>
      </w:pPr>
      <w:r>
        <w:rPr>
          <w:sz w:val="22"/>
        </w:rPr>
        <w:t xml:space="preserve">1. Wykonawca oświadcza, że cały zakres zamówienia wykona samodzielnie bez udziału   podwykonawców. /      Wykonawca oświadcza, że następujący zakres zamówienia wykona przy  pomocy podwykonawców: 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Podwykonawca ..................................... zakres zamówienia : .................................. co stanowi wartość  brutto      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Podwykonawca  ...................................... zakres zamówienia: ........................................ co stanowi     wartość brutto      ..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2. Do zawarcia umowy o wykonanie dostawy przez Wykonawcę z podwykonawcą wymagana jest zgoda      Zamawiającego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3. Jeżeli Zamawiający, w terminie 14 dni od przedstawienia mu przez Wykonawcę informacji o zawarciu umowy z     podwykonawcą, nie zgłosi na piśmie sprzeciwu, zastrzeżeń, lub żądania przedstawienia takiej umowy lub jej     projektu, uważa się, że wyraził on zgodę na zawarcie umowy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4. Do zawarcia umowy prze podwykonawcę z dalszym podwykonawcą wymagana jest zgoda  Zamawiającego i      Wykonawcy. Ustalenia ust. 3 stosuje się odpowiednio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 xml:space="preserve">5. Umowy, o których mowa w ust. 2 i 4 powinny być zawarte w formie pisemnej pod rygorem nieważności. 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6. Treść umów z podwykonawcami nie może być sprzeczna z treścią umowy zawartej z  Wykonawcą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7. W razie zaistnienia sytuacji określonej w ust. 5 i 6 Zamawiającemu przysługują uprawnienia w postaci:     wstrzymania płatności należności z tytułu realizacji umowy przez Wykonawcę do czasu  dostosowania warunków     umów do ustaleń określonych w niniejszym paragrafie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 xml:space="preserve">8. Wykonawca zobowiązany jest do składania wraz z fakturą, pisemnego potwierdzenia przez podwykonawcę,     którego wierzytelność jest częścią składową faktury wystawionej przez Wykonawcę,  dokonania zapłaty na rzecz     tego podwykonawcy pod rygorem wstrzymania zapłaty należności objętych fakturą.   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9.  Potwierdzenie powinno zawierać zestawienie kwot, które należne są podwykonawcy z tej faktury.</w:t>
      </w:r>
    </w:p>
    <w:p>
      <w:pPr>
        <w:pStyle w:val="Tekstpodstawowywcity2"/>
        <w:tabs>
          <w:tab w:val="clear" w:pos="708"/>
          <w:tab w:val="left" w:pos="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  <w:t>10. Za okres wstrzymania zapłaty faktury, z przyczyn opisanych w ust. 7 i 8, Wykonawcy nie przysługują odsetki za      zwłokę.</w:t>
      </w:r>
    </w:p>
    <w:p>
      <w:pPr>
        <w:pStyle w:val="Tekstpodstawowy2"/>
        <w:spacing w:lineRule="auto" w:line="240" w:before="0" w:after="0"/>
        <w:jc w:val="left"/>
        <w:rPr>
          <w:b/>
          <w:b/>
          <w:sz w:val="22"/>
        </w:rPr>
      </w:pPr>
      <w:r>
        <w:rPr>
          <w:sz w:val="22"/>
        </w:rPr>
        <w:t>11. Wykonawca ponosi wobec Zamawiającego pełną odpowiedzialność z tytułu niewykonania lub nienależytego       wykonania dostawy przez podwykonawc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1.  Wszelkie zmiany niniejszej umowy wymagają formy pisemnego aneksu pod rygorem nieważności.</w:t>
      </w:r>
    </w:p>
    <w:p>
      <w:pPr>
        <w:pStyle w:val="Tekstpodstawowy2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rPr/>
      </w:pPr>
      <w:r>
        <w:rPr>
          <w:sz w:val="22"/>
        </w:rPr>
        <w:t>2.  W sprawach nieuregulowanych niniejszą umową mają zastosowanie odpowiednie przepisy kodeksu cywilnego.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rPr>
          <w:sz w:val="22"/>
        </w:rPr>
      </w:pPr>
      <w:r>
        <w:rPr>
          <w:sz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4. Umowę niniejszą sporządzono w dwóch jednobrzmiących egzemplarzach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Wykonawca:</w:t>
        <w:tab/>
        <w:t xml:space="preserve">                           </w:t>
        <w:tab/>
        <w:tab/>
        <w:tab/>
        <w:tab/>
        <w:tab/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TextBodyIndent"/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Wartości netto i brutto wyliczon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0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0"/>
        </w:numPr>
        <w:suppressAutoHyphens w:val="false"/>
        <w:spacing w:before="60" w:after="60"/>
        <w:jc w:val="both"/>
        <w:rPr/>
      </w:pPr>
      <w:r>
        <w:rPr>
          <w:sz w:val="24"/>
        </w:rPr>
        <w:t xml:space="preserve">W kolumnie „Stawki oraz kwota VAT” „Formularza Ofertowego należy wpisać </w:t>
      </w:r>
      <w:r>
        <w:rPr>
          <w:sz w:val="24"/>
          <w:u w:val="single"/>
        </w:rPr>
        <w:t>stawki VAT</w:t>
      </w:r>
      <w:r>
        <w:rPr>
          <w:sz w:val="24"/>
        </w:rPr>
        <w:t xml:space="preserve"> zastosowane dla poszczególnych pozycji w zadaniu np. „poz. 1,3,4 – 7 %; poz. 2 – 0%” oraz </w:t>
      </w:r>
      <w:r>
        <w:rPr>
          <w:sz w:val="24"/>
          <w:u w:val="single"/>
        </w:rPr>
        <w:t>kwotę podatku VAT</w:t>
      </w:r>
      <w:r>
        <w:rPr>
          <w:sz w:val="24"/>
        </w:rPr>
        <w:t xml:space="preserve"> - stanowiące różnicę pomiędzy wpisaną w „Formularzu Ofertowym” wartością brutto i net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/>
      </w:pPr>
      <w:r>
        <w:rPr>
          <w:sz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W przypadku, gdy dany wyrób nie posiada numeru katalogowego w kolumnie nr 9 ,,Producent / Nr katalogowy’’ Zamawiający dopuszcza zapis ,,brak nr. katalogowego’’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color w:val="000000"/>
        </w:rPr>
      </w:pPr>
      <w:r>
        <w:rPr>
          <w:sz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</w:rPr>
        <w:t>.</w:t>
      </w:r>
    </w:p>
    <w:p>
      <w:pPr>
        <w:pStyle w:val="Normal"/>
        <w:suppressAutoHyphens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I. Kryterium – Cena</w:t>
      </w:r>
      <w:r>
        <w:rPr/>
        <w:t xml:space="preserve"> </w:t>
      </w:r>
      <w:r>
        <w:rPr>
          <w:b/>
        </w:rPr>
        <w:t>brutto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2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 PLN</w:t>
            </w:r>
          </w:p>
        </w:tc>
      </w:tr>
      <w:tr>
        <w:trPr>
          <w:trHeight w:val="1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ci wynikające z pozycji „Razem” tabeli Formularza Cenowego dla Zadania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artości wynikające z pozycji „Razem” tabeli Formularza Cenowego dla Zadania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* Wartość ta  będzie podstawą wyboru najkorzystniejszej oferty. Cena obejmuje wszelkie koszty i obciążenia    związane z  realizacją przedmiotu zamówienia. </w:t>
      </w:r>
    </w:p>
    <w:p>
      <w:pPr>
        <w:pStyle w:val="Normal"/>
        <w:spacing w:before="120" w:after="120"/>
        <w:ind w:left="-142" w:hanging="0"/>
        <w:rPr>
          <w:b/>
          <w:b/>
          <w:sz w:val="16"/>
        </w:rPr>
      </w:pPr>
      <w:r>
        <w:rPr>
          <w:b/>
          <w:sz w:val="16"/>
        </w:rPr>
        <w:t>II.  Termin płatności , dostawy oraz okres gwarancj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31"/>
        <w:gridCol w:w="3841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ści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dni</w:t>
            </w:r>
            <w:r>
              <w:rPr/>
              <w:t xml:space="preserve"> od dnia </w:t>
            </w:r>
          </w:p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21 dni  </w:t>
            </w:r>
            <w:r>
              <w:rPr/>
              <w:t>od dnia zawarcia umowy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Termin udzielonej gwarancji wynosi (minimum 24 miesiące)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ć:............................................................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right"/>
        <w:rPr>
          <w:sz w:val="24"/>
        </w:rPr>
      </w:pPr>
      <w:r>
        <w:rPr/>
        <w:t>                     </w:t>
      </w:r>
    </w:p>
    <w:p>
      <w:pPr>
        <w:pStyle w:val="TextBody"/>
        <w:rPr/>
      </w:pPr>
      <w:r>
        <w:rPr>
          <w:b/>
        </w:rPr>
        <w:t xml:space="preserve">Oświadczenie dotyczące warunków/postanowień zawartych w specyfikacji istotnych warunków zamówieni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before="60" w:after="0"/>
        <w:rPr/>
      </w:pPr>
      <w:r>
        <w:rPr>
          <w:sz w:val="22"/>
        </w:rPr>
        <w:t>zapoznałem się z treścią SIWZ dot</w:t>
      </w:r>
      <w:r>
        <w:rPr>
          <w:b/>
          <w:sz w:val="22"/>
        </w:rPr>
        <w:t xml:space="preserve">. dostawy wyposażenia szpitalnego </w:t>
      </w:r>
      <w:r>
        <w:rPr>
          <w:sz w:val="22"/>
        </w:rPr>
        <w:t>oraz z załączonym do niej projektem umowy i  akceptuję określone w niej warunki bez zastrzeżeń;</w:t>
      </w:r>
    </w:p>
    <w:p>
      <w:pPr>
        <w:pStyle w:val="TextBody"/>
        <w:numPr>
          <w:ilvl w:val="0"/>
          <w:numId w:val="28"/>
        </w:numPr>
        <w:spacing w:before="60" w:after="0"/>
        <w:rPr>
          <w:sz w:val="22"/>
        </w:rPr>
      </w:pPr>
      <w:r>
        <w:rPr>
          <w:sz w:val="22"/>
        </w:rPr>
        <w:t>oferowany przez naszą firmę przedmiot zamówienia spełnia bezwzględnie wymagania określone w SIWZ,</w:t>
      </w:r>
    </w:p>
    <w:p>
      <w:pPr>
        <w:pStyle w:val="TextBody"/>
        <w:numPr>
          <w:ilvl w:val="0"/>
          <w:numId w:val="28"/>
        </w:numPr>
        <w:spacing w:before="60" w:after="0"/>
        <w:rPr/>
      </w:pPr>
      <w:r>
        <w:rPr>
          <w:sz w:val="22"/>
        </w:rPr>
        <w:t xml:space="preserve">oferowany przez naszą firmę przedmiot zamówienia jest dopuszczony do obrotu i stosowania na terytorium Rzeczpospolitej Polskiej zgodnie z prawem  w tym zakresie, a w przypadku wyrobów medycznych zgodny z  przepisami ustawy o wyrobach medycznych, </w:t>
      </w:r>
    </w:p>
    <w:p>
      <w:pPr>
        <w:pStyle w:val="TextBody"/>
        <w:numPr>
          <w:ilvl w:val="0"/>
          <w:numId w:val="28"/>
        </w:numPr>
        <w:spacing w:before="60" w:after="0"/>
        <w:rPr>
          <w:sz w:val="22"/>
        </w:rPr>
      </w:pPr>
      <w:r>
        <w:rPr>
          <w:sz w:val="22"/>
        </w:rPr>
        <w:t>oferowane przez naszą firmę wyroby są wolne od wszelkich wad, a każdy produkt oznaczony jest znakiem CE,</w:t>
      </w:r>
    </w:p>
    <w:p>
      <w:pPr>
        <w:pStyle w:val="TextBody"/>
        <w:numPr>
          <w:ilvl w:val="0"/>
          <w:numId w:val="28"/>
        </w:numPr>
        <w:spacing w:before="60" w:after="0"/>
        <w:rPr>
          <w:sz w:val="22"/>
        </w:rPr>
      </w:pPr>
      <w:r>
        <w:rPr>
          <w:sz w:val="22"/>
        </w:rPr>
        <w:t>w razie wyboru mojej oferty zobowiązuje się do dostarczenia przedmiotu umowy zgodnie z jego opisem zawartym w SIWZ, za cenę podaną w Formularzu Cenowym i w terminie określonym w Formularzu Ofertowym,</w:t>
      </w:r>
    </w:p>
    <w:p>
      <w:pPr>
        <w:pStyle w:val="TextBody"/>
        <w:numPr>
          <w:ilvl w:val="0"/>
          <w:numId w:val="28"/>
        </w:numPr>
        <w:spacing w:before="60" w:after="0"/>
        <w:rPr>
          <w:sz w:val="22"/>
        </w:rPr>
      </w:pPr>
      <w:r>
        <w:rPr>
          <w:sz w:val="22"/>
        </w:rPr>
        <w:t>wszystkie dane zawarte w mojej ofercie są zgodne z prawdą i aktualne w chwili składania oferty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16"/>
        </w:rPr>
        <w:t>.............................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Tekstdymka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miejscowość, data/ /podpisy, pieczątki-osób upoważnionych/</w:t>
      </w:r>
    </w:p>
    <w:p>
      <w:pPr>
        <w:pStyle w:val="Tekstdymka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ORMULARZ CENOWY (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Zadanie nr 1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1275"/>
        <w:gridCol w:w="1418"/>
        <w:gridCol w:w="1843"/>
        <w:gridCol w:w="992"/>
        <w:gridCol w:w="850"/>
        <w:gridCol w:w="1985"/>
        <w:gridCol w:w="141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stawka i kw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 jeżeli posiada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Taboret obro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Fotel do pobierania kr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Zestaw czterech siedzisk na wspólnym stel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Krzesło 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 wartość zad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</w:t>
      </w:r>
    </w:p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ORMULARZ CENOWY (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Zadanie nr 2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1275"/>
        <w:gridCol w:w="1418"/>
        <w:gridCol w:w="1843"/>
        <w:gridCol w:w="992"/>
        <w:gridCol w:w="850"/>
        <w:gridCol w:w="1985"/>
        <w:gridCol w:w="141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4 x kol.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stawka i kw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 jeżeli posiada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Wózek inwali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Wózek oddzia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Wózek oddzia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Stolik zabie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Stojak na worki na śm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Stolik zabie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Kozetka leka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sz w:val="22"/>
              </w:rPr>
            </w:pPr>
            <w:r>
              <w:rPr>
                <w:sz w:val="22"/>
              </w:rPr>
              <w:t>Szafa kartote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 wartość zad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before="60" w:after="0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  braku podstaw do wykluczenia w związku z treścią części C.I.2 SIWZ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ofertowy i  cenowy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color w:val="000000"/>
          <w:sz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 xml:space="preserve">.  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  <w:u w:val="single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/ osoby działające na jego podstawi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Arial Narro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Arial Narro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Arial Narro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Microsoft YaHei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Arial Narro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1">
    <w:name w:val="WW8Num12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Arial Narro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  <w:color w:val="000000"/>
      <w:sz w:val="16"/>
      <w:szCs w:val="16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z1">
    <w:name w:val="WW8Num148z1"/>
    <w:qFormat/>
    <w:rPr>
      <w:rFonts w:ascii="Symbol" w:hAnsi="Symbol" w:cs="Symbol"/>
      <w:color w:val="000000"/>
      <w:sz w:val="16"/>
      <w:szCs w:val="16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color w:val="000000"/>
      <w:sz w:val="16"/>
      <w:szCs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Arial Narro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>
      <w:rFonts w:ascii="Courier New" w:hAnsi="Courier New" w:cs="StarSymbol;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Arial Narro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Arial Narro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>
      <w:sz w:val="20"/>
      <w:szCs w:val="20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Arial Narro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10z0">
    <w:name w:val="WW8Num210z0"/>
    <w:qFormat/>
    <w:rPr>
      <w:sz w:val="18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0"/>
      <w:szCs w:val="20"/>
    </w:rPr>
  </w:style>
  <w:style w:type="character" w:styleId="WW8Num218z0">
    <w:name w:val="WW8Num218z0"/>
    <w:qFormat/>
    <w:rPr>
      <w:sz w:val="18"/>
      <w:szCs w:val="18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Arial Narro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Arial Narro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</w:rPr>
  </w:style>
  <w:style w:type="character" w:styleId="WW8Num231z0">
    <w:name w:val="WW8Num231z0"/>
    <w:qFormat/>
    <w:rPr/>
  </w:style>
  <w:style w:type="character" w:styleId="WW8Num232z1">
    <w:name w:val="WW8Num232z1"/>
    <w:qFormat/>
    <w:rPr>
      <w:rFonts w:ascii="Symbol" w:hAnsi="Symbol" w:cs="Symbol"/>
      <w:color w:val="000000"/>
      <w:sz w:val="16"/>
      <w:szCs w:val="16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Arial Narro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0z1">
    <w:name w:val="WW8Num29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sz w:val="20"/>
      <w:szCs w:val="20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Arial Narro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1">
    <w:name w:val="WW8Num299z1"/>
    <w:qFormat/>
    <w:rPr>
      <w:rFonts w:ascii="Symbol" w:hAnsi="Symbol" w:cs="Symbol"/>
      <w:color w:val="000000"/>
      <w:sz w:val="16"/>
      <w:szCs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Microsoft YaHei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ascii="Tahoma" w:hAnsi="Tahoma" w:cs="Wingdings"/>
      <w:b/>
      <w:sz w:val="28"/>
      <w:szCs w:val="28"/>
    </w:rPr>
  </w:style>
  <w:style w:type="character" w:styleId="WW8Num311z0">
    <w:name w:val="WW8Num311z0"/>
    <w:qFormat/>
    <w:rPr>
      <w:sz w:val="20"/>
      <w:szCs w:val="20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StarSymbol;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21z0">
    <w:name w:val="WW8Num321z0"/>
    <w:qFormat/>
    <w:rPr>
      <w:b w:val="false"/>
      <w:sz w:val="24"/>
      <w:szCs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1">
    <w:name w:val="WW8Num325z1"/>
    <w:qFormat/>
    <w:rPr>
      <w:rFonts w:ascii="Symbol" w:hAnsi="Symbol" w:cs="Symbol"/>
    </w:rPr>
  </w:style>
  <w:style w:type="character" w:styleId="WW8Num327z0">
    <w:name w:val="WW8Num327z0"/>
    <w:qFormat/>
    <w:rPr>
      <w:sz w:val="20"/>
      <w:szCs w:val="20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b w:val="false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sz w:val="18"/>
      <w:szCs w:val="18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</w:rPr>
  </w:style>
  <w:style w:type="character" w:styleId="WW8Num345z1">
    <w:name w:val="WW8Num345z1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4"/>
      <w:szCs w:val="14"/>
    </w:rPr>
  </w:style>
  <w:style w:type="character" w:styleId="CharacterStyle1">
    <w:name w:val="Character Style 1"/>
    <w:qFormat/>
    <w:rPr>
      <w:rFonts w:ascii="Arial Narrow" w:hAnsi="Arial Narrow" w:cs="Arial Unicode MS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yl1">
    <w:name w:val="Styl1"/>
    <w:basedOn w:val="Normal"/>
    <w:qFormat/>
    <w:pPr>
      <w:numPr>
        <w:ilvl w:val="0"/>
        <w:numId w:val="31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1">
    <w:name w:val="Normalny (Web)1"/>
    <w:basedOn w:val="Normal"/>
    <w:qFormat/>
    <w:pPr>
      <w:suppressAutoHyphens w:val="false"/>
      <w:spacing w:lineRule="auto" w:line="408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0:00Z</dcterms:created>
  <dc:creator>a</dc:creator>
  <dc:description/>
  <dc:language>en-US</dc:language>
  <cp:lastModifiedBy>K</cp:lastModifiedBy>
  <cp:lastPrinted>2015-06-23T12:33:00Z</cp:lastPrinted>
  <dcterms:modified xsi:type="dcterms:W3CDTF">2016-03-11T09:25:00Z</dcterms:modified>
  <cp:revision>233</cp:revision>
  <dc:subject/>
  <dc:title>WOJEWÓDZKI SZPITAL ZESPOLONY</dc:title>
</cp:coreProperties>
</file>