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tycząca postępowania na: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stawę tablicy rozdzielczej dla aparatu rezonansu magnetycznego Magnetom Spectra dla Wojewódzkiego Szpitala Zespolonego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L. Perzyny w Kaliszu przy ul. Poznańskiej 79</w:t>
      </w:r>
      <w:r>
        <w:rPr>
          <w:b/>
          <w:bCs/>
          <w:sz w:val="32"/>
          <w:szCs w:val="32"/>
          <w:lang w:eastAsia="pl-PL"/>
        </w:rPr>
        <w:t>”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2 października 2015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28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6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53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9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ykonawcy. Upoważnienie do podpisania oferty musi być dołączo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, jeżeli nie 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musi w swej treści jednoznacznie wskazywać uprawnienie do podpis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. Pełnomocnictwo to musi zostać dołączone do oferty i musi być złożone w orygi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Dostawę tablicy rozdzielczej dla aparatu rezonansu magnetycznego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netom Spectra dla Wojewódzkiego Szpitala Zespolonego im. L. Perzy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aliszu przy ul. Poznańskiej 79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ind w:left="1980" w:hanging="1272"/>
        <w:jc w:val="center"/>
        <w:rPr/>
      </w:pPr>
      <w:r>
        <w:rPr/>
        <w:t xml:space="preserve">(CPV: </w:t>
      </w:r>
      <w:hyperlink r:id="rId3">
        <w:r>
          <w:rPr>
            <w:rStyle w:val="InternetLink"/>
            <w:color w:val="000000"/>
            <w:u w:val="none"/>
          </w:rPr>
          <w:t>Jednostki rezonansu magnetycznego</w:t>
        </w:r>
      </w:hyperlink>
      <w:r>
        <w:rPr/>
        <w:t xml:space="preserve"> – 33111610-0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TextBody"/>
        <w:rPr>
          <w:i/>
          <w:i/>
          <w:sz w:val="4"/>
          <w:szCs w:val="4"/>
          <w:lang w:eastAsia="pl-PL"/>
        </w:rPr>
      </w:pPr>
      <w:r>
        <w:rPr>
          <w:i/>
          <w:sz w:val="4"/>
          <w:szCs w:val="4"/>
          <w:lang w:eastAsia="pl-PL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Przedmiotem zamówienia jest dostawa i montaż tablicy rozdzielczej dla aparatu rezonansu magnetycznego Magnetom Spectra dla Wojewódzkiego Szpitala Zespolonego im. L. Perzyny w Kaliszu przy ul. </w:t>
      </w:r>
      <w:r>
        <w:rPr>
          <w:szCs w:val="24"/>
        </w:rPr>
        <w:t>Poznańskiej 79.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Zakres i warunki realizacji przedmiotu zamówienia: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>I. Zakres przedmiotu zamówienia obejmuj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1509" w:hanging="10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nie projektu tablicy rozdzielczej dla aparatu Magnetom Spectra. Projekt tablicy 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rozdzielczej Wykonawca zobowiązany jest wykonać bezwzględnie w oparciu 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łożenia 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zawarte w </w:t>
      </w:r>
      <w:r>
        <w:rPr>
          <w:bCs/>
          <w:sz w:val="22"/>
          <w:szCs w:val="22"/>
          <w:u w:val="single"/>
        </w:rPr>
        <w:t>wytycznych instalacyjnych</w:t>
      </w:r>
      <w:r>
        <w:rPr>
          <w:bCs/>
          <w:sz w:val="22"/>
          <w:szCs w:val="22"/>
        </w:rPr>
        <w:t xml:space="preserve"> aparatu Magnetom Spectra firmy SIEMENS Sp. z o.o., 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które zostały załączone do niniejszej specyfikacji istotnych warunków zamówienia jako 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i/>
          <w:i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 (str. 33 – 36 wytycznych oraz rysunek nr w-09: „Propozycja wykonania tablicy 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rozdzielczej do aparatu Magnetom Spectra”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509" w:hanging="10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awa tablicy rozdzielczej zgodnie z </w:t>
      </w:r>
      <w:r>
        <w:rPr>
          <w:bCs/>
          <w:i/>
          <w:iCs/>
          <w:sz w:val="22"/>
          <w:szCs w:val="22"/>
        </w:rPr>
        <w:t>wytycznymi j.w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567"/>
        <w:jc w:val="both"/>
        <w:rPr/>
      </w:pPr>
      <w:r>
        <w:rPr>
          <w:bCs/>
          <w:sz w:val="22"/>
          <w:szCs w:val="22"/>
        </w:rPr>
        <w:t xml:space="preserve">Podłączenie rozdzielni, tj. wykonanie linii zasilającej od dowolnego pola rozdzielni głównej do tablicy rozdzielczej aparatu zgodnie z </w:t>
      </w:r>
      <w:r>
        <w:rPr>
          <w:bCs/>
          <w:i/>
          <w:iCs/>
          <w:sz w:val="22"/>
          <w:szCs w:val="22"/>
        </w:rPr>
        <w:t xml:space="preserve">wytycznymi </w:t>
      </w:r>
      <w:r>
        <w:rPr>
          <w:bCs/>
          <w:sz w:val="22"/>
          <w:szCs w:val="22"/>
        </w:rPr>
        <w:t>firmy SIEMENS Sp. z o.o. (str. 33 – 36 oraz rysunek nr w-09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prowadzenie zasilania od tablicy rozdzielczej do szafy EPC aparatu – </w:t>
      </w:r>
      <w:r>
        <w:rPr>
          <w:bCs/>
          <w:sz w:val="22"/>
          <w:szCs w:val="22"/>
          <w:u w:val="single"/>
        </w:rPr>
        <w:t>kabel ekranowany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zgodnie z wytycznymi Firmy SIEMENS Sp. z o.o. (str. 33 – 36 oraz rysunek nr w-09)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i/>
          <w:iCs/>
          <w:sz w:val="22"/>
          <w:szCs w:val="22"/>
        </w:rPr>
        <w:t>.  Warunki wykonania przedmiotu umow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0" w:leader="none"/>
          <w:tab w:val="left" w:pos="2880" w:leader="none"/>
          <w:tab w:val="left" w:pos="3165" w:leader="none"/>
        </w:tabs>
        <w:ind w:left="1440" w:hanging="78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Wykonawca zobowiązany jest do wykonania wszystkich prac będących przedmiotem </w:t>
      </w:r>
    </w:p>
    <w:p>
      <w:pPr>
        <w:pStyle w:val="Normal"/>
        <w:tabs>
          <w:tab w:val="clear" w:pos="708"/>
          <w:tab w:val="left" w:pos="2880" w:leader="none"/>
          <w:tab w:val="left" w:pos="3165" w:leader="none"/>
        </w:tabs>
        <w:ind w:left="66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Arial"/>
          <w:color w:val="000000"/>
          <w:sz w:val="22"/>
          <w:szCs w:val="22"/>
        </w:rPr>
        <w:t xml:space="preserve">zamówienia z należytą starannością oraz zgodnie z aktualnym w czasie wykonania przedmiotu </w:t>
      </w:r>
    </w:p>
    <w:p>
      <w:pPr>
        <w:pStyle w:val="Normal"/>
        <w:tabs>
          <w:tab w:val="clear" w:pos="708"/>
          <w:tab w:val="left" w:pos="2880" w:leader="none"/>
          <w:tab w:val="left" w:pos="3165" w:leader="none"/>
        </w:tabs>
        <w:ind w:left="66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Arial"/>
          <w:color w:val="000000"/>
          <w:sz w:val="22"/>
          <w:szCs w:val="22"/>
        </w:rPr>
        <w:t>zamówienia poziomem wiedzy technicznej i organizacyjn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0" w:leader="none"/>
          <w:tab w:val="left" w:pos="2880" w:leader="none"/>
          <w:tab w:val="left" w:pos="3165" w:leader="none"/>
        </w:tabs>
        <w:ind w:left="990" w:hanging="330"/>
        <w:jc w:val="both"/>
        <w:rPr>
          <w:sz w:val="22"/>
          <w:szCs w:val="22"/>
        </w:rPr>
      </w:pPr>
      <w:r>
        <w:rPr>
          <w:sz w:val="22"/>
          <w:szCs w:val="22"/>
        </w:rPr>
        <w:t>Wykonawca ubiegający się o udzielenie zamówienia powinien dysponować niezbędnym  sprzętem oraz wykwalifikowaną kadrą do wykonania prac obejmujących przedmiot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0" w:leader="none"/>
          <w:tab w:val="left" w:pos="2880" w:leader="none"/>
          <w:tab w:val="left" w:pos="3165" w:leader="none"/>
        </w:tabs>
        <w:ind w:left="99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 zapewnienia przestrzegania przepisów bhp oraz ppoż. na terenie wykonywania prac i będzie ponosił odpowiedzialność za wszelkie szkody wynikające z nieprzestrzegania tych przepis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0" w:leader="none"/>
          <w:tab w:val="left" w:pos="2880" w:leader="none"/>
          <w:tab w:val="left" w:pos="3165" w:leader="none"/>
        </w:tabs>
        <w:ind w:left="990" w:hanging="3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dpowiedzialny będzie za wszelkie straty poniesione z jego winy podczas wykonywania przedmiotu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0" w:leader="none"/>
          <w:tab w:val="left" w:pos="2880" w:leader="none"/>
          <w:tab w:val="left" w:pos="3165" w:leader="none"/>
        </w:tabs>
        <w:ind w:left="990" w:hanging="33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materiałów użytych do wykonania przedmiotu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0" w:leader="none"/>
          <w:tab w:val="left" w:pos="2880" w:leader="none"/>
          <w:tab w:val="left" w:pos="3165" w:leader="none"/>
        </w:tabs>
        <w:ind w:left="990" w:hanging="330"/>
        <w:jc w:val="both"/>
        <w:rPr>
          <w:sz w:val="22"/>
          <w:szCs w:val="22"/>
        </w:rPr>
      </w:pPr>
      <w:r>
        <w:rPr>
          <w:sz w:val="22"/>
          <w:szCs w:val="22"/>
        </w:rPr>
        <w:t>Wszystkie wyroby i materiały</w:t>
      </w:r>
      <w:r>
        <w:rPr>
          <w:color w:val="000000"/>
          <w:sz w:val="22"/>
          <w:szCs w:val="22"/>
        </w:rPr>
        <w:t xml:space="preserve"> użyte do wykonania przedmiotu zamówienia stosowane przez Wykonawcę muszą posiadać stosowne, wymagane przepisami prawa atesty, aprobaty techniczne, spełniać wymagane przepisami normy, posiadać wymagane dopuszczenia do obrotu gospodarczego,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</w:tabs>
        <w:suppressAutoHyphens w:val="false"/>
        <w:ind w:left="720" w:hanging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szty transportu materiałów i odpadów obciążają Wykonawcę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/>
        </w:rPr>
        <w:t xml:space="preserve">     </w:t>
      </w:r>
      <w:r>
        <w:rPr>
          <w:rFonts w:eastAsia="Arial" w:cs="Times New Roman" w:ascii="Times New Roman" w:hAnsi="Times New Roman"/>
          <w:b/>
          <w:i/>
          <w:color w:val="000000"/>
          <w:sz w:val="22"/>
          <w:szCs w:val="22"/>
          <w:lang w:val="pl-PL"/>
        </w:rPr>
        <w:t xml:space="preserve">III. W ramach zamówienia (i w jego cenie) Wykonawca zobowiązany jest tak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organizować zaplecze socjalno-techniczne zgodnie z obowiązującymi przepis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ren objęty robotami należy oznakować tablicami informacyjnymi i ostrzegawcz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bezwzględnie uzgadniać z Zamawiającym termin i czas wykonania wszystkich prac </w:t>
        <w:br/>
        <w:t>i czynności mogących w jakikolwiek sposób zakłócić normalne funkcjonowanie szpitala</w:t>
      </w:r>
      <w:r>
        <w:rPr>
          <w:rFonts w:eastAsia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o zakończeniu całości robót uporządkować na własny koszt teren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</w:t>
      </w:r>
      <w:r>
        <w:rPr>
          <w:rFonts w:eastAsia="Arial"/>
          <w:bCs/>
          <w:i/>
          <w:color w:val="000000"/>
          <w:sz w:val="22"/>
          <w:szCs w:val="22"/>
          <w:u w:val="single"/>
        </w:rPr>
        <w:t>Zamawiający zobowiązuje się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udostępnić Wykonawcy wszelkie posiadane niezbędne informacje o terenie, którego </w:t>
        <w:br/>
        <w:t>dotyczy przedmiot zamówienia,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pewnić współpracę ze swoimi przedstawicielami,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dostępnić dokumentację dotyczącą przedmiotowego zamówienia,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bezpieczyć Wykonawcy nieodpłatnie wodę i energię elektryczną dla potrzeb realizacji </w:t>
        <w:br/>
        <w:t>przedmiotu zamówienia.</w:t>
      </w:r>
    </w:p>
    <w:p>
      <w:pPr>
        <w:pStyle w:val="Normal"/>
        <w:ind w:left="2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 zaleca Wykonawcom przeprowadzenie wizji lokalnej pomieszczeń objętych przedmiotem zamówienia (kondygnacja 1D Budynku Głównego). Teren objęty przedmiotem zamówienia</w:t>
      </w:r>
      <w:r>
        <w:rPr>
          <w:sz w:val="22"/>
          <w:szCs w:val="22"/>
        </w:rPr>
        <w:t xml:space="preserve"> można oglądać w dni robocze w godz. 8.00 – 14.00, po wcześniejszym uzgodnieniu terminu z Zamawiającym. W celu uzgodnienia terminu należy kontaktować się z Działem Utrzymania Ruchu – Piotr Tomczak, tel. 62 7651667.</w:t>
      </w:r>
    </w:p>
    <w:p>
      <w:pPr>
        <w:pStyle w:val="TextBodyIndent"/>
        <w:suppressAutoHyphens w:val="false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ykonawca do oferty załączy oświadczenie, że oferowana tablica rozdzielcza wraz z wyposażeniem i akcesoriami jest kompletna, wszystkie jej elementy składowe są fabrycznie nowe i będą gotowe do podjęcia wszystkich funkcji zgodnie z ich przeznaczeniem bez żadnych dodatkowych zakupów i inwestycji (poza materiałami eksploatacyjnymi)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cja zamówienia: od dnia zawarcia umowy z Wykonawcą </w:t>
      </w:r>
      <w:r>
        <w:rPr>
          <w:sz w:val="22"/>
        </w:rPr>
        <w:t xml:space="preserve">wyłonionym w wyniku niniejszego postępowania o zamówienie publiczne </w:t>
      </w:r>
      <w:r>
        <w:rPr>
          <w:b/>
          <w:bCs/>
          <w:sz w:val="22"/>
        </w:rPr>
        <w:t>do dnia 16 listopada 2015 roku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3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3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31"/>
        </w:numPr>
        <w:rPr/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3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1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60" w:after="0"/>
        <w:rPr>
          <w:i/>
          <w:i/>
          <w:iCs/>
          <w:sz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i/>
          <w:iCs/>
          <w:sz w:val="22"/>
        </w:rPr>
        <w:t>Zamawiający nie stawia wymagań w tym zakresie.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...  </w:t>
      </w:r>
      <w:r>
        <w:rPr>
          <w:b/>
          <w:sz w:val="22"/>
          <w:szCs w:val="22"/>
        </w:rPr>
        <w:t>-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Ad pkt 2:</w:t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>
          <w:sz w:val="22"/>
        </w:rPr>
        <w:t>Zamawiający zastrzega sobie prawo do zażądania (po otwarciu ofert, w trakcie realizacji umowy) dokumentów potwierdzających dopuszczenie do obrotu i stosowania na terytorium Rzeczpospolitej Polskiej oferowanego przedmiotu zamówienia – w przypadku, gdy przepisy prawa nakładają obowiązek posiadania takich dokumentów. Niedostarczenie wyżej wymienionych dokumentów w żądanym terminie skutkować będzie odrzuceniem oferty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 xml:space="preserve">Kartki oferty należy </w:t>
      </w:r>
      <w:r>
        <w:rPr>
          <w:sz w:val="22"/>
          <w:szCs w:val="22"/>
        </w:rPr>
        <w:t>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spis treśc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stronie tytułowej należy umieścić oznakowanie „</w:t>
      </w:r>
      <w:r>
        <w:rPr>
          <w:b/>
          <w:sz w:val="22"/>
          <w:szCs w:val="22"/>
        </w:rPr>
        <w:t xml:space="preserve">Oferta: dostawa </w:t>
      </w:r>
      <w:r>
        <w:rPr>
          <w:b/>
          <w:bCs/>
          <w:sz w:val="22"/>
          <w:szCs w:val="22"/>
        </w:rPr>
        <w:t>tablicy rozdzielczej dl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aparatu rezonansu magnetycznego Magnetom Spectra dla Wojewódzkiego Szpitala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Zespolonego im. L. Perzyny w Kaliszu przy ul. Poznańskiej 79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oraz informacje identyfikując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wcę, w tym pełną nazwę firmy, adres, telefon, 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W przypadku, gdyby oferta zawierała</w:t>
      </w:r>
      <w:r>
        <w:rPr>
          <w:sz w:val="22"/>
        </w:rPr>
        <w:t xml:space="preserve">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8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8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DOSTAWA TABLICY ROZDZIELCZEJ DLA APARATU REZONANSU MAGNETYCZNEGO MAGNETOM SPECTRA DLA WOJEWÓDZKIEGO SZPITALA ZESPOLONEGO im. L. PERZYNY w KALISZU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9 października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29 października 2014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>Starczy Specjalista ds. Elektrycznych – Piotr Tomczak</w:t>
      </w:r>
      <w:r>
        <w:rPr>
          <w:sz w:val="22"/>
          <w:szCs w:val="22"/>
        </w:rPr>
        <w:t>, tel. 62 765 16 67</w:t>
      </w:r>
      <w:r>
        <w:rPr>
          <w:sz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 765-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sz w:val="20"/>
        </w:rPr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53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 Przedmiotem umowy jest </w:t>
      </w:r>
      <w:r>
        <w:rPr>
          <w:b/>
          <w:bCs/>
          <w:sz w:val="22"/>
          <w:szCs w:val="22"/>
        </w:rPr>
        <w:t xml:space="preserve">dostawa i montaż tablicy rozdzielczej dla aparatu rezonansu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magnetycznego Magnetom Spectra dla Wojewódzkiego Szpitala Zespolonego im. L. Perzyny w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Kaliszu przy ul. Poznańskiej 79, </w:t>
      </w:r>
      <w:r>
        <w:rPr>
          <w:sz w:val="22"/>
          <w:szCs w:val="22"/>
        </w:rPr>
        <w:t xml:space="preserve">w rodzaju i cenie jednostkowej określonej w ofercie cenowej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y z dnia ............ roku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lski, jak również zgodny z obowiązującymi w tym zakresie przepisami prawnymi.</w:t>
      </w:r>
    </w:p>
    <w:p>
      <w:pPr>
        <w:pStyle w:val="TextBody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3.  Wykonawca zapewnia, iż oferowany przedmiot umowy spełnia bezwzględnie wymagania </w:t>
      </w:r>
    </w:p>
    <w:p>
      <w:pPr>
        <w:pStyle w:val="TextBody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 zawarte w specyfikacji istotnych warunków zamówienia dot. niniejszego przedmiotu </w:t>
      </w:r>
    </w:p>
    <w:p>
      <w:pPr>
        <w:pStyle w:val="TextBody"/>
        <w:suppressAutoHyphens w:val="false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y.</w:t>
      </w:r>
    </w:p>
    <w:p>
      <w:pPr>
        <w:pStyle w:val="TextBody"/>
        <w:suppressAutoHyphens w:val="false"/>
        <w:ind w:left="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ZCZEGÓŁOWY ZAKRES PRZEDMIOTU UMOWY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Szczegółowy zakres przedmiotu umowy obejmuje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projektu tablicy rozdzielczej dla aparatu Magnetom Spectra. </w:t>
      </w:r>
    </w:p>
    <w:p>
      <w:pPr>
        <w:pStyle w:val="Normal"/>
        <w:shd w:fill="FFFFFF" w:val="clear"/>
        <w:ind w:left="8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rojekt tablicy rozdzielczej Wykonawca zobowiązany jest wykonać bezwzględnie w oparciu </w:t>
      </w:r>
    </w:p>
    <w:p>
      <w:pPr>
        <w:pStyle w:val="Normal"/>
        <w:shd w:fill="FFFFFF" w:val="clear"/>
        <w:ind w:left="8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o założenia zawarte w wytycznych instalacyjnych aparatu Magnetom Spectra firmy </w:t>
      </w:r>
    </w:p>
    <w:p>
      <w:pPr>
        <w:pStyle w:val="Normal"/>
        <w:shd w:fill="FFFFFF" w:val="clear"/>
        <w:ind w:left="844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IEMENS Sp. z o.o.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Cs/>
          <w:sz w:val="22"/>
          <w:szCs w:val="22"/>
        </w:rPr>
        <w:t>dostawę tablicy rozdzielczej zgodnie z wytycznymi, o których mowa w pkt a niniejszego paragrafu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łączenie rozdzielni, tj. wykonanie linii zasilającej od dowolnego pola rozdzielni głównej do tablicy rozdzielczej aparatu zgodnie z wytycznymi firmy SIEMENS Sp. z o.o.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bCs/>
          <w:sz w:val="22"/>
          <w:szCs w:val="22"/>
        </w:rPr>
        <w:t>doprowadzenie zasilania od tablicy rozdzielczej do szafy EPC aparatu – kabel ekranowany, zgodnie z wytycznymi Firmy SIEMENS Sp. z o.o.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łączenie do oferowanej tablicy rozdzielczej instrukcji obsługi oraz instrukcji serwisowej i pomiarowej w języku polskim.</w:t>
      </w:r>
    </w:p>
    <w:p>
      <w:pPr>
        <w:pStyle w:val="Normal"/>
        <w:shd w:fill="FFFFFF" w:val="clear"/>
        <w:ind w:left="8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W ramach przedmiotu umowy (i w jego cenie) Wykonawca zobowiązany jest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a)   dostarczyć na własny koszt i ryzyko przedmiot umowy do siedziby Zamawiającego w godz. 7:30 –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14:00 oraz powiadomić Zamawiającego o terminie dostawy z jednodniowym wyprzedzeniem,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b)  zainstalować tablicę rozdzielczą w pomieszczeniu wskazanym przez Zamawiającego oraz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oddać ją do eksploatacji w stanie pełnej sprawności technicznej i użytkowej,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c)   wykonać wszystkie prace będące przedmiotem umowy z należytą starannością oraz zgodnie    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z aktualnym w czasie wykonania przedmiotu umowy poziomem wiedzy technicznej i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organizacyjnej,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d)  dysponować niezbędnym  sprzętem oraz wykwalifikowaną kadrą do wykonania prac obejmujących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przedmiot zamówienia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zapewnienia przestrzegania przepisów bhp oraz ppoż. na terenie wykonywania prac i będzie ponosił odpowiedzialność za wszelkie szkody wynikające z nieprzestrzegania tych przepisów,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Cs/>
          <w:sz w:val="22"/>
          <w:szCs w:val="22"/>
        </w:rPr>
        <w:t xml:space="preserve">do stosowania do wykonania przedmiotu umowy wyrobów i materiałów posiadających stosowne, wymagane przepisami prawa atesty, aprobaty techniczne, spełniające wymagane przepisami normy, posiadające wymagane dopuszczenia do obrotu gospodarczego (Zamawiający zastrzega sobie prawo kontroli materiałów użytych do wykonania przedmiotu umowy),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Cs/>
          <w:sz w:val="22"/>
          <w:szCs w:val="22"/>
        </w:rPr>
        <w:t>do ponoszenia kosztów transportu materiałów i odpadów związanych z realizacją przedmiotu umowy,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Cs/>
          <w:sz w:val="22"/>
          <w:szCs w:val="22"/>
        </w:rPr>
        <w:t>zorganizować zaplecze socjalno-techniczne zgodnie z obowiązującymi przepisami oraz teren objęty robotami oznakować tablicami informacyjnymi i ostrzegawczymi,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względnie uzgadniać z Zamawiającym termin i czas wykonania wszystkich prac i czynności </w:t>
      </w:r>
    </w:p>
    <w:p>
      <w:pPr>
        <w:pStyle w:val="Normal"/>
        <w:shd w:fill="FFFFFF" w:val="clear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gących w jakikolwiek sposób zakłócić normalne funkcjonowanie szpitala,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adować i wywieść zabrane odpady z wykonanych prac oraz po zakończeniu całości prac  </w:t>
      </w:r>
    </w:p>
    <w:p>
      <w:pPr>
        <w:pStyle w:val="Normal"/>
        <w:shd w:fill="FFFFFF" w:val="clear"/>
        <w:ind w:left="3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porządkować na własny koszt teren miejsca prac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Wykonawca zapewnia iż przedmiot umowy jest kompletny, wszystkie jego elementy składowe są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fabrycznie nowe i będzie po dostarczeniu i zainstalowaniu gotowy do podjęcia wszystkich funkcji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godnie z przeznaczeniem bez żadnych dodatkowych zakupów i inwestycji (poza materiałami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eksploatacyjnymi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  </w:t>
      </w:r>
      <w:r>
        <w:rPr>
          <w:rFonts w:eastAsia="Arial"/>
          <w:bCs/>
          <w:iCs/>
          <w:color w:val="000000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723" w:hanging="439"/>
        <w:jc w:val="both"/>
        <w:rPr>
          <w:color w:val="000000"/>
          <w:sz w:val="22"/>
        </w:rPr>
      </w:pPr>
      <w:r>
        <w:rPr>
          <w:color w:val="000000"/>
          <w:sz w:val="22"/>
        </w:rPr>
        <w:t>przekazać Wykonawcy teren budowy niezwłocznie po zawarciu niniejszej umowy, przekazując teren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objęty przedmiotem umowy wskaże jego granic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dostępnić Wykonawcy wszelkie posiadane niezbędne informacje o terenie, którego dotyczy  przedmiot  umowy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pewnić współpracę ze swoimi przedstawicielami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dostępnić dokumentację dotyczącą przedmiotu umowy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>zabezpieczyć Wykonawcy nieodpłatnie wodę i energię elektryczną dla potrzeb realizacji przedmiotu umowy.</w:t>
      </w:r>
    </w:p>
    <w:p>
      <w:pPr>
        <w:pStyle w:val="Normal"/>
        <w:suppressAutoHyphens w:val="false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MIN OBOWIĄZYWANIA UMOWY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   Wejście na teren prac objęty przedmiotem umowy (początek realizacji umowy) nastąpi niezwłocznie po zawarciu niniejszej umowy. 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2.   Zakończenie realizacji umowy w terminie </w:t>
      </w:r>
      <w:r>
        <w:rPr>
          <w:b/>
          <w:bCs/>
          <w:sz w:val="22"/>
        </w:rPr>
        <w:t>do dnia 16 listopada 2015 ro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</w:rPr>
        <w:t>3.   Za dzień zakończenia wykonywania przedmiotu umowy strony ustalają dzień podpisania protokołu odbioru końcowego, potwierdzonego przez przedstawicieli obu Stron.</w:t>
      </w:r>
    </w:p>
    <w:p>
      <w:pPr>
        <w:pStyle w:val="WWTekstpodstawowy2"/>
        <w:rPr>
          <w:bCs/>
          <w:sz w:val="16"/>
          <w:szCs w:val="16"/>
        </w:rPr>
      </w:pPr>
      <w:r>
        <w:rPr>
          <w:bCs/>
          <w:sz w:val="22"/>
        </w:rPr>
        <w:t xml:space="preserve">  </w:t>
      </w:r>
    </w:p>
    <w:p>
      <w:pPr>
        <w:pStyle w:val="Tekstpodstawowywcity3"/>
        <w:suppressAutoHyphens w:val="false"/>
        <w:overflowPunct w:val="false"/>
        <w:autoSpaceDE w:val="false"/>
        <w:ind w:left="0" w:right="0" w:hanging="0"/>
        <w:textAlignment w:val="baseline"/>
        <w:rPr>
          <w:bCs/>
          <w:sz w:val="4"/>
          <w:szCs w:val="4"/>
          <w:u w:val="none"/>
        </w:rPr>
      </w:pPr>
      <w:r>
        <w:rPr>
          <w:bCs/>
          <w:sz w:val="4"/>
          <w:szCs w:val="4"/>
          <w:u w:val="none"/>
        </w:rPr>
      </w:r>
    </w:p>
    <w:p>
      <w:pPr>
        <w:pStyle w:val="Tekstpodstawowywcity3"/>
        <w:suppressAutoHyphens w:val="false"/>
        <w:overflowPunct w:val="false"/>
        <w:autoSpaceDE w:val="false"/>
        <w:ind w:left="0" w:right="0" w:hanging="0"/>
        <w:textAlignment w:val="baseline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kstpodstawowywcity3"/>
        <w:suppressAutoHyphens w:val="false"/>
        <w:overflowPunct w:val="false"/>
        <w:autoSpaceDE w:val="false"/>
        <w:ind w:left="0" w:right="0" w:hanging="0"/>
        <w:textAlignment w:val="baseline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kstpodstawowywcity3"/>
        <w:suppressAutoHyphens w:val="false"/>
        <w:overflowPunct w:val="false"/>
        <w:autoSpaceDE w:val="false"/>
        <w:spacing w:lineRule="auto" w:line="360"/>
        <w:ind w:left="0" w:right="0" w:hanging="0"/>
        <w:jc w:val="center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DBIÓR PRZEDMIOTU UMOWY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</w:rPr>
        <w:t>1.   Po całkowitym wykonaniu przedmiotu umowy Wykonawca zgłosi Zamawiającemu gotowość do odbioru.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   Zamawiający zobowiązany jest przystąpić do odbioru, w terminie jednego dnia od zgłoszenia przez Wykonawcę gotowości.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   Strony dokonają komisyjnego odbioru przedmiotu umowy. W skład komisji odbioru wchodzą osoby wyznaczone przez strony umowy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 xml:space="preserve">4.  </w:t>
      </w:r>
      <w:r>
        <w:rPr>
          <w:sz w:val="22"/>
          <w:szCs w:val="22"/>
        </w:rPr>
        <w:t xml:space="preserve">Zamawiający może odstąpić od odbioru końcowego, jeżeli w toku czynności odbioru zostan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wierdzone, że przedmiot umowy nie osiągnął gotowości do odbioru z powodu nie zakończenia pr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 jeżeli w toku czynności odbioru stwierdzone zostaną wady. Odstępując od odbioru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</w:rPr>
        <w:t xml:space="preserve">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znacza Wykonawcy na piśmie stosowny termin na zakończenie prac lub do usunięcia wad. Fa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sunięcia wad lub zakończenia prac zostanie stwierdzone protokolarnie. Po upływie wyznaczoneg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rminu Zamawiający wznawia czynność odbioru końcowego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W przypadku zwłoki Wykonawcy w przystąpieniu do usunięcia wad stwierdzonych podczas odbioru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ńcowego trwającej dłużej niż 2 dni, Zamawiający może zlecić ich usunięcie podmiotowi trzeciemu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koszt Wykonawcy.</w:t>
      </w:r>
      <w:r>
        <w:rPr>
          <w:color w:val="000000"/>
          <w:sz w:val="22"/>
        </w:rPr>
        <w:t> 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3"/>
        <w:suppressAutoHyphens w:val="false"/>
        <w:overflowPunct w:val="false"/>
        <w:autoSpaceDE w:val="false"/>
        <w:spacing w:lineRule="auto" w:line="360"/>
        <w:ind w:left="0" w:right="0" w:hanging="0"/>
        <w:jc w:val="center"/>
        <w:textAlignment w:val="baseline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  <w:sz w:val="22"/>
        </w:rPr>
        <w:t xml:space="preserve">Za wykonany przedmiot umowy przysługuje Wykonawcy od Zamawiającego wynagrodzenie </w:t>
      </w:r>
      <w:r>
        <w:rPr>
          <w:bCs/>
          <w:i/>
          <w:iCs/>
          <w:color w:val="000000"/>
          <w:sz w:val="22"/>
        </w:rPr>
        <w:t>ryczałtowe</w:t>
      </w:r>
      <w:r>
        <w:rPr>
          <w:color w:val="000000"/>
          <w:sz w:val="22"/>
        </w:rPr>
        <w:t xml:space="preserve"> w wysokości netto ............ PLN (słownie: ..........), brutto ............. PLN (słownie: .........), co jest zgodne z ofertą Wykonawcy z dnia ………….., która stanowi </w:t>
      </w:r>
      <w:r>
        <w:rPr>
          <w:i/>
          <w:color w:val="000000"/>
          <w:sz w:val="22"/>
        </w:rPr>
        <w:t>Załącznik nr 1</w:t>
      </w:r>
      <w:r>
        <w:rPr>
          <w:color w:val="000000"/>
          <w:sz w:val="22"/>
        </w:rPr>
        <w:t xml:space="preserve"> do niniejszej umowy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2"/>
        </w:rPr>
      </w:pPr>
      <w:r>
        <w:rPr>
          <w:sz w:val="22"/>
          <w:szCs w:val="22"/>
        </w:rPr>
        <w:t>W wynagrodzeniu, o którym mowa w ust. 1 niniejszego paragrafu zawierają się wszelkie koszty i obciążenia związane z realizacją przedmiotu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  Wystawienie przez Wykonawcę faktury uwarunkowane jest podpisaniem przez przedstawicieli obu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tron umowy protokołu końcowego odbioru przedmiotu umowy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aktura za wykonany przedmiot umowy wystawiona będzie </w:t>
      </w:r>
      <w:r>
        <w:rPr>
          <w:color w:val="000000"/>
          <w:sz w:val="22"/>
          <w:szCs w:val="22"/>
        </w:rPr>
        <w:t xml:space="preserve">w walucie polskiej i w takiej też walucie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będzie zrealizowana przez Zamawiającego płatność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do sygnowania faktury VAT numerem umowy.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łatność faktury VAT nastąpi w terminie 30 dni od daty jej wystawienia przelewem na konto Wykonawcy.</w:t>
      </w:r>
    </w:p>
    <w:p>
      <w:pPr>
        <w:pStyle w:val="Tekstpodstawowywcity3"/>
        <w:numPr>
          <w:ilvl w:val="0"/>
          <w:numId w:val="28"/>
        </w:numPr>
        <w:suppressAutoHyphens w:val="false"/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  <w:u w:val="none"/>
        </w:rPr>
        <w:t>Zamawiający upoważnia Wykonawcę do wystawiania faktury VAT bez jego podpisu.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jc w:val="left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 zastrzega sobie, że ewentualna cesja wierzytelności nie może być dokonana bez uprzedniej zgody podmiotu tworzącego zgodnie z art. 54 ust. 5 ustawy z dnia 15 kwietnia 2011r. o działalności leczniczej (Dz.U. z 2015r., poz. 618 – tekst jednolity z późn. zm.</w:t>
      </w:r>
      <w:r>
        <w:rPr>
          <w:color w:val="000000"/>
          <w:sz w:val="22"/>
          <w:szCs w:val="22"/>
          <w:u w:val="none"/>
        </w:rPr>
        <w:t>)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2"/>
        </w:rPr>
        <w:t>PRZEDSTAWICIELE STRON UMOW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.   Wykonawca ustanawia osobę do kontaktu w zakresie realizacji umowy : ……………………….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   Zamawiający ustanawia osobę do kontaktu w zakresie realizacji umowy: ……………………….,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POWIEDZIALNOŚĆ WYKONAWCY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Wykonawca ponosi odpowiedzialność za zawinione szkody wyrządzone przez niego podczas </w:t>
      </w:r>
    </w:p>
    <w:p>
      <w:pPr>
        <w:pStyle w:val="WWTekstpodstawowy2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 xml:space="preserve">wykonywania przedmiotu umowy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 Wykonawca oświadcza, że jest ubezpieczony od odpowiedzialności cywilnej w zakresi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rowadzonej działalności, za szkody i następstwa nieszczęśliwych wypadków dotyczących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racowników i osób trzecich pozostających w związku z realizacją umowy. </w:t>
      </w:r>
    </w:p>
    <w:p>
      <w:pPr>
        <w:pStyle w:val="WWTekstpodstawowy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WARANCJA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1.  Okres gwarancji udzielony przez Wykonawcę na zrealizowany przedmiot umowy wynosi ...... (min. </w:t>
      </w:r>
      <w:r>
        <w:rPr>
          <w:b w:val="false"/>
          <w:bCs/>
          <w:i/>
          <w:iCs/>
          <w:sz w:val="22"/>
        </w:rPr>
        <w:t xml:space="preserve">24 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</w:rPr>
        <w:t xml:space="preserve">      </w:t>
      </w:r>
      <w:r>
        <w:rPr>
          <w:b w:val="false"/>
          <w:bCs/>
          <w:i/>
          <w:iCs/>
          <w:sz w:val="22"/>
        </w:rPr>
        <w:t>miesiące)</w:t>
      </w:r>
      <w:r>
        <w:rPr>
          <w:b w:val="false"/>
          <w:bCs/>
          <w:sz w:val="22"/>
        </w:rPr>
        <w:t>.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2.  Termin gwarancji, o którym mowa w ust. 1 biegnie od daty bezusterkowego odbioru wykonanego 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przedmiotu umowy.</w:t>
      </w:r>
    </w:p>
    <w:p>
      <w:pPr>
        <w:pStyle w:val="WWTekstpodstawowy2"/>
        <w:rPr/>
      </w:pPr>
      <w:r>
        <w:rPr>
          <w:b w:val="false"/>
          <w:sz w:val="22"/>
          <w:szCs w:val="22"/>
        </w:rPr>
        <w:t xml:space="preserve">3.   Zamawiający w razie stwierdzenia w okresie gwarancji ewentualnych wad wydanego mu przedmiotu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umowy obowiązany jest do przedstawienia ich na piśmie Wykonawcy najpóźniej w ciągu 2 dni od dnia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ich ujawnienia wraz z podaniem terminu do ich usunięcia.</w:t>
      </w:r>
    </w:p>
    <w:p>
      <w:pPr>
        <w:pStyle w:val="WWTekstpodstawowy2"/>
        <w:numPr>
          <w:ilvl w:val="0"/>
          <w:numId w:val="20"/>
        </w:numPr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Obowiązki wynikające z gwarancji Wykonawca powinien podjąć w ciągu 2 dni roboczych i wykonać w odpowiednim terminie, stosownie do ujawnionych wad.</w:t>
      </w:r>
    </w:p>
    <w:p>
      <w:pPr>
        <w:pStyle w:val="Normal"/>
        <w:numPr>
          <w:ilvl w:val="0"/>
          <w:numId w:val="20"/>
        </w:numPr>
        <w:ind w:left="340" w:hanging="340"/>
        <w:jc w:val="both"/>
        <w:rPr/>
      </w:pPr>
      <w:r>
        <w:rPr>
          <w:bCs/>
          <w:color w:val="000000"/>
          <w:sz w:val="22"/>
          <w:szCs w:val="22"/>
        </w:rPr>
        <w:t>Jeżeli Wykonawca nie przystąpi do usunięcia wad lub awarii w ustalonym terminie, Zamawiający może</w:t>
      </w:r>
      <w:r>
        <w:rPr>
          <w:color w:val="000000"/>
          <w:sz w:val="22"/>
        </w:rPr>
        <w:t xml:space="preserve"> powierzyć ich usunięcie osobie trzeciej na koszt i ryzyko Wykonawcy oraz bez utraty gwarancji udzielonej przez Wykonawc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0"/>
        </w:numPr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20"/>
        </w:numPr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Niniejsza umowa stanowi dokument gwarancyjny w rozumieniu przepisów kodeksu cywilnego.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2. Wykonawca zapłaci Zamawiającemu karę umowną w następujących przypadkach i wysokości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 w przypadku zwłoki w wykonaniu przedmiotu umowy w wysokości 0,5% wartości określonej w §7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st. 1 za każdy dzień zwłoki ponad termin określony w §5, ust. 2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 w przypadku zwłoki w realizacji obowiązku określonego w § 10, ust. 4 umowy w wysokości 0,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artości określonej w §7, ust. 1 umowy za każdy dzień przekroczenia terminu (w przypadk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skazanym w § 10, ust. 5 umowy kara naliczana będzie do momentu przystąpienia do prac prze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sobę trzecią).</w:t>
      </w:r>
    </w:p>
    <w:p>
      <w:pPr>
        <w:pStyle w:val="WWTekstpodstawowy2"/>
        <w:suppressAutoHyphens w:val="false"/>
        <w:rPr/>
      </w:pPr>
      <w:r>
        <w:rPr>
          <w:b w:val="false"/>
          <w:bCs/>
          <w:sz w:val="22"/>
          <w:szCs w:val="22"/>
        </w:rPr>
        <w:t xml:space="preserve">3.   Kara umowna </w:t>
      </w:r>
      <w:r>
        <w:rPr>
          <w:b w:val="false"/>
          <w:sz w:val="22"/>
          <w:szCs w:val="22"/>
        </w:rPr>
        <w:t xml:space="preserve">za odstąpienie od umowy z przyczyn, za które odpowiedzialność ponosi druga strona,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ędzie naliczana na rzecz strony odstępującej od umowy w wysokości 5% niezrealizowanej części  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artości  przedmiotu umowy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   W przypadku, gdy szkoda powstała z przyczyn określonych w ust. 2 i 3 przewyższa ustanowioną karę 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umowną, Zamawiający ma prawo żądać odszkodowania uzupełniającego na zasadach ogólnych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   Wykonawca wyraża zgodę na potrącanie kar umownych z przysługującego mu wynagrodzenia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1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ind w:right="400" w:hanging="0"/>
        <w:jc w:val="right"/>
        <w:rPr>
          <w:b/>
          <w:b/>
          <w:i/>
          <w:i/>
          <w:color w:val="999999"/>
        </w:rPr>
      </w:pPr>
      <w:r>
        <w:rPr>
          <w:b/>
          <w:i/>
          <w:color w:val="999999"/>
        </w:rPr>
        <w:t>znak sprawy 153/15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firstLine="709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FORMULARZ OFERTOWY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9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998" w:leader="dot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 , fax: ................................, e–mail: ......................................................</w:t>
      </w:r>
    </w:p>
    <w:p>
      <w:pPr>
        <w:pStyle w:val="TextBody"/>
        <w:spacing w:before="6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I. </w:t>
      </w:r>
      <w:r>
        <w:rPr>
          <w:spacing w:val="-1"/>
          <w:sz w:val="22"/>
          <w:szCs w:val="22"/>
        </w:rPr>
        <w:t>Oferuję</w:t>
      </w:r>
      <w:r>
        <w:rPr>
          <w:sz w:val="22"/>
          <w:szCs w:val="22"/>
        </w:rPr>
        <w:t xml:space="preserve"> wykonanie przedmiotu zamówienia za </w:t>
      </w:r>
      <w:r>
        <w:rPr>
          <w:spacing w:val="-1"/>
          <w:sz w:val="22"/>
          <w:szCs w:val="22"/>
        </w:rPr>
        <w:t>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00"/>
        <w:gridCol w:w="500"/>
        <w:gridCol w:w="540"/>
        <w:gridCol w:w="1389"/>
        <w:gridCol w:w="992"/>
        <w:gridCol w:w="992"/>
        <w:gridCol w:w="1418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kol. 5 + kol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 Nr katalogow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ostawa tablicy rozdzielczej dla aparatu rezonansu magnetycznego Magnetom Spectra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la Wojewódzkiego Szpitala Zespolonego im. L. Perzyny w Kaliszu przy ul. Poznańskiej 79</w:t>
            </w:r>
          </w:p>
        </w:tc>
      </w:tr>
      <w:tr>
        <w:trPr>
          <w:trHeight w:val="6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a rozdzielcza wraz z niezbędnymi materiałam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bocizna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projek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wartość zamó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* Cena obejmuje wszelkie koszty i obciążenia związane z realizacją przedmiotu zamówienia. Wartość ta będzie      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zedmiotem oceny w kryterium „Cena brutto zamówienia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8"/>
        </w:rPr>
        <w:t>Instrukcja wypełniania Formularza Ofertowego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Zamawiający zgodnie odrzuci ofertę zawierającą omyłki rachunkowe, których nie można poprawić lub błędy w obliczeniu ceny. 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18"/>
          <w:szCs w:val="18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18"/>
          <w:szCs w:val="18"/>
        </w:rPr>
      </w:pPr>
      <w:r>
        <w:rPr>
          <w:sz w:val="18"/>
        </w:rPr>
        <w:t>W przypadku, gdy dane urządzenie nie posiada numeru katalogowego w kolumnie nr 9 „Producent/Nr katalogowy” Zamawiający dopuszcza zapis „brak nr katalogowego”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false"/>
        <w:rPr/>
      </w:pPr>
      <w:r>
        <w:rPr>
          <w:b/>
          <w:bCs/>
          <w:spacing w:val="-9"/>
          <w:sz w:val="22"/>
          <w:szCs w:val="22"/>
        </w:rPr>
        <w:t xml:space="preserve">II.  </w:t>
      </w:r>
      <w:r>
        <w:rPr>
          <w:bCs/>
          <w:iCs/>
          <w:sz w:val="22"/>
          <w:szCs w:val="22"/>
        </w:rPr>
        <w:t>Osobą do kontaktów z Zamawiającym odpowiedzialną za wykonanie zobowiązań z zawartej umowy</w:t>
      </w:r>
    </w:p>
    <w:p>
      <w:pPr>
        <w:pStyle w:val="TextBody"/>
        <w:suppressAutoHyphens w:val="false"/>
        <w:rPr/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będz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Imię, nazwisko oraz tel. kontaktow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Gwarancja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uję okres gwarancji: ....................... </w:t>
      </w:r>
      <w:r>
        <w:rPr>
          <w:i/>
          <w:iCs/>
          <w:sz w:val="22"/>
          <w:szCs w:val="22"/>
        </w:rPr>
        <w:t xml:space="preserve">/min. 24 miesiące od dnia podpisania protokołu odbioru/.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i/>
          <w:i/>
          <w:spacing w:val="-11"/>
          <w:sz w:val="18"/>
          <w:szCs w:val="18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>………………..…………………….</w:t>
        <w:tab/>
        <w:tab/>
        <w:tab/>
        <w:tab/>
        <w:tab/>
        <w:tab/>
        <w:tab/>
        <w:tab/>
        <w:t xml:space="preserve">                        </w:t>
      </w:r>
      <w:r>
        <w:rPr>
          <w:i/>
          <w:spacing w:val="-2"/>
          <w:sz w:val="18"/>
          <w:szCs w:val="18"/>
        </w:rPr>
        <w:t>(</w:t>
      </w:r>
      <w:r>
        <w:rPr>
          <w:i/>
          <w:spacing w:val="-11"/>
          <w:sz w:val="18"/>
          <w:szCs w:val="18"/>
        </w:rPr>
        <w:t>Podpis i pieczątka Wykonawcy lub osoby upoważnionej)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i/>
          <w:i/>
          <w:spacing w:val="-11"/>
          <w:sz w:val="18"/>
          <w:szCs w:val="18"/>
        </w:rPr>
      </w:pPr>
      <w:r>
        <w:rPr>
          <w:i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i/>
          <w:i/>
          <w:spacing w:val="-11"/>
          <w:sz w:val="18"/>
          <w:szCs w:val="18"/>
        </w:rPr>
      </w:pPr>
      <w:r>
        <w:rPr>
          <w:i/>
          <w:spacing w:val="-11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999999"/>
        </w:rPr>
      </w:pPr>
      <w:r>
        <w:rPr>
          <w:b/>
          <w:i/>
          <w:color w:val="999999"/>
        </w:rPr>
        <w:t>znak sprawy 153/15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świadczam, że reprezentowany przeze mnie Wykonawca spełnia warunki dotyczące: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480" w:before="60" w:after="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braku podstaw do wykluczenia, tj.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nie zalega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 oraz w związku z pkt 1 – 4 niniejsz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>Sprawa nr 153/15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Cs w:val="34"/>
        </w:rPr>
      </w:pPr>
      <w:r>
        <w:rPr>
          <w:szCs w:val="34"/>
        </w:rPr>
        <w:t>OŚWIADCZENIE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   zapoznałem się z treścią specyfikacji istotnych warunków zamówienia dot. postępowania n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tablicy rozdzielczej dla aparatu rezonansu magnetycznego Magnetom Spectr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la Wojewódzkiego Szpitala Zespolonego im. L. Perzyny w Kaliszu przy ul. Poznańskiej 79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az z załączonym do niej Projektem umowy i akceptuję określone w nich warunki bez zastrzeżeń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  oferowana przez naszą firmę tablica rozdzielcza jest dopuszczona do obrotu i stosowania 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rytorium Rzeczpospolitej Polskiej zgodnie z obowiązującymi przepisam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>.    oferowana tablica rozdzielcza wraz z wyposażeniem i akcesoriami jest kompletna, wszystkie jej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elementy składowe są fabrycznie nowe i będą gotowe do podjęcia wszystkich funkcji zgodnie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 ich przeznaczeniem bez żadnych dodatkowych zakupów i inwestycji (poza materiałam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ksploatacyjnymi);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numPr>
          <w:ilvl w:val="0"/>
          <w:numId w:val="30"/>
        </w:numPr>
        <w:spacing w:lineRule="auto" w:line="360"/>
        <w:jc w:val="both"/>
        <w:rPr/>
      </w:pPr>
      <w:r>
        <w:rPr>
          <w:sz w:val="22"/>
          <w:szCs w:val="22"/>
        </w:rPr>
        <w:t>przedmiot zamówienia wykonam sumiennie i zgodnie z obowiązującymi przepisami prawa, powszechnie obowiązującymi zaleceniami, zasadami i wytycznymi obowiązującymi w tym zakresie oraz w sposób uwzględniający wytyczne instalacyjne aparatu Magnetom Spectra firmy Siemens Sp. z o.o.,</w:t>
      </w:r>
    </w:p>
    <w:p>
      <w:pPr>
        <w:pStyle w:val="TextBody"/>
        <w:numPr>
          <w:ilvl w:val="0"/>
          <w:numId w:val="30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,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6.    </w:t>
      </w:r>
      <w:r>
        <w:rPr>
          <w:bCs/>
          <w:sz w:val="22"/>
          <w:szCs w:val="22"/>
        </w:rPr>
        <w:t xml:space="preserve">oferowany przez naszą firmę przedmiot zamówienia spełnia bezwzględnie wymagania określone w </w:t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IWZ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 w razie wyboru mojej oferty zobowiązuję się do dostarczania przedmiotu zamówienia zgod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z opisem zawartym w SIWZ oraz za cenę i w terminie podanym w</w:t>
      </w:r>
      <w:r>
        <w:rPr>
          <w:sz w:val="22"/>
          <w:szCs w:val="22"/>
        </w:rPr>
        <w:t xml:space="preserve"> Formularzu Ofertowym;</w:t>
      </w:r>
    </w:p>
    <w:p>
      <w:pPr>
        <w:pStyle w:val="List"/>
        <w:spacing w:lineRule="auto" w:line="360"/>
        <w:rPr/>
      </w:pPr>
      <w:r>
        <w:rPr>
          <w:sz w:val="22"/>
          <w:szCs w:val="22"/>
        </w:rPr>
        <w:t xml:space="preserve">8.   wszystkie dane zawarte w mojej ofercie są zgodne z prawdą i aktualne w chwili składania </w:t>
      </w:r>
    </w:p>
    <w:p>
      <w:pPr>
        <w:pStyle w:val="List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oferty;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9.   osobami upoważnionymi do reprezentowania naszej firmy przy ewentualnym podpisaniu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wy w sprawie udzielenia niniejszego zamówienia publicznego będ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53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i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3"/>
        </w:numPr>
        <w:spacing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3"/>
        </w:numPr>
        <w:spacing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... - 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ruk w załączeniu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spacing w:before="6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numPr>
          <w:ilvl w:val="0"/>
          <w:numId w:val="33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509" w:hanging="360"/>
      </w:pPr>
      <w:rPr>
        <w:i w:val="false"/>
        <w:b w:val="false"/>
        <w:iCs w:val="false"/>
        <w:bCs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5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03"/>
        </w:tabs>
        <w:ind w:left="503" w:hanging="283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  <w:i w:val="false"/>
      <w:iCs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1"/>
      <w:szCs w:val="21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StarSymbol;MS Mincho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StarSymbol;MS Mincho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sz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u w:val="non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  <w:i w:val="false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2z0">
    <w:name w:val="WW8Num62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2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yperlink" Target="http://www.przetargi.egospodarka.pl/Jednostki-rezonansu-magnetyczneg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8:00Z</dcterms:created>
  <dc:creator>a</dc:creator>
  <dc:description/>
  <dc:language>en-US</dc:language>
  <cp:lastModifiedBy>USER</cp:lastModifiedBy>
  <cp:lastPrinted>2015-10-23T09:31:00Z</cp:lastPrinted>
  <dcterms:modified xsi:type="dcterms:W3CDTF">2015-10-23T07:31:00Z</dcterms:modified>
  <cp:revision>19</cp:revision>
  <dc:subject/>
  <dc:title>WOJEWÓDZKI SZPITAL ZESPOLONY</dc:title>
</cp:coreProperties>
</file>