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PECYFIKACJ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ukcesywne dostawy </w:t>
      </w:r>
      <w:r>
        <w:rPr>
          <w:b/>
          <w:color w:val="000000"/>
          <w:sz w:val="36"/>
          <w:szCs w:val="36"/>
        </w:rPr>
        <w:t>podłoży do posiewów krwi z jednoczesną dzierżawą aparatu do ich inkubacji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7 października 2011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 brutto 17,70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4/11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5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s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ukcesywne dostawy </w:t>
      </w:r>
      <w:r>
        <w:rPr>
          <w:b/>
          <w:color w:val="000000"/>
          <w:sz w:val="28"/>
          <w:szCs w:val="28"/>
        </w:rPr>
        <w:t>podłoży do posiewów krwi z jednoczesną dzierżawą aparatu do ich inkubacj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2"/>
          <w:szCs w:val="22"/>
        </w:rPr>
        <w:t>(CPV: odczynniki laboratoryjne – 33696500-0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 oraz wymagania, których spełnienie jest konieczne:</w:t>
      </w:r>
    </w:p>
    <w:p>
      <w:pPr>
        <w:pStyle w:val="Heading"/>
        <w:rPr>
          <w:rFonts w:cs="StarSymbol;Times New Roman"/>
          <w:i/>
          <w:i/>
          <w:sz w:val="24"/>
          <w:szCs w:val="24"/>
          <w:lang w:bidi="zxx"/>
        </w:rPr>
      </w:pPr>
      <w:r>
        <w:rPr>
          <w:rFonts w:cs="StarSymbol;Times New Roman"/>
          <w:i/>
          <w:sz w:val="24"/>
          <w:szCs w:val="24"/>
          <w:lang w:bidi="zxx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cs="StarSymbol;Times New Roman"/>
          <w:sz w:val="24"/>
          <w:szCs w:val="24"/>
          <w:lang w:val="zxx" w:bidi="zxx"/>
        </w:rPr>
      </w:pPr>
      <w:r>
        <w:rPr>
          <w:rFonts w:cs="StarSymbol;Times New Roman"/>
          <w:sz w:val="24"/>
          <w:szCs w:val="24"/>
          <w:lang w:val="zxx" w:bidi="zxx"/>
        </w:rPr>
      </w:r>
    </w:p>
    <w:p>
      <w:pPr>
        <w:pStyle w:val="Heading4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odłoża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Oferowane podłoża muszą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spełniać następujące wymagani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Podłoża do posiewów tlenowych i beztlenowych krwi bez inhibitorów hamujących </w:t>
        <w:tab/>
        <w:t>działanie antybiotyków z okresem 6 miesięcy przydatności do użycia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Podłoża do posiewów tlenowych i beztlenowych krwi z inhibitorami hamującymi </w:t>
        <w:tab/>
        <w:t>działanie antybiotyków z okresem 6 miesięcy przydatności do użycia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parat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Oferowany aparat mus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spełniać następujące wymagani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Odczyt spektrofotometryczny lub fluorescencyjny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Możliwość umieszczania w aparacie posiewów preinkubowanych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Co najmniej 50 miejsc do inkubacji posiewów.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arat nie może być starszy niż 8 la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sz w:val="24"/>
          <w:szCs w:val="24"/>
        </w:rPr>
        <w:t xml:space="preserve">dostawy </w:t>
      </w:r>
      <w:r>
        <w:rPr>
          <w:color w:val="000000"/>
          <w:sz w:val="24"/>
          <w:szCs w:val="24"/>
        </w:rPr>
        <w:t>podłoży do posiewów tlenowych i beztlenowych krwi bez inhibitorów oraz z inhibitorami hamującymi działanie antybiotyków z okresem 6 miesięcy przydatności,</w:t>
      </w:r>
    </w:p>
    <w:p>
      <w:pPr>
        <w:pStyle w:val="Normal"/>
        <w:numPr>
          <w:ilvl w:val="0"/>
          <w:numId w:val="55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dostarczenie aparatu na własny koszt do wskazanego przez Zamawiającego pomieszczenia,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uruchomienie aparatu i oddanie do eksploatacji w stanie pełnej sprawności technicznej i użytkow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prowadzenie szkolenia pracowników Zamawiającego w zakresie eksploatacji apara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rzekazanie Zamawiającemu wraz z dostawą aparatu instrukcję obsługi w języku polskim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wis gwarancyjn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rzeprowadzanie w okresie gwarancji wymaganych przez producenta aparatu przeglądów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chnicznych.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  <w:t>UWAGA !!!</w:t>
      </w:r>
    </w:p>
    <w:p>
      <w:pPr>
        <w:pStyle w:val="TextBodyIndent"/>
        <w:numPr>
          <w:ilvl w:val="0"/>
          <w:numId w:val="44"/>
        </w:numPr>
        <w:ind w:left="1146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owane materiały (podłoża, aparat) muszą bezwzględnie spełniać parametry określone dla każdego z nich przez Zamawiającego powyżej oraz w “Formularzu Cenowym”, </w:t>
      </w:r>
    </w:p>
    <w:p>
      <w:pPr>
        <w:pStyle w:val="TextBodyIndent"/>
        <w:numPr>
          <w:ilvl w:val="0"/>
          <w:numId w:val="44"/>
        </w:numPr>
        <w:ind w:left="1146" w:right="-1" w:hanging="360"/>
        <w:jc w:val="both"/>
        <w:rPr/>
      </w:pPr>
      <w:r>
        <w:rPr>
          <w:b w:val="false"/>
          <w:szCs w:val="24"/>
        </w:rPr>
        <w:t>Oferowane materialy (podłoża, aparat) muszą być dopuszczone do obrotu i stosowania na terytorium Rzeczpospolitej Polskiej zgodnie z prawem, a w szczególności z przepisami ustawy o wyrobach medycznych i innymi obowiązującymi przepisami</w:t>
      </w:r>
      <w:r>
        <w:rPr>
          <w:szCs w:val="24"/>
        </w:rPr>
        <w:t>.</w:t>
      </w:r>
    </w:p>
    <w:p>
      <w:pPr>
        <w:pStyle w:val="TextBodyIndent"/>
        <w:ind w:right="-1" w:hanging="0"/>
        <w:jc w:val="both"/>
        <w:rPr/>
      </w:pPr>
      <w:r>
        <w:rPr>
          <w:b w:val="false"/>
          <w:szCs w:val="24"/>
        </w:rPr>
        <w:t>Na dowód spełnienia powyższych okoliczności konieczne jest złożenie przez Wykonawcę stosownego oświadczenia (druk w załączeniu). W przypadku jego braku lub, gdy oferowane wyroby nie będą spełniały wymaganych warunków będzie to podstawą do odrzuce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/>
      </w:pPr>
      <w:r>
        <w:rPr/>
        <w:t xml:space="preserve">Realizacja zamówienia następować będzie przez okres </w:t>
      </w:r>
      <w:r>
        <w:rPr>
          <w:b/>
        </w:rPr>
        <w:t>12 miesięcy</w:t>
      </w:r>
      <w:r>
        <w:rPr/>
        <w:t xml:space="preserve"> od dnia zawarcia umowy z Wykonawcą wyłonionym w wyniku rozstrzygnięcia postępowania 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amawiający nie dopuszcza składanie ofert częściow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 i równoważn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Blockquote"/>
        <w:numPr>
          <w:ilvl w:val="0"/>
          <w:numId w:val="31"/>
        </w:numPr>
        <w:spacing w:before="60" w:after="0"/>
        <w:ind w:left="357" w:right="0" w:hanging="357"/>
        <w:jc w:val="both"/>
        <w:rPr>
          <w:b/>
          <w:b/>
          <w:lang w:eastAsia="pl-PL"/>
        </w:rPr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cen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Wykonawcy, że m.in. zapoznał się z treścią niniejszej specyfikacji, załączonym projektem umowy i akceptuje określone w nich warunki-</w:t>
      </w:r>
      <w:r>
        <w:rPr>
          <w:b/>
          <w:sz w:val="22"/>
          <w:szCs w:val="22"/>
        </w:rPr>
        <w:t>druk w załączeniu,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sz w:val="22"/>
        </w:rPr>
      </w:pPr>
      <w:r>
        <w:rPr/>
        <w:t xml:space="preserve">materiały informacyjne (np. katalogi, foldery, informacja producenta) </w:t>
      </w:r>
      <w:r>
        <w:rPr>
          <w:sz w:val="22"/>
          <w:szCs w:val="22"/>
        </w:rPr>
        <w:t>zawierające opis oferowanego aparatu, (w języku polskim)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- 3  i 5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PODŁOŻA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ostępowanie –</w:t>
      </w:r>
      <w:r>
        <w:rPr>
          <w:b/>
          <w:sz w:val="22"/>
        </w:rPr>
        <w:t xml:space="preserve"> Podłoża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4 października 2011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4 października 2011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50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8" w:hanging="0"/>
        <w:jc w:val="both"/>
        <w:rPr>
          <w:sz w:val="22"/>
          <w:szCs w:val="22"/>
        </w:rPr>
      </w:pPr>
      <w:r>
        <w:rPr>
          <w:sz w:val="22"/>
        </w:rPr>
        <w:tab/>
        <w:t>lek. wet. Wojciech Kujawa – Kierownik Zakładu Mikrobiologii Klinicznej tel. 62 765-14-12, fax 62 757-13-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y um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44/11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spacing w:before="120" w:after="120"/>
        <w:jc w:val="center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Przedmiotem umowy są sukcesywne dostawy przez Wykonawcę </w:t>
      </w:r>
      <w:r>
        <w:rPr>
          <w:b/>
          <w:sz w:val="22"/>
          <w:szCs w:val="22"/>
        </w:rPr>
        <w:t>.......................</w:t>
      </w:r>
      <w:r>
        <w:rPr>
          <w:sz w:val="22"/>
          <w:szCs w:val="22"/>
        </w:rPr>
        <w:t xml:space="preserve">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0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 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>Termin (okres trwania) umowy: od dnia …… roku do dnia ……. rok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wcity3"/>
        <w:suppressAutoHyphens w:val="false"/>
        <w:overflowPunct w:val="false"/>
        <w:autoSpaceDE w:val="false"/>
        <w:ind w:left="360" w:right="0" w:hanging="360"/>
        <w:textAlignment w:val="baseline"/>
        <w:rPr/>
      </w:pPr>
      <w:r>
        <w:rPr>
          <w:sz w:val="22"/>
          <w:szCs w:val="22"/>
          <w:u w:val="none"/>
        </w:rPr>
        <w:t>3.</w:t>
        <w:tab/>
        <w:t>Zamawiający zastrzega sobie prawo do odstąpienia od realizacji przedmiotu umowy bez jakichkolwiek konsekwencji finansowych na rzecz Wykonawcy jak też bez obowiązku zwrotu wzajemnego tego co strony przy realizacji umowy otrzymały w przypadku zaistnienia zmian organizacyjno prawnych Zamawiającego.</w:t>
      </w:r>
    </w:p>
    <w:p>
      <w:pPr>
        <w:pStyle w:val="Tekstpodstawowywcity3"/>
        <w:suppressAutoHyphens w:val="false"/>
        <w:overflowPunct w:val="false"/>
        <w:autoSpaceDE w:val="false"/>
        <w:ind w:left="360" w:right="0" w:hanging="360"/>
        <w:textAlignment w:val="baseline"/>
        <w:rPr/>
      </w:pPr>
      <w:r>
        <w:rPr>
          <w:sz w:val="22"/>
          <w:szCs w:val="22"/>
          <w:u w:val="none"/>
        </w:rPr>
        <w:t>4.</w:t>
        <w:tab/>
        <w:t xml:space="preserve">O zmianach, o których mowa w ust. 3 Zamawiający powiadomi Wykonawcę, z co najmniej jednomiesięcznym wyprzedzeniem. 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b/>
          <w:sz w:val="22"/>
          <w:szCs w:val="22"/>
        </w:rPr>
        <w:t>…. dni roboczych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48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dostarczenia towaru w terminie określonym w § 4 ust. 1 bądź niedotrzymania terminu, </w:t>
        <w:br/>
        <w:t>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48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8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48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46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46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6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widowControl w:val="false"/>
        <w:numPr>
          <w:ilvl w:val="0"/>
          <w:numId w:val="46"/>
        </w:numPr>
        <w:suppressAutoHyphens w:val="false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WWTekstpodstawowy2"/>
        <w:rPr/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kt umowy dzierż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Dzierż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ą dalej Wydzierżawiajacym</w:t>
      </w:r>
    </w:p>
    <w:p>
      <w:pPr>
        <w:pStyle w:val="Heading2"/>
        <w:spacing w:before="120" w:after="120"/>
        <w:ind w:left="0" w:righ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§ 1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sz w:val="22"/>
          <w:szCs w:val="22"/>
        </w:rPr>
        <w:t xml:space="preserve">Wydzierżawiający zobowiązuje się oddać Dzierżawcy do użytkowania i pobierania pożytków z tytułu dzierżawy : </w:t>
      </w:r>
      <w:r>
        <w:rPr>
          <w:b/>
          <w:sz w:val="22"/>
          <w:szCs w:val="22"/>
        </w:rPr>
        <w:t>aparat do inkubacji podłoży do posiewów krwi</w:t>
      </w:r>
      <w:r>
        <w:rPr>
          <w:sz w:val="22"/>
          <w:szCs w:val="22"/>
        </w:rPr>
        <w:t xml:space="preserve"> zwany w dalszej części umowy przedmiotem dzierżawy, co jest zgodne z ofertą Wydzierżawiającego z dnia ........................... r.</w:t>
      </w:r>
    </w:p>
    <w:p>
      <w:pPr>
        <w:pStyle w:val="TextBody"/>
        <w:numPr>
          <w:ilvl w:val="0"/>
          <w:numId w:val="3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dzierżawiający oświadcza, że jest właścicielem przedmiotu dzierżawy i nie jest on obciążony prawem osób trzecich.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sz w:val="22"/>
          <w:szCs w:val="22"/>
        </w:rPr>
        <w:t>Wydzierżawiajacy oświadcza, że przedmiot dzierżawy jest dopuszczony do obrotu i stosowania na terytorium Polski, zgodnie z obowiązującymi w tym zakresie przepisami prawnymi, a w szczególności z przepisami ustawy Prawo farmaceutyczne, ustawy o wyrobach medycznych.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sz w:val="22"/>
          <w:szCs w:val="22"/>
        </w:rPr>
        <w:t>Wydzierżawiajacy oświadcza, iż przedmiot dzierżawy spełnia bezwzględnie wymagania Dzierżawcy zawarte w SIWZ dot. niniejszego przedmiotu umowy.</w:t>
      </w:r>
    </w:p>
    <w:p>
      <w:pPr>
        <w:pStyle w:val="TextBody"/>
        <w:numPr>
          <w:ilvl w:val="0"/>
          <w:numId w:val="32"/>
        </w:numPr>
        <w:suppressAutoHyphens w:val="false"/>
        <w:rPr/>
      </w:pPr>
      <w:r>
        <w:rPr>
          <w:sz w:val="22"/>
          <w:szCs w:val="22"/>
        </w:rPr>
        <w:t>W trakcie trwania umowy Dzierżawca może w każdym czasie zażądać dokumentów potwierdzających spełnienie warunku, o którym mowa w ust. 3, a Wydzierżawiajacy jest zobowiązany do ich niezwłocznego przedstawieni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dzierżawiający zobowiązuje się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dostarczyć do siedziby Dzierżawcy i zainstalować w pomieszczeniu wskazanym przez Dzierżawcę na własny koszt i ryzyko przedmiot dzierżawy niezwłocznie po zawarciu niniejszej umowy, nie później jednak niż w ciągu </w:t>
      </w:r>
      <w:r>
        <w:rPr>
          <w:b/>
          <w:sz w:val="22"/>
          <w:szCs w:val="22"/>
        </w:rPr>
        <w:t xml:space="preserve">.... dni </w:t>
      </w:r>
      <w:r>
        <w:rPr>
          <w:sz w:val="22"/>
          <w:szCs w:val="22"/>
        </w:rPr>
        <w:t xml:space="preserve">od daty jej zawarcia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  <w:tab w:val="left" w:pos="144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zkolić osoby wskazane przez Dzierżawcę w zakresie obsługi i prawidłowej eksploatacji przedmiotu dzierżawy oraz przekazać Dzierżawcy Instrukcję Obsługi przedmiotu dzierżawy (napisaną w języku polskim) oraz jego karty gwarancyjne z warunkami gwarancji 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  <w:tab w:val="left" w:pos="1440" w:leader="none"/>
        </w:tabs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wykonać zobowiązania wynikające z niniejszego paragrafu niezwłocznie po zawarciu niniejszej umowy, nie później jednak niż w terminie, o którym mowa w pkt. a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szkolenia należy uzgodnić z Dzierżawc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e Dzierżawcy przedmiotu dzierżawy do eksploatacji, w stanie jego pełnej sprawności technicznej i użytkowej, nastąpi protokołem zdawczo-odbiorczym, podpisanym przez przedstawicieli obu stron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szkolenie pracowników Dzierżawcy, zostanie potwierdzone protokołem, podpisanym przez przedstawicieli obu stron umowy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Dzierżawca zobowiązuje się użytkować przedmiot dzierżawy zgodnie z jego przeznaczeniem i wymogami prawidłowej eksploatacji.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W czasie trwania dzierżawy wszystkie naprawy serwisowe (obejmujące koszt usługi i materiałów) wynikające z  normalnego użytkowania przedmiotu dzierżawy, świadczone będą przez Wydzierżawiającego bezpłatnie.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Naprawy, o których mowa w ust 2, będą dokonywane niezwłocznie, nie później jednak niż w terminie .... godzin od dnia zgłoszenia usterki, awarii przez Dzierżawcę.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W przypadku, gdy awaria przedmiotu dzierżawy nie zostanie usunięta w ciągu ... godzin Wydzierżawiający w terminie max 2 dni dostarczy na czas jego naprawy aparat zastępczy (identyczny model lub o porównywalnych parametrach).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zierżawiający zobowiązany jest do dokonywania przeglądów i konserwacji aparatury zgodnie z zaleceniami producenta..</w:t>
      </w:r>
    </w:p>
    <w:p>
      <w:pPr>
        <w:pStyle w:val="TextBodyIndent"/>
        <w:numPr>
          <w:ilvl w:val="0"/>
          <w:numId w:val="29"/>
        </w:numPr>
        <w:tabs>
          <w:tab w:val="left" w:pos="-720" w:leader="none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jakichkolwiek awarii i usterek aparatu Wydzierżawiajacy upoważniona do kontaktu z Dzierżawcą: .......................................................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sz w:val="22"/>
          <w:szCs w:val="22"/>
        </w:rPr>
        <w:t>Dzierżawca zobowiązuje się zabezpieczyć przedmiot dzierżawy przed kradzieżą i niepożądanym działaniem osób trzecich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any jest do ubezpieczenia przedmiot umowy w okresie trwania umowy dzierżawy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Strony ustalają wysokość miesięcznego czynszu dzierżawnego na kwotę brutto ................... PLN (słownie: ......................złotych), zgodnie z ofertą Wydzierżawiającego z dnia ..................., której kopia stanowi załącznik do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zynsz dzierżawny, o którym mowa w ust. 1 płatny będzie przelewem na konto wskazane na fakturze z terminem płatności 30 dni od daty wystawienia faktur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wysokości czynszu dzierżaw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ydzierżawiajacy zobowiązuje się do sygnowania faktur VAT numerem umowy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Dzierzawca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27"/>
        </w:numPr>
        <w:suppressAutoHyphens w:val="false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zobowiązuje się płacić czynsz uzgodniony w wyżej wymienionych terminach, a w przypadku uchybienia terminowi zapłaty, o którym mowa w § 6 ust. 2 niniejszej umowy, zobowiązuje się zapłacić odsetki ustawowe.</w:t>
      </w:r>
    </w:p>
    <w:p>
      <w:pPr>
        <w:pStyle w:val="TextBodyIndent"/>
        <w:numPr>
          <w:ilvl w:val="0"/>
          <w:numId w:val="27"/>
        </w:numPr>
        <w:suppressAutoHyphens w:val="false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zierżawiający zapłaci Dzierżawcy kary umowne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za zwłokę w realizacji postanowień umowy wynikających z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niniejszej umowy w wysokości </w:t>
        <w:br/>
        <w:t>0,5 % wartości umowy nr ........ na dostawy odczynników do aparatury stanowiącej przedmiot umowy za każdy dzień zwłoki w realizacji postanowień umowy,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za zwłokę w realizacji postanowień umowy wynikających z ust 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 w wysokości 0,5 % wartości Umowy nr ........ na dostawy odczynników do aparatu stanowiącego przedmiot umowy za każdy dzień zwłoki w realizacji postanowień umowy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nie może bez pisemnej zgody Wydzierżawiającego udostępniać przedmiotu umowy do użytkowania osobom trzecim ani go poddzierżawiać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zierżawiający ma prawo kontroli wykorzystania przedmiotu umowy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erżawiający ma prawo natychmiastowego odstąpienia od umowy w przypadku:</w:t>
      </w:r>
    </w:p>
    <w:p>
      <w:pPr>
        <w:pStyle w:val="Normal"/>
        <w:numPr>
          <w:ilvl w:val="0"/>
          <w:numId w:val="54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nia przedmiotu umowy przez Dzierżawcę niezgodnie z jego właściwościami i przeznaczeniem,</w:t>
      </w:r>
    </w:p>
    <w:p>
      <w:pPr>
        <w:pStyle w:val="Normal"/>
        <w:numPr>
          <w:ilvl w:val="0"/>
          <w:numId w:val="54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dania przedmiotu umowy bez zgody Wydzierżawiającego do używania osobie trzeciej lub poddzierżawienie go,</w:t>
      </w:r>
    </w:p>
    <w:p>
      <w:pPr>
        <w:pStyle w:val="Normal"/>
        <w:numPr>
          <w:ilvl w:val="0"/>
          <w:numId w:val="54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łacenie przez Dzierżawcę czynszu dzierżawnego przez co najmniej dwa terminy płatności.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zakończeniu umowy dzierżawy, Dzierżawca zobowiązany jest zwrócić przedmiot umowy w stanie niepogorszonym ponad zużycie wynikające z normalnej eksploatacj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  <w:szCs w:val="22"/>
        </w:rPr>
        <w:t>Umowę zawarto na czas trwania Umowy nr ........... z dn. ......................... na dostawy podłoży do posiewów krwi tj. od dnia……… roku do dnia ……… roku  z zastrzeżeniem ust. 2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  <w:szCs w:val="22"/>
        </w:rPr>
        <w:t>Dzierżawca zastrzega sobie prawo do odstąpienia od realizacji przedmiotu dzierżawy bez jakichkolwiek konsekwencji finansowych na rzecz Wydzierżawiającego w przypadku zaistnienia zmian organizacyjno prawnych Dzierżawc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mianach, o których mowa w ust. 3 Dzierżawca powiadomi Wydzierżawiajacego, z co najmniej jednomiesięcznym wyprzedzeniem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Dzierżawc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Wydzierżawiający) </w:t>
        <w:tab/>
        <w:tab/>
        <w:tab/>
        <w:tab/>
        <w:tab/>
        <w:tab/>
        <w:tab/>
        <w:t>(Dzierżawc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TextBodyIndent"/>
        <w:spacing w:before="60" w:after="0"/>
        <w:jc w:val="both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–mail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ryterium – Cena brutto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1312"/>
        <w:gridCol w:w="1399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artość netto w PL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wka podatku 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 PLN</w:t>
            </w:r>
          </w:p>
        </w:tc>
      </w:tr>
      <w:tr>
        <w:trPr>
          <w:trHeight w:val="10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podłoży w okresie 12 m-c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artości wynikające z pozycji „Razem” tabeli Formularza Cenowego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oszt dzierżawy aparatu w okresie 12 m-c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Wartości wynikające z pozycji „Razem” tabeli Formularza Cenowego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wartość ta (będąca sumą wartości brutto 2 pozycji) będzie podstawiana do wzoru służącego do oceny kryterium Cena brutto</w:t>
      </w:r>
    </w:p>
    <w:p>
      <w:pPr>
        <w:pStyle w:val="Normal"/>
        <w:ind w:right="425" w:hanging="0"/>
        <w:rPr/>
      </w:pPr>
      <w:r>
        <w:rPr>
          <w:sz w:val="22"/>
          <w:szCs w:val="22"/>
        </w:rPr>
        <w:t>Cena obejmuje wszelkie koszty i obciążenia związane z dostawą podłoży i dzierżawą aparatu. Wartość ta będzie przedmiotem oceny w kryterium „Cena brutto zamówieni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ąg dalszy formularza ofertowego</w:t>
      </w:r>
    </w:p>
    <w:p>
      <w:pPr>
        <w:pStyle w:val="TextBodyIndent"/>
        <w:spacing w:before="60" w:after="0"/>
        <w:jc w:val="both"/>
        <w:rPr>
          <w:b w:val="false"/>
          <w:b w:val="false"/>
        </w:rPr>
      </w:pPr>
      <w:r>
        <w:rPr>
          <w:b w:val="false"/>
        </w:rPr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ERMIN REALIZACJI ZAMÓWIENIA ORAZ OKRES GWARANCJI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740"/>
        <w:gridCol w:w="2297"/>
        <w:gridCol w:w="2319"/>
      </w:tblGrid>
      <w:tr>
        <w:trPr>
          <w:trHeight w:val="700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zamówienia od dnia jego złożenia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(bez sporządzania harmonogramu dostaw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( w miesiącach )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ymaga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Oferowany</w:t>
            </w:r>
          </w:p>
        </w:tc>
      </w:tr>
      <w:tr>
        <w:trPr>
          <w:trHeight w:val="5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max- 5 dni roboczych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in.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 miesię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RMIN DOSTAWY APARATU ORAZ WARUNKI SERWISU:</w:t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3172"/>
      </w:tblGrid>
      <w:tr>
        <w:trPr>
          <w:trHeight w:val="719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dostawy, instalacji aparatu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(nie później niż w ciągu </w:t>
            </w:r>
            <w:r>
              <w:rPr>
                <w:b/>
                <w:sz w:val="24"/>
                <w:szCs w:val="24"/>
                <w:u w:val="single"/>
              </w:rPr>
              <w:t>5 dni roboczych</w:t>
            </w:r>
            <w:r>
              <w:rPr>
                <w:sz w:val="24"/>
                <w:szCs w:val="24"/>
                <w:u w:val="single"/>
              </w:rPr>
              <w:t xml:space="preserve"> od dnia zawarcia um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vertAlign w:val="superscript"/>
              </w:rPr>
              <w:t>wpisać oferowany</w:t>
            </w:r>
          </w:p>
        </w:tc>
      </w:tr>
      <w:tr>
        <w:trPr>
          <w:trHeight w:val="719" w:hRule="atLeast"/>
          <w:cantSplit w:val="true"/>
        </w:trPr>
        <w:tc>
          <w:tcPr>
            <w:tcW w:w="6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as reakcji serwisu – nie dłuższy niż </w:t>
            </w:r>
            <w:r>
              <w:rPr>
                <w:b/>
                <w:sz w:val="24"/>
                <w:szCs w:val="24"/>
              </w:rPr>
              <w:t xml:space="preserve">48 godzin </w:t>
            </w:r>
            <w:r>
              <w:rPr>
                <w:sz w:val="24"/>
                <w:szCs w:val="24"/>
              </w:rPr>
              <w:t>od daty powiadomienia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wpisać ofer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Osoba upoważniona do kontaktu z Zamawiającym </w:t>
      </w:r>
      <w:r>
        <w:rPr>
          <w:b/>
          <w:sz w:val="24"/>
          <w:szCs w:val="24"/>
          <w:lang w:eastAsia="pl-PL"/>
        </w:rPr>
        <w:t>w przypadku wystąpienia jakichkolwiek awarii i usterek aparatu: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</w:t>
      </w:r>
      <w:r>
        <w:rPr>
          <w:spacing w:val="-2"/>
          <w:sz w:val="22"/>
          <w:szCs w:val="22"/>
        </w:rPr>
        <w:t>.nr tel...........................nr fax………………</w:t>
      </w:r>
    </w:p>
    <w:p>
      <w:pPr>
        <w:pStyle w:val="Normal"/>
        <w:suppressAutoHyphens w:val="false"/>
        <w:autoSpaceDE w:val="fals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righ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i/>
          <w:sz w:val="22"/>
          <w:szCs w:val="22"/>
        </w:rPr>
        <w:t xml:space="preserve">Formularz należy wypełnić zgodnie ze wskazówkami zwartymi w tabela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18"/>
          <w:u w:val="none"/>
          <w:vertAlign w:val="superscript"/>
        </w:rPr>
      </w:pPr>
      <w:r>
        <w:rPr>
          <w:b/>
          <w:sz w:val="18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FORMULARZ  CENOWY (1)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color w:val="000000"/>
          <w:sz w:val="6"/>
          <w:szCs w:val="16"/>
        </w:rPr>
      </w:pPr>
      <w:r>
        <w:rPr>
          <w:b/>
          <w:color w:val="000000"/>
          <w:sz w:val="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oraz wartość 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do posiewów beztlenowych bez dodatków hamujących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do posiewów beztlenowych z dodatkiem hamującym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do posiewów tlenowych bez dodatków hamujących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do posiewów tlenowych </w:t>
              <w:br/>
              <w:t>z dodatkiem hamującym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do posiewów tlenowych z dodatkiem hamującym działanie antybiotyków, pedia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i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left="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Heading2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(2)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268"/>
        <w:gridCol w:w="1349"/>
        <w:gridCol w:w="1350"/>
        <w:gridCol w:w="1350"/>
        <w:gridCol w:w="1821"/>
        <w:gridCol w:w="1501"/>
        <w:gridCol w:w="1877"/>
        <w:gridCol w:w="1609"/>
        <w:gridCol w:w="1610"/>
      </w:tblGrid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dzierża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el/typ oferowanego apar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czątkowa apara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za </w:t>
            </w:r>
            <w:r>
              <w:rPr>
                <w:b/>
                <w:sz w:val="22"/>
                <w:szCs w:val="22"/>
              </w:rPr>
              <w:t>1m-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kwota podatku VAT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za </w:t>
            </w:r>
            <w:r>
              <w:rPr>
                <w:b/>
                <w:sz w:val="22"/>
                <w:szCs w:val="22"/>
              </w:rPr>
              <w:t>1m-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z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m-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  <w:r>
              <w:rPr>
                <w:sz w:val="22"/>
                <w:szCs w:val="22"/>
              </w:rPr>
              <w:t xml:space="preserve">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netto z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 x 12 m-c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z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m-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  <w:r>
              <w:rPr>
                <w:sz w:val="22"/>
                <w:szCs w:val="22"/>
              </w:rPr>
              <w:t xml:space="preserve">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 x 12 m-c)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rat do inkubacji podłoż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7" w:hanging="0"/>
        <w:rPr/>
      </w:pPr>
      <w:r>
        <w:rPr>
          <w:sz w:val="22"/>
        </w:rPr>
        <w:t>*wysokość czynszu obejmuje dzierżawę aparatu wraz z niezbędnymi częściami zużywalnymi i innymi materiałami niezbędnymi do bieżącej pracy i konserwacji aparatu.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64" w:right="964" w:gutter="0" w:header="709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i mając pełnomocnictwo do składania oświadczeń woli w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nazwa firmy wykonawcy/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oznałem się z treścią SIWZ dot. postępowania na </w:t>
      </w:r>
      <w:r>
        <w:rPr>
          <w:b/>
          <w:sz w:val="24"/>
          <w:szCs w:val="24"/>
        </w:rPr>
        <w:t xml:space="preserve">sukcesywne dostawy </w:t>
      </w:r>
      <w:r>
        <w:rPr>
          <w:b/>
          <w:color w:val="000000"/>
          <w:sz w:val="24"/>
          <w:szCs w:val="24"/>
        </w:rPr>
        <w:t>podłoży do posiewów krwi z jednoczesną dzierżawą aparatu do ich inkub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z załączonymi do niej projektami umów i akceptuje określone w nich warunki bez zastrzeżeń;</w:t>
      </w:r>
    </w:p>
    <w:p>
      <w:pPr>
        <w:pStyle w:val="Tekstpodstawowy3"/>
        <w:numPr>
          <w:ilvl w:val="0"/>
          <w:numId w:val="4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owane przez naszą firmę podloża oraz aparat do ich inkubacji spełniają bezwzględnie wymagania określone w SIWZ;</w:t>
      </w:r>
    </w:p>
    <w:p>
      <w:pPr>
        <w:pStyle w:val="WWTekstpodstawowy2"/>
        <w:numPr>
          <w:ilvl w:val="0"/>
          <w:numId w:val="4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owane podłoża oraz aparat do ich inkubacji są dopuszczone do obrotu i stosowania na terytorium Rzeczpospolitej Polskiej zgodnie z obowiązującymi przepisami, a w szczególności z przepisami ustawy Prawo farmaceutyczne oraz ustawy o wyrobach medycznych.</w:t>
      </w:r>
    </w:p>
    <w:p>
      <w:pPr>
        <w:pStyle w:val="Tekstpodstawowy3"/>
        <w:numPr>
          <w:ilvl w:val="0"/>
          <w:numId w:val="4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owany aparat jest kompletny i po zainstalowaniu będzie gotowy do pracy zgodnie z przeznaczeniem i celem bez żadnych dodatkowych zakupów lub inwestycji ,</w:t>
      </w:r>
    </w:p>
    <w:p>
      <w:pPr>
        <w:pStyle w:val="Tekstpodstawowy3"/>
        <w:numPr>
          <w:ilvl w:val="0"/>
          <w:numId w:val="4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wyboru mojej oferty zobowiązuję się do dostarczania/enia podłoży oraz aparatu zgodnych z ich opisem zawartym w SIWZ, za cenę i terminie podaną w Formularzu Ofertowym;</w:t>
      </w:r>
    </w:p>
    <w:p>
      <w:pPr>
        <w:pStyle w:val="Tekstpodstawowy3"/>
        <w:numPr>
          <w:ilvl w:val="0"/>
          <w:numId w:val="4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7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e i podpisane formularze ofertowe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i projektami umów i akceptuje określone w nich warunki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Normal"/>
        <w:widowControl w:val="false"/>
        <w:numPr>
          <w:ilvl w:val="0"/>
          <w:numId w:val="4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y informacyjne (np. katalogi, foldery, informacja producenta) zawierające opis oferowanego aparatu, (w języku polskim)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8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b w:val="false"/>
      <w:i w:val="false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75z0">
    <w:name w:val="WW8Num175z0"/>
    <w:qFormat/>
    <w:rPr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5:00Z</dcterms:created>
  <dc:creator>a</dc:creator>
  <dc:description/>
  <dc:language>en-US</dc:language>
  <cp:lastModifiedBy>wsz</cp:lastModifiedBy>
  <cp:lastPrinted>2011-10-17T09:28:00Z</cp:lastPrinted>
  <dcterms:modified xsi:type="dcterms:W3CDTF">2011-10-17T07:29:00Z</dcterms:modified>
  <cp:revision>13</cp:revision>
  <dc:subject/>
  <dc:title>WOJEWÓDZKI SZPITAL ZESPOLONY</dc:title>
</cp:coreProperties>
</file>