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Opracowanie </w:t>
      </w:r>
      <w:r>
        <w:rPr>
          <w:b/>
          <w:bCs/>
          <w:color w:val="000000"/>
          <w:sz w:val="32"/>
          <w:szCs w:val="32"/>
        </w:rPr>
        <w:t>wielobranżowego projektu budowlanego o szczegółowości projektu wykonawczego dostosowania budynku Pawilonu C Oddziału Psychiatrycznego Wojewódzkiego Szpitala Zespolonego im. L. Perzyny w Kaliszu, przy ul. Toruńskiej 7 do postanowień zawartych w ekspertyzie technicznej stanu ochrony przeciwpożarowej opracowanej dla tego budynku w 2012 r.”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3 maja 2013 roku</w:t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6,63 PLN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5/13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/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1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rPr/>
      </w:pPr>
      <w:r>
        <w:rPr>
          <w:sz w:val="24"/>
        </w:rPr>
        <w:t xml:space="preserve">8.  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załączo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składani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fert. Informację o dokonanej modyfikacji zostanie niezwłocznie</w:t>
      </w:r>
      <w:r>
        <w:rPr>
          <w:sz w:val="24"/>
        </w:rPr>
        <w:t xml:space="preserve"> zamieszczona na stronie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ernetowej Zamawiającego oraz</w:t>
      </w:r>
      <w:r>
        <w:rPr>
          <w:color w:val="000000"/>
          <w:sz w:val="24"/>
        </w:rPr>
        <w:t xml:space="preserve"> przekazana wszystkim wykonawcom, którym przekaza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Opracowanie </w:t>
      </w:r>
      <w:r>
        <w:rPr>
          <w:b/>
          <w:bCs/>
          <w:color w:val="000000"/>
          <w:sz w:val="28"/>
          <w:szCs w:val="28"/>
        </w:rPr>
        <w:t>wielobranżowego projektu budowlanego o szczegółowości projektu wykonawczego dostosowania budynku Pawilonu C Oddziału Psychiatrycznego Wojewódzkiego Szpitala Zespolonego im. L. Perzyny w Kaliszu, przy ul. Toruńskiej 7 do postanowień zawartych w ekspertyzie technicznej stanu ochrony przeciwpożarowej opracowanej dla tego budynku w 2012r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ind w:left="1980" w:hanging="1272"/>
        <w:jc w:val="center"/>
        <w:rPr/>
      </w:pPr>
      <w:r>
        <w:rPr>
          <w:color w:val="000000"/>
          <w:sz w:val="21"/>
          <w:szCs w:val="21"/>
        </w:rPr>
        <w:t xml:space="preserve">(CPV: </w:t>
      </w:r>
      <w:r>
        <w:rPr>
          <w:sz w:val="21"/>
          <w:szCs w:val="21"/>
        </w:rPr>
        <w:t>CPV: 71320000-7 – usługi inżynieryjne w zakresie projektowani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>Opis przedmiotu zamówienia oraz wymagania Zamawiającego, których spełnienie jest konieczne: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rzedmiotem zamówienia jest opracowanie </w:t>
      </w:r>
      <w:r>
        <w:rPr>
          <w:color w:val="000000"/>
          <w:sz w:val="22"/>
          <w:szCs w:val="22"/>
        </w:rPr>
        <w:t>wielobranżowego projektu budowlanego o szczegółowości projektu wykonawczego dostosowania budynku Pawilonu „C” Oddziału Psychiatrycznego Wojewódzkiego Szpitala Zespolonego im. L. Perzyny w Kaliszu, przy ul. Toruńskiej 7 do postanowień zawartych w ekspertyzie technicznej stanu ochrony przeciwpożarowej opracowanej dla tego budynku w 2012r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dmiot zamówienia obejmuje: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>1)  wykonanie projektu budowlanego wraz z wykonaniem projektów branżowych: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▪  </w:t>
      </w:r>
      <w:r>
        <w:rPr>
          <w:sz w:val="22"/>
          <w:szCs w:val="22"/>
        </w:rPr>
        <w:t>branża architektoniczno – konstrukcyjna,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▪  </w:t>
      </w:r>
      <w:r>
        <w:rPr>
          <w:sz w:val="22"/>
          <w:szCs w:val="22"/>
        </w:rPr>
        <w:t>branża wod. – kan.,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▪  </w:t>
      </w:r>
      <w:r>
        <w:rPr>
          <w:sz w:val="22"/>
          <w:szCs w:val="22"/>
        </w:rPr>
        <w:t xml:space="preserve">elektryczna,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▪  </w:t>
      </w:r>
      <w:r>
        <w:rPr>
          <w:sz w:val="22"/>
          <w:szCs w:val="22"/>
        </w:rPr>
        <w:t xml:space="preserve">AKP i A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▪  </w:t>
      </w:r>
      <w:r>
        <w:rPr>
          <w:sz w:val="22"/>
          <w:szCs w:val="22"/>
        </w:rPr>
        <w:t xml:space="preserve">teletechniczna, </w:t>
        <w:br/>
        <w:t xml:space="preserve">      </w:t>
      </w:r>
      <w:r>
        <w:rPr>
          <w:b/>
          <w:bCs/>
          <w:sz w:val="22"/>
          <w:szCs w:val="22"/>
        </w:rPr>
        <w:t xml:space="preserve">wraz z uzgodnieniami </w:t>
      </w:r>
      <w:r>
        <w:rPr>
          <w:sz w:val="22"/>
          <w:szCs w:val="22"/>
        </w:rPr>
        <w:t xml:space="preserve">rzeczoznawców zewnętrznych (BHP, SANEPID, PPOŻ), niezbędnymi do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zyskania pozwolenia na budowę,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2)  wykonanie specyfikacji technicznych wykonania i odbioru robót,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/>
      </w:pPr>
      <w:r>
        <w:rPr>
          <w:sz w:val="22"/>
          <w:szCs w:val="22"/>
        </w:rPr>
        <w:t>3)  wykonanie dokumentacji kosztorysowej oraz przedmiarów robót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4)  pełnienie nadzoru autorskiego w trakcie wykonywania prac objętych dokumentacją projektową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Dokumentację należy sporządzić na podstawie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spertyzy technicznej stanu ochrony przeciwpożarowej dla inwestycji polegającej </w:t>
        <w:br/>
        <w:t>na przebudowie z dostosowaniem do wymogów bezpieczeństwa pożarowego Budynku Pawilonu „C” Oddziału Psychiatrycznego w Kaliszu, ul. Toruńska 7, opracowanej przez Rzeczoznawcę budowlanego mgr inż. Krzysztofa Kaczmarka oraz Rzeczoznawcę do spraw zabezpieczeń przeciwpożarowych mgr inż. Sławomira Tatarę (Wieluń 2012 r.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Wielkopolskiego Komendanta Wojewódzkiego Państwowej straży Pożarnej </w:t>
        <w:br/>
        <w:t xml:space="preserve">z dnia 21 grudnia 2012 r., wyrażającego zgodę na spełnienie wymagań w zakresie  bezpieczeństwa pożarowego, w sposób określony w ekspertyzie wymienionej powyżej tzn. </w:t>
        <w:br/>
        <w:t xml:space="preserve">w inny niż podany w rozporządzeniu Ministra Infrastruktury z dnia 12 kwietnia 202 roku </w:t>
        <w:br/>
        <w:t>w sprawie warunków technicznych, jakim powinny odpowiadać budynki i ich usytuowani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wentaryzacji w tereni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godnień z Zamawiającym o ile to będzie możliwe pod względem prawnym, technicznym </w:t>
        <w:br/>
        <w:t>i technologicznym.</w:t>
        <w:br/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rPr/>
      </w:pPr>
      <w:r>
        <w:rPr>
          <w:sz w:val="22"/>
          <w:szCs w:val="22"/>
          <w:u w:val="single"/>
        </w:rPr>
        <w:t>Dokumentacja projektowa – wymagania Zamawiająceg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a projektowa powinna zostać wykonana zgodnie z obowiązującymi przepisami,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publikowanymi normami, zasadami najlepszej wiedzy technicznej oraz z zachowaniem </w:t>
        <w:br/>
        <w:t xml:space="preserve">        należytej staranności Wykonawc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umentacja winna zawierać wszelkie projekty, schematy, w tym plany instalacji </w:t>
        <w:br/>
        <w:t xml:space="preserve">   elektrycznych i przeciwpożarowych w tym, między innymi, podłączenia do istniejącej </w:t>
        <w:br/>
        <w:t xml:space="preserve">    infrastruktury energetycznej obiektu oraz trasy i schematy kabli zasilających, sterowania, </w:t>
        <w:br/>
        <w:t xml:space="preserve">    uziemienia wraz z niezbędnym rurowaniem i przebudowa lub wymiana tablic </w:t>
        <w:br/>
        <w:t xml:space="preserve">    rozdzielczych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ażde opracowanie wchodzące w skład dokumentacji projektowej należy przekazać </w:t>
        <w:br/>
        <w:t xml:space="preserve">   Zamawiającemu w formie uniemożliwiającej jej przypadkowe zdekompletowanie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ządzenia, technologie i materiały powinny być opisane i scharakteryzowane w sposób </w:t>
        <w:br/>
        <w:t xml:space="preserve">   jednoznaczny i wyczerpując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jekt budowlany stanowi załącznik do decyzji administracyjnej udzielającej pozwolenia na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konanie robót objętych projektem budowlanym i powinien zostać przekazany </w:t>
        <w:br/>
        <w:t xml:space="preserve">         Zamawiającemu, w co najmniej 3 egzemplarzach, przy czym 1 egz. stanowi załącznik do </w:t>
        <w:br/>
        <w:t xml:space="preserve">        wymienionej decyzj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nadto projekt budowlany należy przekazać w formie elektronicznej w postaci pliku PDF (skan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pisanego przez autora opracowania) i plików DWG (rysunki). Wszystkie pliki dotyczące projektu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owlanego należy przekazać łącznie na jednym nośniku optycznym CD lub DVD.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spertyza techniczna wraz z postanowieniem Wielkopolskiego Komendanta Wojewódzkiego Państwowej straży Pożarnej w wersji papierowej jest dostępna do wglądu w Dziale Utrzymania Ruchu Zamawiającego oraz w wersji elektronicznej (załącznik do SIWZ).</w:t>
        <w:br/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Termin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izacja zamówienia: od dnia zawarcia umowy z Wykonawcą usługi wyłonionym w wyniku niniejszego postępowania </w:t>
      </w:r>
      <w:r>
        <w:rPr>
          <w:b/>
          <w:sz w:val="22"/>
          <w:szCs w:val="22"/>
        </w:rPr>
        <w:t xml:space="preserve">do dnia 15 lipca 2013 ro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u w:val="single"/>
          <w:lang w:val="pl-PL" w:eastAsia="zxx"/>
        </w:rPr>
      </w:pPr>
      <w:r>
        <w:rPr>
          <w:spacing w:val="0"/>
          <w:lang w:val="pl-PL" w:eastAsia="zxx"/>
        </w:rPr>
        <w:t>Zamawiający nie dopuszcza składanie ofert części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8"/>
        </w:numPr>
        <w:rPr/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dowód spełniania warunków określonych w Części C.I. pkt.1 oraz wykazaniu braku podstaw do wykluczenia z postępowania w okolicznościach o których mowa w części C.I.pkt.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.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.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, a w stosunku do osób fizycznych oświadczenie jak w pkt 2,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lockquote"/>
        <w:numPr>
          <w:ilvl w:val="0"/>
          <w:numId w:val="24"/>
        </w:numPr>
        <w:spacing w:before="0" w:after="0"/>
        <w:ind w:left="357" w:right="0" w:hanging="357"/>
        <w:jc w:val="both"/>
        <w:rPr>
          <w:sz w:val="22"/>
        </w:rPr>
      </w:pPr>
      <w:r>
        <w:rPr>
          <w:sz w:val="22"/>
        </w:rPr>
        <w:t xml:space="preserve">w celu potwierdzenia, że Wykonawca dysponuje osobami zdolnymi do wykonania zamówienia należy przedstawić wykaz osób, które będą uczestniczyć w wykonywaniu zamówienia, posiadających uprawnienia projektowe bez ograniczeń w specjalności architektonicznej, konstrukcyjnej, sanitarnej i elektrycznej </w:t>
      </w:r>
      <w:r>
        <w:rPr>
          <w:b/>
          <w:bCs/>
          <w:i/>
          <w:iCs/>
          <w:sz w:val="22"/>
        </w:rPr>
        <w:t>– druk wykazu w załączeniu</w:t>
      </w:r>
      <w:r>
        <w:rPr>
          <w:sz w:val="22"/>
        </w:rPr>
        <w:t>.</w:t>
      </w:r>
    </w:p>
    <w:p>
      <w:pPr>
        <w:pStyle w:val="Blockquote"/>
        <w:spacing w:before="0" w:after="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w celu potwierdzenia, że Wykonawca spełnia warunek dotyczący sytuacji ekonomicznej i finansowej zapewniającej wykonanie zamówienia należy załączyć do oferty opłaconą polisę, </w:t>
      </w:r>
      <w:r>
        <w:rPr>
          <w:color w:val="000000"/>
          <w:sz w:val="22"/>
          <w:szCs w:val="22"/>
        </w:rPr>
        <w:t xml:space="preserve">a w przypadku jej braku inny dokument potwierdzający, że Wykonawca jest </w:t>
      </w:r>
      <w:r>
        <w:rPr>
          <w:sz w:val="22"/>
        </w:rPr>
        <w:t xml:space="preserve">ubezpieczony od odpowiedzialności cywilnej w zakresie prowadzonej działalności związanej z przedmiotem zamówienia, o sumie gwarancyjnej nie niższej niż </w:t>
      </w:r>
      <w:r>
        <w:rPr>
          <w:color w:val="000000"/>
          <w:sz w:val="22"/>
          <w:szCs w:val="22"/>
        </w:rPr>
        <w:t>25 000,00 PLN (słownie: dwadzieścia pięć tysięcy złotych 00/100)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Wykonawca może polegać na wiedzy i doświadczeniu oraz osobach zdolnych do wykonania zamówienia</w:t>
      </w:r>
      <w:r>
        <w:rPr>
          <w:sz w:val="22"/>
          <w:szCs w:val="22"/>
        </w:rPr>
        <w:t xml:space="preserve"> lub zdolnościach finansowych</w:t>
      </w:r>
      <w:r>
        <w:rPr>
          <w:sz w:val="22"/>
        </w:rPr>
        <w:t xml:space="preserve">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lockquote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W przypadku, gdy podmioty te będą brały udział w realizacji części zamówienia Wykonawca zobowiązany jest do załączenia do oferty w odniesieniu do tych podmiotów: dokumentów wymienionych w I.2 - 3.</w:t>
      </w:r>
    </w:p>
    <w:p>
      <w:pPr>
        <w:pStyle w:val="Blockquote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azując spełnienie warunku, o którym mowa w I.5 polega na zdolnościach finansowych innych podmiotów, wymaga się przedłożenia informacji banku lub spółdzielczej kasy oszczędnościowo-kredytowej, w których te podmioty mają rachunek, potwierdzającej wysokość posiadanych przez te podmioty środków finansowych lub zdolność kredytową (wystawionej nie wcześniej niż 3 miesiące przed upływem terminu składania ofert).</w:t>
      </w:r>
    </w:p>
    <w:p>
      <w:pPr>
        <w:pStyle w:val="TextBody"/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i 4 lub kserokopii poświadczonej za zgodność z oryginałem przez Wykonawcę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22"/>
          <w:szCs w:val="22"/>
          <w:lang w:val="pl-PL" w:eastAsia="pl-PL"/>
        </w:rPr>
      </w:pPr>
      <w:r>
        <w:rPr>
          <w:b/>
          <w:i/>
          <w:spacing w:val="0"/>
          <w:sz w:val="22"/>
          <w:szCs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 xml:space="preserve">Znaczenie poszczególnych kryteriów wyboru oferty </w:t>
      </w:r>
      <w:r>
        <w:rPr/>
        <w:t>(wagi dla wyliczeń punktowych)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36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Opracowanie wielobranżowego projektu 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wykonawczego dostosowania budynku Pawilonu C Oddziału Psychiatryczn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OPRACOWANIE WIELOBRANŻOWEGO PROJEKTU WYKONAWCZEGO DOSTOSOWANIA BUDYNKU PAWILONU C  ODDZIAŁU PSYCHIATRYCZNEG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4 czerwca 2013 rok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ferty, które wpłyną po tym terminie nie będą rozpatrywane i zostaną zwrócone bez otwierani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04 czerwca 2013 roku</w:t>
      </w:r>
      <w:r>
        <w:rPr>
          <w:sz w:val="22"/>
        </w:rPr>
        <w:t>.</w:t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Kierownik Działu Utrzymania Ruchu – mgr inż. Andrzej Karbowniczek</w:t>
      </w:r>
      <w:r>
        <w:rPr>
          <w:sz w:val="22"/>
        </w:rPr>
        <w:t>, tel. 62 765 16 66 oraz Inspektor P.Poż. – Kamil Filipczak, te. 62 765 15 70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j, tel. 62 765-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>Informacja o formalnościach, jakich należy dopełnić po wyborze oferty celem zawarcia</w:t>
      </w:r>
    </w:p>
    <w:p>
      <w:pPr>
        <w:pStyle w:val="Normal"/>
        <w:ind w:left="60" w:hanging="0"/>
        <w:rPr>
          <w:sz w:val="24"/>
        </w:rPr>
      </w:pPr>
      <w:r>
        <w:rPr>
          <w:b/>
          <w:sz w:val="3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konawcy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-   lek. Wojciecha Grzelaka - Dyrektora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0r. Nr 113, poz. 759 tekst jednolity z póź. zm.), tj. bez stosowania ustawy Pzp </w:t>
      </w:r>
      <w:r>
        <w:rPr>
          <w:sz w:val="20"/>
        </w:rPr>
        <w:t>( sprawa nr 107/13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  Zamawiający zleca, a Wykonawca przyjmuje </w:t>
      </w:r>
      <w:r>
        <w:rPr>
          <w:b/>
          <w:bCs/>
          <w:sz w:val="22"/>
          <w:szCs w:val="22"/>
        </w:rPr>
        <w:t xml:space="preserve">opracowanie </w:t>
      </w:r>
      <w:r>
        <w:rPr>
          <w:b/>
          <w:bCs/>
          <w:color w:val="000000"/>
          <w:sz w:val="22"/>
          <w:szCs w:val="22"/>
        </w:rPr>
        <w:t>wielobranżowego projektu budowlanego 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szczegółowości projektu wykonawczego dostosowania budynku Pawilonu „C" Oddziału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sychiatrycznego Wojewódzkiego Szpitala Zespolonego im. L. Perzyny w Kaliszu, przy ul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Toruńskiej 7 do postanowień zawartych w ekspertyzie technicznej stanu ochrony przeciwpożarowej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opracowanej dla tego budynku w 2012r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w cenie określonej w ofercie cenowej Wykonawcy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, której kopia stanowi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"/>
        <w:tabs>
          <w:tab w:val="clear" w:pos="708"/>
          <w:tab w:val="left" w:pos="720" w:leader="none"/>
        </w:tabs>
        <w:suppressAutoHyphens w:val="false"/>
        <w:ind w:left="0" w:right="0" w:hanging="0"/>
        <w:rPr/>
      </w:pPr>
      <w:r>
        <w:rPr>
          <w:sz w:val="22"/>
          <w:szCs w:val="22"/>
        </w:rPr>
        <w:t xml:space="preserve">2.  Dokumentacja projektowa stanowiąca przedmiot umowy obejmuje: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wykonanie projektu budowlanego wraz z wykonaniem projektów branżowych: branża architektoniczno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sz w:val="22"/>
          <w:szCs w:val="22"/>
        </w:rPr>
        <w:t xml:space="preserve">konstrukcyjna, wod. – kan., elektryczna, AKP i A oraz teletechniczna wraz z uzgodnieniami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zeczoznawców zewnętrznych (BHP, SANEPID, PPOŻ), niezbędnymi do uzyskania pozwolenia na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dowę,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wykonanie specyfikacji technicznych wykonania i odbioru robót,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wykonanie dokumentacji kosztorysowej oraz przedmiarów robó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W ramach przedmiotu umowy ( i w jego cenie) Wykonawca zobowiązany jest do pełnienia nadzo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utorskiego w trakcie wykonywania robót wykonywanych na podstawie dokumentacji stanowiącej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 niniejszej umowy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1.  Dokumentacja projektowa stanowiąca przedmiot umowy winna: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 zostać wykonana </w:t>
      </w:r>
      <w:r>
        <w:rPr>
          <w:sz w:val="22"/>
          <w:szCs w:val="22"/>
        </w:rPr>
        <w:t xml:space="preserve">zgodnie z obowiązującymi przepisami, opublikowanymi normami, zasadami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jlepszej wiedzy technicznej oraz z zachowaniem należytej staranności Wykonawcy,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zawierać wszelkie projekty, schematy, w tym plany instalacji elektrycznych i przeciwpożarowych w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ym m.in. podłączenia do istniejącej infrastruktury energetycznej obiektu oraz trasy i schematy kabli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silających, sterowania, uziemienia wraz z niezbędnym rurowaniem i przebudowa lub wymiana tablic </w:t>
        <w:br/>
        <w:t xml:space="preserve">          rozdzielczych,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każde opracowanie wchodzące w skład dokumentacji projektowej należy przekazać Zamawiającemu w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ormie uniemożliwiającej jej przypadkowe zdekompletowanie,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 zawierać jednoznaczne i wyczerpujące opisy i charakterystyki urządzeń, technologii i materiałów,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zostać wykonana w formie papierowej w 3 egzemplarzach (jeden egz. stanowi załącznik do decyzji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dministracyjnej udzielającej pozwolenia na wykonanie robót objętych projektem) oraz na nośniku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lektronicznym w postaci pliku PDF (skan podpisanego przez autora opracowania) i plików DWG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rysunki). Wszystkie pliki dotyczące projektu budowlanego należy przekazać łącznie na jednym 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śniku optycznym CD lub DVD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</w:rPr>
        <w:t xml:space="preserve">1.  W ramach pełnienia nadzoru autorskiego Wykonawca zobowiązany jest w szczególności do wykonywania </w:t>
      </w:r>
    </w:p>
    <w:p>
      <w:pPr>
        <w:pStyle w:val="Normal"/>
        <w:suppressAutoHyphens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astępujących czynności: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oru w toku realizacji robót budowlanych nad zgodnością rozwiązań technicznych, </w:t>
      </w:r>
    </w:p>
    <w:p>
      <w:pPr>
        <w:pStyle w:val="Normal"/>
        <w:ind w:left="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ateriałowych i użytkowych z dokumentacją projektową,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upełniania szczegółów dokumentacji projektowej oraz wyjaśnienia wątpliwości powstałych w </w:t>
      </w:r>
    </w:p>
    <w:p>
      <w:pPr>
        <w:pStyle w:val="Normal"/>
        <w:ind w:left="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oku realizacji robót,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go udziału w naradach technicznych, przyjmuje się, że liczba pobytów projektan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(projektantów) na budowie wynikać będzie z uzasadnionych potrzeb określonych każdorazow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przez Zamawiającego lub występującego w jego imieniu inspektora nadzoru,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2"/>
          <w:szCs w:val="22"/>
        </w:rPr>
        <w:t>ewentualnego udziału w odbiorach częściowych (istotnych robót budowlanych) i w odbio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końcowym robót. 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2.  Do szczegółowych obowiązków Wykonawcy związanych z postępowaniem przetargowym na 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realizację robót będących przedmiotem opracowania dokumentacji projektowej należy także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426" w:hanging="0"/>
        <w:rPr/>
      </w:pPr>
      <w:r>
        <w:rPr>
          <w:color w:val="000000"/>
          <w:sz w:val="22"/>
          <w:szCs w:val="22"/>
        </w:rPr>
        <w:t>udzielanie odpowiedzi i wyjaśnień dotyczących opisu przedmiotu zamówienia zgłaszanych przez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konawców w trakcie postępowania 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a kosztorysów inwestorskich wykonywana na wniosek Zamawiającego,</w:t>
      </w:r>
    </w:p>
    <w:p>
      <w:pPr>
        <w:pStyle w:val="Normal"/>
        <w:ind w:left="426" w:hanging="0"/>
        <w:rPr/>
      </w:pPr>
      <w:r>
        <w:rPr>
          <w:color w:val="000000"/>
          <w:sz w:val="22"/>
          <w:szCs w:val="22"/>
        </w:rPr>
        <w:t>c)  sporządzenie opinii z analizy ofert w przypadku zgłoszenia takiej potrzeby przez Zamawiającego,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w przypadku stwierdzonej na etapie przygotowawczym lub realizacji robót, niekompletności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kumentacji objętej niniejszą umową, niezwłoczne wykonanie dokumentacji uzupełniającej wraz z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okryciem kosztów jej wykonania.  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WWTekstpodstawowy2"/>
        <w:jc w:val="left"/>
        <w:rPr/>
      </w:pPr>
      <w:r>
        <w:rPr>
          <w:b w:val="false"/>
          <w:bCs/>
          <w:sz w:val="22"/>
        </w:rPr>
        <w:t>1.  Wykonawca oświadcza, że:</w:t>
      </w:r>
    </w:p>
    <w:p>
      <w:pPr>
        <w:pStyle w:val="WW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a)   jego prawa do przedmiotu umowy nie podlegają ograniczeniom,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b    wraz z odbiorem dokumentacji projektowej przez Zamawiającego przenosi na Zamawiającego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</w:t>
      </w:r>
      <w:r>
        <w:rPr>
          <w:b w:val="false"/>
          <w:bCs/>
          <w:sz w:val="22"/>
        </w:rPr>
        <w:t>wszelkie prawa majątkowe do przedmiotu umowy,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 xml:space="preserve">c)   w odniesieniu do poszczególnych dających się wyodrębnić części przedmiotu umowy, o ile stanowią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</w:t>
      </w:r>
      <w:r>
        <w:rPr>
          <w:b w:val="false"/>
          <w:bCs/>
          <w:sz w:val="22"/>
        </w:rPr>
        <w:t xml:space="preserve">utwór w rozumieniu ustawy z dnia 4 lutego 1994r. o prawie autorskim i prawach pokrewnych w </w:t>
      </w:r>
    </w:p>
    <w:p>
      <w:pPr>
        <w:pStyle w:val="WWTekstpodstawowy2"/>
        <w:rPr/>
      </w:pPr>
      <w:r>
        <w:rPr>
          <w:b w:val="false"/>
          <w:bCs/>
          <w:sz w:val="22"/>
        </w:rPr>
        <w:t xml:space="preserve">           </w:t>
      </w:r>
      <w:r>
        <w:rPr>
          <w:b w:val="false"/>
          <w:bCs/>
          <w:sz w:val="22"/>
        </w:rPr>
        <w:t xml:space="preserve">ramach wynagrodzenia, o którym mowa w §9 umowy przenosi na Zamawiającego całość autorskich </w:t>
      </w:r>
    </w:p>
    <w:p>
      <w:pPr>
        <w:pStyle w:val="WWTekstpodstawowy2"/>
        <w:rPr>
          <w:sz w:val="22"/>
        </w:rPr>
      </w:pPr>
      <w:r>
        <w:rPr>
          <w:b w:val="false"/>
          <w:bCs/>
          <w:sz w:val="22"/>
        </w:rPr>
        <w:t xml:space="preserve">           </w:t>
      </w:r>
      <w:r>
        <w:rPr>
          <w:b w:val="false"/>
          <w:bCs/>
          <w:sz w:val="22"/>
        </w:rPr>
        <w:t xml:space="preserve">praw majątkowych do utworu. </w:t>
      </w:r>
    </w:p>
    <w:p>
      <w:pPr>
        <w:pStyle w:val="WWTekstpodstawowy2"/>
        <w:numPr>
          <w:ilvl w:val="0"/>
          <w:numId w:val="1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zakresie dopuszczalnym przez obowiązujące przepisy prawa Zamawiający jest uprawniony do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  <w:r>
        <w:rPr>
          <w:b w:val="false"/>
          <w:bCs/>
          <w:sz w:val="22"/>
        </w:rPr>
        <w:t xml:space="preserve">korzystania z utworu dla określonych przez siebie celów, na wszystkich polach eksploatacji, bez </w:t>
      </w:r>
    </w:p>
    <w:p>
      <w:pPr>
        <w:pStyle w:val="WW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  <w:r>
        <w:rPr>
          <w:b w:val="false"/>
          <w:bCs/>
          <w:sz w:val="22"/>
        </w:rPr>
        <w:t>odrębnego wynagrodzenia, w tym:</w:t>
      </w:r>
    </w:p>
    <w:p>
      <w:pPr>
        <w:pStyle w:val="WWTekstpodstawowy2"/>
        <w:numPr>
          <w:ilvl w:val="0"/>
          <w:numId w:val="2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trwalania zwielokrotniania utworu o dowolnej ilości egzemplarzy i na dowolnym nośniku informacji,</w:t>
      </w:r>
    </w:p>
    <w:p>
      <w:pPr>
        <w:pStyle w:val="WWTekstpodstawowy2"/>
        <w:numPr>
          <w:ilvl w:val="0"/>
          <w:numId w:val="2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brotu oryginałem lub egz., na których dokonania utrwalenia utworu, w tym wprowadzenia ich do obrotu oraz rozpowszechniania w inny sposób, w tym publicznego udostępnienia w taki sposób, aby każdy mógł mieć do niego dostęp w czasie i miejscu przez siebie wybranym.</w:t>
      </w:r>
    </w:p>
    <w:p>
      <w:pPr>
        <w:pStyle w:val="WW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/>
        <w:t>§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  Rozwiązania projektowe będą na bieżące konsultowanie i uzgadnianie z Zamawiającym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Do bezpośredniej współpracy w ramach wykonania niniejszej umowy są upoważnione osoby: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: …………, tel. …………..,</w:t>
      </w:r>
    </w:p>
    <w:p>
      <w:pPr>
        <w:pStyle w:val="Normal"/>
        <w:numPr>
          <w:ilvl w:val="0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: ……..., tel. ………….. .</w:t>
      </w:r>
    </w:p>
    <w:p>
      <w:pPr>
        <w:pStyle w:val="Normal"/>
        <w:shd w:fill="FFFFFF" w:val="clear"/>
        <w:autoSpaceDE w:val="false"/>
        <w:spacing w:lineRule="auto" w:line="360"/>
        <w:ind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ykonawca oświadcza iż posiada wymagane uprawnienia oraz odpowiednie umiejętności, kwalifikacje oraz doświadczenie, a także dysponuje wykwalifikowanym personelem niezbędnymi do profesjonalnego wykonania prac obejmujących przedmiot niniejszej umow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Normal"/>
        <w:numPr>
          <w:ilvl w:val="0"/>
          <w:numId w:val="27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przekaże Zamawiającemu kompletne i zgodne z umową opracowanie projektowe w siedzibie Zamawiającego w terminie umożliwiającym Zamawiającemu sprawdzenie zgodności przekazanej dokumentacji z umową, obowiązującymi przepisami i normami oraz jej kompletności z punktu widzenia celu, któremu ma służyć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2"/>
          <w:szCs w:val="22"/>
        </w:rPr>
        <w:t xml:space="preserve">Zamawiający ma 3 dni robocze na akceptację dokumentacji, o której mowa w § 1 niniejszej umowy. Jeżeli Zamawiający nie zgłosi żadnych uwag przyjmuje się, że projekt zaakceptował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2"/>
          <w:szCs w:val="22"/>
        </w:rPr>
        <w:t>Odbiór prac projektowych zostanie potwierdzony protokołem zdawczo-odbiorczym podpisanym przez przedstawicieli obu Stro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zgłosi uwagi do przedstawionej dokumentacji Wykonawca zobowiązany jest ją zmodyfikować zgodnie ze zgłoszonymi uwagami i sugestiami, a fakt nieodebrania dokumentacji oraz rodzaj zastrzeżeń zostanie wpisany do protokołu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sz w:val="22"/>
          <w:szCs w:val="22"/>
        </w:rPr>
        <w:t>Wykonawca zobowiązuje się uwzględnić oraz usunąć zastrzeżenia Zamawiającego w terminie 3 dni roboczych od dnia sporządzenia protokołu zawierającego zastrzeżenia, pod rygorem odmowy odbioru przedmiotu umowy.</w:t>
      </w:r>
    </w:p>
    <w:p>
      <w:pPr>
        <w:pStyle w:val="Normal"/>
        <w:numPr>
          <w:ilvl w:val="0"/>
          <w:numId w:val="27"/>
        </w:numPr>
        <w:suppressAutoHyphens w:val="false"/>
        <w:ind w:left="360" w:right="253" w:hanging="360"/>
        <w:jc w:val="both"/>
        <w:rPr/>
      </w:pPr>
      <w:r>
        <w:rPr>
          <w:sz w:val="22"/>
          <w:szCs w:val="22"/>
        </w:rPr>
        <w:t>Protokół odbioru warunkuje wystawienie przez Wykonawcę faktury na rzecz Zamawiającego.</w:t>
      </w:r>
    </w:p>
    <w:p>
      <w:pPr>
        <w:pStyle w:val="Normal"/>
        <w:numPr>
          <w:ilvl w:val="0"/>
          <w:numId w:val="27"/>
        </w:numPr>
        <w:suppressAutoHyphens w:val="false"/>
        <w:ind w:left="36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stanowiącą przedmiot umowy zgłoszoną do odbioru Wykonawca zaopatrzy w:</w:t>
      </w:r>
    </w:p>
    <w:p>
      <w:pPr>
        <w:pStyle w:val="Normal"/>
        <w:numPr>
          <w:ilvl w:val="1"/>
          <w:numId w:val="27"/>
        </w:numPr>
        <w:suppressAutoHyphens w:val="false"/>
        <w:ind w:left="144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ej dokumentacji projektowej,</w:t>
      </w:r>
    </w:p>
    <w:p>
      <w:pPr>
        <w:pStyle w:val="Normal"/>
        <w:numPr>
          <w:ilvl w:val="1"/>
          <w:numId w:val="27"/>
        </w:numPr>
        <w:suppressAutoHyphens w:val="false"/>
        <w:ind w:left="144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>pisemne oświadczenie, że dokumentacja jest wykonana zgodnie z umową, obowiązującymi przepisami techniczno-budowlanymi oraz normami, w stanie zupełnym, tj. kompletna z punktu widzenia celu, któremu ma służyć.</w:t>
      </w:r>
    </w:p>
    <w:p>
      <w:pPr>
        <w:pStyle w:val="Normal"/>
        <w:suppressAutoHyphens w:val="false"/>
        <w:ind w:right="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az opracowań i pisemne oświadczenie stanowić będą integralną część wykonanego przedmiotu </w:t>
      </w:r>
    </w:p>
    <w:p>
      <w:pPr>
        <w:pStyle w:val="Normal"/>
        <w:suppressAutoHyphens w:val="false"/>
        <w:ind w:right="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y.</w:t>
      </w:r>
      <w:r>
        <w:rPr>
          <w:color w:val="000000"/>
          <w:sz w:val="22"/>
          <w:szCs w:val="22"/>
        </w:rPr>
        <w:t xml:space="preserve">  </w:t>
      </w:r>
    </w:p>
    <w:p>
      <w:pPr>
        <w:pStyle w:val="WWTekstpodstawowy2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WWTekstpodstawowy2"/>
        <w:spacing w:lineRule="auto" w:line="360"/>
        <w:jc w:val="center"/>
        <w:rPr>
          <w:sz w:val="22"/>
        </w:rPr>
      </w:pPr>
      <w:r>
        <w:rPr>
          <w:sz w:val="22"/>
        </w:rPr>
        <w:t>§8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wykonać przedmiot umowy i wydać Zamawiającemu w terminie</w:t>
      </w:r>
      <w:r>
        <w:rPr>
          <w:b/>
          <w:sz w:val="22"/>
          <w:szCs w:val="22"/>
        </w:rPr>
        <w:t xml:space="preserve"> do d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lipca 2013r.</w:t>
      </w:r>
    </w:p>
    <w:p>
      <w:pPr>
        <w:pStyle w:val="TextBodyIndent"/>
        <w:spacing w:lineRule="auto" w:line="360" w:before="120" w:after="0"/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Wynagrodzenie ryczałtowe za wykonanie przedmiotu umowy ustala się na kwotę</w:t>
      </w:r>
      <w:r>
        <w:rPr>
          <w:color w:val="000000"/>
          <w:sz w:val="22"/>
        </w:rPr>
        <w:t xml:space="preserve"> brutto: ……….. (słownie:……..), co jest zgodne z ofertą cenową Wykonawcy z dnia ……, która stanowi </w:t>
      </w:r>
      <w:r>
        <w:rPr>
          <w:i/>
          <w:iCs/>
          <w:color w:val="000000"/>
          <w:sz w:val="22"/>
        </w:rPr>
        <w:t>Załącznik nr 1</w:t>
      </w:r>
      <w:r>
        <w:rPr>
          <w:color w:val="000000"/>
          <w:sz w:val="22"/>
        </w:rPr>
        <w:t xml:space="preserve">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W wynagrodzeniu, o którym mowa w pkt 1 niniejszego paragrafu zawierają się wszelkie koszty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ciążenia związane z realizacją przedmiotu umow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  <w:szCs w:val="22"/>
        </w:rPr>
        <w:t>Podstawą zapłaty wynagrodzenia przez Zamawiającego jest faktura wystawiona przez Wykonawcę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2"/>
          <w:szCs w:val="22"/>
        </w:rPr>
        <w:t xml:space="preserve">Podstawę do wystawienia faktury stanowi bezusterkowy odbiór przedmiotu umowy potwierdzony dwustronnie podpisanym protokołem przez upoważnionych przedstawicieli obu Stron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płata wynagrodzenia nastąpi na konto wskazane przez Wykonawcę w terminie do 30 dni od dnia prawidłowo wystawionej faktury VAT.</w:t>
      </w:r>
    </w:p>
    <w:p>
      <w:pPr>
        <w:pStyle w:val="Normal"/>
        <w:numPr>
          <w:ilvl w:val="0"/>
          <w:numId w:val="25"/>
        </w:numPr>
        <w:suppressAutoHyphens w:val="false"/>
        <w:ind w:left="340" w:right="253" w:hanging="3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ana będzie w walucie polskiej i w takiej też walucie będzie realizowana przez Zamawiającego płatność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2"/>
        </w:rPr>
      </w:pPr>
      <w:r>
        <w:rPr>
          <w:sz w:val="22"/>
          <w:szCs w:val="22"/>
        </w:rPr>
        <w:t>Wykonawca zobowiązuje się do sygnowania faktury VAT numerem umowy.</w:t>
      </w:r>
    </w:p>
    <w:p>
      <w:pPr>
        <w:pStyle w:val="Normal"/>
        <w:numPr>
          <w:ilvl w:val="0"/>
          <w:numId w:val="25"/>
        </w:numPr>
        <w:suppressAutoHyphens w:val="false"/>
        <w:ind w:left="340" w:right="253" w:hanging="3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poważnia Wykonawcę do wystawienia faktury VAT bez jego podpisu.</w:t>
      </w:r>
    </w:p>
    <w:p>
      <w:pPr>
        <w:pStyle w:val="Normal"/>
        <w:numPr>
          <w:ilvl w:val="0"/>
          <w:numId w:val="25"/>
        </w:numPr>
        <w:suppressAutoHyphens w:val="false"/>
        <w:ind w:left="340" w:right="253" w:hanging="3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>Ewentualna cesja wierzytelności nie może być dokonana bez uprzedniej zgody podmiotu tworzącego</w:t>
      </w:r>
    </w:p>
    <w:p>
      <w:pPr>
        <w:pStyle w:val="Normal"/>
        <w:ind w:right="-3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zgodnie z art. 54 ust. 5 ustawy z dnia 15 kwietnia 2011r. o działalności leczniczej (Dz.U. z 2013r. poz. </w:t>
      </w:r>
    </w:p>
    <w:p>
      <w:pPr>
        <w:pStyle w:val="Normal"/>
        <w:ind w:right="-3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217 tekst jednolity)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340" w:right="253" w:hanging="3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trakcie trwania umowy nie przewiduje się zmiany ceny.</w:t>
      </w:r>
    </w:p>
    <w:p>
      <w:pPr>
        <w:pStyle w:val="TextBodyIndent"/>
        <w:spacing w:lineRule="auto" w:line="360" w:before="120" w:after="0"/>
        <w:jc w:val="center"/>
        <w:rPr/>
      </w:pPr>
      <w:r>
        <w:rPr>
          <w:sz w:val="22"/>
        </w:rPr>
        <w:t>§10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.  Wykonawca udziela Zamawiającemu gwarancji na wykonany przedmiot umowy na okres 24 miesięcy, licząc</w:t>
      </w:r>
    </w:p>
    <w:p>
      <w:pPr>
        <w:pStyle w:val="TextBodyIndent"/>
        <w:rPr/>
      </w:pPr>
      <w:r>
        <w:rPr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od dnia prokolarnego odbioru bez zastrzeżeń dokumentacji projektowej.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2.  Zamawiający wspólnie z Wykonawcą rozszerzają odpowiedzialność Wykonawcy z tytułu rękojmi za wady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przedmiotu umowy. Termin rękojmi skończy się wraz z upływem terminu odpowiedzialności z tytułu rękojmi </w:t>
      </w:r>
    </w:p>
    <w:p>
      <w:pPr>
        <w:pStyle w:val="TextBodyIndent"/>
        <w:rPr/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za wady robót budowlanych wykonywanych na podstawie dokumentacji będącej przedmiotem niniejszej </w:t>
      </w:r>
    </w:p>
    <w:p>
      <w:pPr>
        <w:pStyle w:val="TextBodyIndent"/>
        <w:rPr/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 xml:space="preserve">umowy.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3.   Zamawiający powiadomi Wykonawcę o wadach dokumentacji projektowej w ciągu 15 dni od daty wykrycia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  <w:r>
        <w:rPr>
          <w:b w:val="false"/>
          <w:bCs/>
          <w:sz w:val="22"/>
        </w:rPr>
        <w:t>wady.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4.   Wykonawca jest zobowiązany do usunięcia wad w ciągu 7 dni od powiadomienia go o wadach.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5.   Zamawiający nie ponosi żadnej odpowiedzialności finansowej związanej z usuwaniem wad przedmiotu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umowy.</w:t>
      </w:r>
    </w:p>
    <w:p>
      <w:pPr>
        <w:pStyle w:val="TextBodyIndent"/>
        <w:spacing w:lineRule="auto" w:line="360" w:before="120" w:after="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konawca oświadcza, że jest ubezpieczony od odpowiedzialności cywilnej w zakresie prowadzonej działalności. Aktualna polisa ubezpieczeniowa Wykonawcy stanowi </w:t>
      </w:r>
      <w:r>
        <w:rPr>
          <w:bCs/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do umowy. W razie wygaśnięcia polisy Wykonawca zobowiązuje się do przedłożenia Zamawiającemu aktualnej polisy w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ie 3 dni od dnia jej wygaśnięc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  </w:t>
      </w:r>
      <w:r>
        <w:rPr>
          <w:bCs/>
          <w:sz w:val="22"/>
          <w:szCs w:val="22"/>
        </w:rPr>
        <w:t xml:space="preserve">Zamawiający może rozwiązać umowę w każdym czasie wraz z prawem do naliczenia ka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nej w wysokości 5 % od wartości przedmiotu umowy, jeżeli Wykonawca realizuje umowę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sób niezgodny z postanowieniami niniejszej umowy lub normami i warunkami określonymi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prawem.</w:t>
      </w:r>
    </w:p>
    <w:p>
      <w:pPr>
        <w:pStyle w:val="TextBodyIndent"/>
        <w:rPr/>
      </w:pPr>
      <w:r>
        <w:rPr>
          <w:b w:val="false"/>
          <w:sz w:val="22"/>
        </w:rPr>
        <w:t xml:space="preserve">2.  Wykonawca zapłaci </w:t>
      </w:r>
      <w:r>
        <w:rPr>
          <w:b w:val="false"/>
          <w:sz w:val="22"/>
          <w:szCs w:val="22"/>
        </w:rPr>
        <w:t>Zamawiającemu kary umowne w przypadku: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)  </w:t>
      </w:r>
      <w:r>
        <w:rPr>
          <w:bCs/>
          <w:color w:val="000000"/>
          <w:sz w:val="22"/>
          <w:szCs w:val="22"/>
        </w:rPr>
        <w:t>niewykonania</w:t>
      </w:r>
      <w:r>
        <w:rPr>
          <w:color w:val="000000"/>
          <w:sz w:val="22"/>
          <w:szCs w:val="22"/>
        </w:rPr>
        <w:t xml:space="preserve"> przedmiotu umowy w terminie określonym w § 8 umowy w wysokości 0,5 %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artości przedmiotu umowy określonej w § 9 ust. 1 umowy, za każdy rozpoczęty dzień zwłoki,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)  zwłoki w realizacji zapisu § 7 ust. 5 umowy w wysokości 0,2% wartości przedmiotu umowy określonej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§ 9 ust. 1 umowy, za każdy rozpoczęty dzień zwłoki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Kary umowne nie zwalniają stron z odpowiedzialności za powstałą szkodę na zasadach ogólnych.</w:t>
      </w:r>
    </w:p>
    <w:p>
      <w:pPr>
        <w:pStyle w:val="TextBodyIndent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 Wykonawca wyraża zgodę na potrącenie kar umownych z przysługującego mu wynagrodzenia.</w:t>
      </w:r>
    </w:p>
    <w:p>
      <w:pPr>
        <w:pStyle w:val="TextBodyIndent"/>
        <w:suppressAutoHyphens w:val="false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uppressAutoHyphens w:val="false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/>
        <w:t xml:space="preserve">..........................................                                                                                                                       </w:t>
      </w:r>
      <w:r>
        <w:rPr>
          <w:b/>
          <w:bCs/>
          <w:color w:val="808080"/>
          <w:sz w:val="22"/>
          <w:szCs w:val="22"/>
        </w:rPr>
        <w:t>Sprawa nr 115/13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numPr>
          <w:ilvl w:val="0"/>
          <w:numId w:val="0"/>
        </w:numPr>
        <w:spacing w:lineRule="auto" w:line="360"/>
        <w:ind w:right="-470" w:hanging="0"/>
        <w:jc w:val="center"/>
        <w:outlineLvl w:val="1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FORMULARZ OFERTOWY 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   Kryterium - Cena brutto zamówienia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 NIP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.............fax: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–mail: 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842"/>
        <w:gridCol w:w="1337"/>
        <w:gridCol w:w="1701"/>
        <w:gridCol w:w="1782"/>
      </w:tblGrid>
      <w:tr>
        <w:trPr>
          <w:trHeight w:val="7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dmiot zamówienia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Wartość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podatku VAT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Kwot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podatku VAT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brutto w PLN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(poz. 2 + poz. 4)</w:t>
            </w:r>
          </w:p>
        </w:tc>
      </w:tr>
      <w:tr>
        <w:trPr>
          <w:trHeight w:val="13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24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racowanie </w:t>
            </w:r>
            <w:r>
              <w:rPr>
                <w:b/>
                <w:bCs/>
                <w:color w:val="000000"/>
                <w:sz w:val="21"/>
                <w:szCs w:val="21"/>
              </w:rPr>
              <w:t>wielobranżowego projektu budowlanego o szczegółowości projektu wykonawczego dostosowania budynku Pawilonu C Oddziału Psychiatrycznego Wojewódzkiego Szpitala Zespolonego im. L. Perzyny w Kaliszu, przy ul. Toruńskiej 7 do postanowień zawartych w ekspertyzie technicznej stanu ochrony przeciwpożarowej opracowanej dla tego budynku w 2012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7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/>
            </w:pPr>
            <w:r>
              <w:rPr>
                <w:b/>
                <w:color w:val="000000"/>
                <w:sz w:val="22"/>
              </w:rPr>
              <w:t xml:space="preserve"> 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b/>
                <w:color w:val="000000"/>
                <w:sz w:val="22"/>
              </w:rPr>
              <w:t xml:space="preserve">   *</w:t>
            </w:r>
          </w:p>
        </w:tc>
      </w:tr>
    </w:tbl>
    <w:p>
      <w:pPr>
        <w:pStyle w:val="Normal"/>
        <w:ind w:right="425" w:hanging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i/>
        </w:rPr>
        <w:t xml:space="preserve"> Cena obejmuje wszelkie koszty i obciążenia związane z wykonaniem przedmiotu zamówienia. </w:t>
      </w:r>
    </w:p>
    <w:p>
      <w:pPr>
        <w:pStyle w:val="Normal"/>
        <w:ind w:right="425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artość ta będzie przedmiotem oceny w kryterium „Cena brutto zamówienia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20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  zapoznałem się z treścią SIWZ dot. przetargu nieograniczonego na </w:t>
      </w:r>
      <w:r>
        <w:rPr>
          <w:b/>
          <w:bCs/>
          <w:sz w:val="22"/>
          <w:szCs w:val="22"/>
        </w:rPr>
        <w:t xml:space="preserve">„Opracowanie </w:t>
      </w:r>
      <w:r>
        <w:rPr>
          <w:b/>
          <w:bCs/>
          <w:color w:val="000000"/>
          <w:sz w:val="22"/>
          <w:szCs w:val="22"/>
        </w:rPr>
        <w:t xml:space="preserve">wielobranżoweg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ojektu budowlanego o szczegółowości projektu wykonawczego dostosowania budynku Pawilonu C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ddziału Psychiatrycznego Wojewódzkiego Szpitala Zespolonego im. L. Perzyny w Kaliszu, przy ul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Toruńskiej 7 do postanowień zawartych w ekspertyzie technicznej stanu ochrony przeciwpożarowej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pracowanej dla tego budynku w 2012r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oraz z załączonym do niej Projektem umowy i akceptuję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one w nich warunki bez zastrzeżeń;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0"/>
        </w:rPr>
      </w:pPr>
      <w:r>
        <w:rPr>
          <w:i/>
          <w:iCs/>
          <w:sz w:val="20"/>
        </w:rPr>
        <w:t>ciąg dalszy oświadczenia na następnej stro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  <w:t> </w:t>
      </w:r>
      <w:r>
        <w:rPr>
          <w:i/>
          <w:iCs/>
          <w:kern w:val="2"/>
          <w:sz w:val="16"/>
          <w:szCs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color w:val="000000"/>
          <w:spacing w:val="-3"/>
          <w:sz w:val="22"/>
        </w:rPr>
      </w:pPr>
      <w:r>
        <w:rPr>
          <w:b/>
          <w:color w:val="808080"/>
          <w:sz w:val="21"/>
          <w:szCs w:val="21"/>
        </w:rPr>
        <w:t>sprawa nr 115/13</w:t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..........................................</w:t>
      </w:r>
    </w:p>
    <w:p>
      <w:pPr>
        <w:pStyle w:val="Normal"/>
        <w:ind w:firstLine="567"/>
        <w:rPr>
          <w:b/>
          <w:b/>
          <w:color w:val="000000"/>
          <w:sz w:val="36"/>
          <w:szCs w:val="36"/>
        </w:rPr>
      </w:pPr>
      <w:r>
        <w:rPr>
          <w:color w:val="000000"/>
          <w:sz w:val="22"/>
          <w:vertAlign w:val="superscript"/>
        </w:rPr>
        <w:t xml:space="preserve">( pieczęć Wykonawcy ) </w:t>
      </w:r>
      <w:r>
        <w:rPr>
          <w:b/>
          <w:color w:val="00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34"/>
          <w:szCs w:val="34"/>
        </w:rPr>
        <w:t xml:space="preserve">FORMULARZ OFERTOWY  - </w:t>
      </w:r>
      <w:r>
        <w:rPr>
          <w:b/>
          <w:i/>
          <w:iCs/>
          <w:color w:val="000000"/>
          <w:sz w:val="24"/>
          <w:szCs w:val="24"/>
        </w:rPr>
        <w:t>ciąg dalszy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zapoznałem się z zakresem prac objętym przedmiotem zamówienia, nie wnoszę do niego zastrzeżeń i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 razie wyboru mojej oferty zobowiązuję wykonać go zgodnie z opisem zawartym w SIWZ oraz za cenę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aną w</w:t>
      </w:r>
      <w:r>
        <w:rPr>
          <w:sz w:val="22"/>
          <w:szCs w:val="22"/>
        </w:rPr>
        <w:t xml:space="preserve"> Formularzu Ofertowym i w terminie podanym w Projekcie umowy;</w:t>
      </w:r>
    </w:p>
    <w:p>
      <w:pPr>
        <w:pStyle w:val="Blockquote"/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3.   osoby, które będą uczestniczyć w wykonywaniu zamówienia posiadają wymagane uprawnienia, jeżeli 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;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dokumentacja będąca przedmiotem niniejszego zamówienia zostanie wykonana w stanie kompletnym z 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nktu widzenia celu, któremu ma służyć;</w:t>
      </w:r>
    </w:p>
    <w:p>
      <w:pPr>
        <w:pStyle w:val="Blockquote"/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>5.   przedłożona dokumentacja w wersji papierowej jest zgodna z wersją elektroniczną;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w dokumentacji będącej przedmiotem zamówienia nie zostaną użyte nazwy własne materiałów, urządzeń i </w:t>
      </w:r>
    </w:p>
    <w:p>
      <w:pPr>
        <w:pStyle w:val="Blockquote"/>
        <w:spacing w:lineRule="auto" w:line="360"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twórców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; </w:t>
      </w:r>
    </w:p>
    <w:p>
      <w:pPr>
        <w:pStyle w:val="Blockquote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  wszystkie dane zawarte w mojej ofercie są zgodne z prawdą i aktualne w chwili składania oferty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 osobami upoważnionymi do reprezentowania naszej firmy przy ewentualnym podpisaniu umow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sprawie udzielenia niniejszego zamówienia publicznego będ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▪      ………</w:t>
      </w:r>
      <w:r>
        <w:rPr>
          <w:sz w:val="24"/>
        </w:rPr>
        <w:t>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ch/</w:t>
      </w:r>
    </w:p>
    <w:p>
      <w:pPr>
        <w:pStyle w:val="Normal"/>
        <w:spacing w:lineRule="auto" w:line="360"/>
        <w:jc w:val="right"/>
        <w:rPr>
          <w:i/>
          <w:i/>
          <w:color w:val="000000"/>
          <w:kern w:val="2"/>
          <w:sz w:val="22"/>
        </w:rPr>
      </w:pPr>
      <w:r>
        <w:rPr>
          <w:i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bCs/>
          <w:szCs w:val="24"/>
          <w:vertAlign w:val="superscript"/>
        </w:rPr>
        <w:t>1</w:t>
      </w:r>
      <w:r>
        <w:rPr/>
        <w:t xml:space="preserve"> </w:t>
      </w:r>
      <w:r>
        <w:rPr>
          <w:sz w:val="19"/>
          <w:szCs w:val="19"/>
        </w:rPr>
        <w:t xml:space="preserve">w przypadku braku możliwości opisu przedmiotu zamówienia bez użycia nazw własnych, uzasadnionym specyfiką </w:t>
      </w:r>
    </w:p>
    <w:p>
      <w:pPr>
        <w:pStyle w:val="Blockquote"/>
        <w:spacing w:before="0" w:after="0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przedmiotu zamówienia Wykonawca zobowiązany jest w miejsce niniejszego oświadczenia złożyć pisemne oświadczenie, że </w:t>
      </w:r>
    </w:p>
    <w:p>
      <w:pPr>
        <w:pStyle w:val="Blockquote"/>
        <w:spacing w:before="0" w:after="0"/>
        <w:ind w:left="0" w:right="0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>w projekcie wskazaniom znaków towarowych, patentów lub pochodzenia towarzyszą wyrazy "lub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 xml:space="preserve">równoważny" oraz, że </w:t>
      </w:r>
    </w:p>
    <w:p>
      <w:pPr>
        <w:pStyle w:val="Blockquote"/>
        <w:spacing w:before="0" w:after="0"/>
        <w:ind w:left="0" w:right="0" w:hanging="0"/>
        <w:jc w:val="both"/>
        <w:rPr>
          <w:color w:val="000000"/>
          <w:sz w:val="20"/>
          <w:u w:val="single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  <w:u w:val="single"/>
        </w:rPr>
        <w:t xml:space="preserve">projekt </w:t>
      </w:r>
      <w:r>
        <w:rPr>
          <w:color w:val="000000"/>
          <w:sz w:val="19"/>
          <w:szCs w:val="19"/>
          <w:u w:val="single"/>
        </w:rPr>
        <w:t>zawiera określenia precyzujące wymogi w kwestii równoważności</w:t>
      </w:r>
      <w:r>
        <w:rPr>
          <w:color w:val="000000"/>
          <w:sz w:val="20"/>
          <w:u w:val="single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color w:val="808080"/>
          <w:sz w:val="22"/>
          <w:szCs w:val="22"/>
        </w:rPr>
        <w:t>Sprawa nr 115/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color w:val="808080"/>
          <w:sz w:val="22"/>
          <w:szCs w:val="22"/>
        </w:rPr>
        <w:t>Sprawa nr 115/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lockquote"/>
        <w:spacing w:before="0" w:after="0"/>
        <w:ind w:left="10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, które będą uczestniczyć w wykonywaniu zamówienia</w:t>
      </w:r>
    </w:p>
    <w:p>
      <w:pPr>
        <w:pStyle w:val="Blockquote"/>
        <w:spacing w:before="0" w:after="0"/>
        <w:ind w:left="1080" w:right="0" w:hanging="0"/>
        <w:jc w:val="center"/>
        <w:rPr/>
      </w:pPr>
      <w:r>
        <w:rPr>
          <w:b/>
          <w:bCs/>
          <w:sz w:val="22"/>
          <w:szCs w:val="22"/>
        </w:rPr>
        <w:t>posiadających uprawnienia budowlane do projektowania bez ograniczeń w specjalności architektonicznej, konstrukcyjnej, sanitarnej i elektrycznej</w:t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20"/>
        <w:gridCol w:w="1559"/>
        <w:gridCol w:w="2260"/>
        <w:gridCol w:w="153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 i imi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acja i wykształcenie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w tym: po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świadczenie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okres w latach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wykonywanych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o dysponowania</w:t>
            </w:r>
          </w:p>
        </w:tc>
      </w:tr>
      <w:tr>
        <w:trPr>
          <w:trHeight w:val="65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5529" w:hanging="0"/>
        <w:rPr>
          <w:i/>
          <w:i/>
          <w:sz w:val="18"/>
        </w:rPr>
      </w:pPr>
      <w:r>
        <w:rPr>
          <w:i/>
          <w:sz w:val="18"/>
        </w:rPr>
        <w:t xml:space="preserve">/ miejscowość, data/ /podpisy, pieczątki-osób      </w:t>
      </w:r>
    </w:p>
    <w:p>
      <w:pPr>
        <w:pStyle w:val="Normal"/>
        <w:ind w:left="5529" w:hanging="0"/>
        <w:rPr>
          <w:i/>
          <w:i/>
          <w:sz w:val="18"/>
        </w:rPr>
      </w:pPr>
      <w:r>
        <w:rPr>
          <w:i/>
          <w:sz w:val="18"/>
        </w:rPr>
        <w:t xml:space="preserve">                        </w:t>
      </w:r>
      <w:r>
        <w:rPr>
          <w:i/>
          <w:sz w:val="18"/>
        </w:rPr>
        <w:t>upoważnionych/</w:t>
      </w:r>
    </w:p>
    <w:p>
      <w:pPr>
        <w:pStyle w:val="Normal"/>
        <w:ind w:left="552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808080"/>
        </w:rPr>
      </w:pPr>
      <w:r>
        <w:rPr>
          <w:b/>
          <w:bCs/>
          <w:color w:val="808080"/>
        </w:rPr>
        <w:t>Sprawa nr 115/13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Formularz Ofertowy </w:t>
      </w:r>
      <w:r>
        <w:rPr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druk w załączeni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– </w:t>
      </w:r>
      <w:r>
        <w:rPr>
          <w:b/>
          <w:i/>
          <w:iCs/>
          <w:color w:val="000000"/>
          <w:sz w:val="22"/>
          <w:szCs w:val="22"/>
        </w:rPr>
        <w:t>druk w załączeniu</w:t>
      </w:r>
      <w:r>
        <w:rPr>
          <w:i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sz w:val="22"/>
          <w:szCs w:val="22"/>
        </w:rPr>
        <w:t xml:space="preserve">aktualny </w:t>
      </w:r>
      <w:r>
        <w:rPr>
          <w:sz w:val="22"/>
        </w:rPr>
        <w:t>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, a w stosunku do osób fizycznych oświadczenie jak w pkt 2,</w:t>
      </w:r>
    </w:p>
    <w:p>
      <w:pPr>
        <w:pStyle w:val="Blockquote"/>
        <w:numPr>
          <w:ilvl w:val="0"/>
          <w:numId w:val="30"/>
        </w:numPr>
        <w:spacing w:before="0" w:after="0"/>
        <w:ind w:left="360" w:right="0" w:hanging="360"/>
        <w:jc w:val="both"/>
        <w:rPr/>
      </w:pPr>
      <w:r>
        <w:rPr>
          <w:sz w:val="22"/>
          <w:szCs w:val="22"/>
        </w:rPr>
        <w:t xml:space="preserve">wykaz osób, które będą uczestniczyć w wykonywaniu zamówienia, posiadających </w:t>
      </w:r>
      <w:r>
        <w:rPr>
          <w:sz w:val="22"/>
        </w:rPr>
        <w:t xml:space="preserve">uprawnienia projektowe bez ograniczeń w specjalności architektonicznej, konstrukcyjnej, sanitarnej i elektrycznej </w:t>
      </w:r>
      <w:r>
        <w:rPr>
          <w:b/>
          <w:bCs/>
          <w:i/>
          <w:iCs/>
          <w:sz w:val="22"/>
        </w:rPr>
        <w:t>– druk wykazu w załączeniu</w:t>
      </w:r>
      <w:r>
        <w:rPr>
          <w:sz w:val="22"/>
        </w:rPr>
        <w:t>.</w:t>
      </w:r>
    </w:p>
    <w:p>
      <w:pPr>
        <w:pStyle w:val="TextBody"/>
        <w:numPr>
          <w:ilvl w:val="0"/>
          <w:numId w:val="30"/>
        </w:numPr>
        <w:spacing w:before="60" w:after="0"/>
        <w:rPr>
          <w:sz w:val="22"/>
          <w:szCs w:val="22"/>
        </w:rPr>
      </w:pPr>
      <w:r>
        <w:rPr>
          <w:sz w:val="22"/>
        </w:rPr>
        <w:t xml:space="preserve">opłacona polisa, </w:t>
      </w:r>
      <w:r>
        <w:rPr>
          <w:color w:val="000000"/>
          <w:sz w:val="22"/>
          <w:szCs w:val="22"/>
        </w:rPr>
        <w:t xml:space="preserve">a w przypadku jej braku inny dokument potwierdzający, że Wykonawca jest </w:t>
      </w:r>
      <w:r>
        <w:rPr>
          <w:sz w:val="22"/>
        </w:rPr>
        <w:t xml:space="preserve">ubezpieczony od odpowiedzialności cywilnej w zakresie prowadzonej działalności związanej z przedmiotem zamówienia, o sumie gwarancyjnej nie niższej niż </w:t>
      </w:r>
      <w:r>
        <w:rPr>
          <w:color w:val="000000"/>
          <w:sz w:val="22"/>
          <w:szCs w:val="22"/>
        </w:rPr>
        <w:t>25 000,00 PLN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sz w:val="22"/>
          <w:szCs w:val="22"/>
        </w:rPr>
        <w:t>pełnomocnictwo do podpisania oferty – w przypadku gdy ofertę podpisuje osoba nie wymieniona w KRS (Dział 2) jako osoba uprawniona do składania oświadczeń woli w imieniu Wykonaw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1021" w:gutter="0" w:header="720" w:top="776" w:footer="0" w:bottom="737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36"/>
        </w:tabs>
        <w:ind w:left="10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StarSymbol;MS Mincho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u w:val="non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7:00Z</dcterms:created>
  <dc:creator>a</dc:creator>
  <dc:description/>
  <dc:language>en-US</dc:language>
  <cp:lastModifiedBy>USER</cp:lastModifiedBy>
  <cp:lastPrinted>2013-05-28T13:43:00Z</cp:lastPrinted>
  <dcterms:modified xsi:type="dcterms:W3CDTF">2013-05-28T11:43:00Z</dcterms:modified>
  <cp:revision>19</cp:revision>
  <dc:subject/>
  <dc:title>WOJEWÓDZKI SZPITAL ZESPOLONY</dc:title>
</cp:coreProperties>
</file>