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Sukcesywne dostawy odczynników i sprzętu niezbędnego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funkcjonowania Pracowni Histopatologii”</w:t>
      </w:r>
    </w:p>
    <w:p>
      <w:pPr>
        <w:pStyle w:val="Normal"/>
        <w:ind w:right="-28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6 lutego 2014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0,91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u umowy oraz możliwości zmiany umowy, jakie przewiduje Zamawiający, zgodnie z art. 144, ust. 1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3r. poz. 907 tekst jednolit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Sukcesywne dostawy odczynników i sprzętu niezbędnego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funkcjonowania Pracowni Histopatologii</w:t>
      </w:r>
    </w:p>
    <w:p>
      <w:pPr>
        <w:pStyle w:val="Normal"/>
        <w:ind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[ CPV: Alkohol etylowy – 24322510-5; Parafina – 09221200-6; </w:t>
      </w:r>
      <w:r>
        <w:rPr>
          <w:lang w:eastAsia="pl-PL"/>
        </w:rPr>
        <w:t>Odczynniki laboratoryjne</w:t>
      </w:r>
      <w:r>
        <w:rPr/>
        <w:t xml:space="preserve"> - </w:t>
      </w:r>
      <w:r>
        <w:rPr>
          <w:lang w:eastAsia="pl-PL"/>
        </w:rPr>
        <w:t xml:space="preserve">33696500-0, Zestawy diagnostyczne – 33141625-7; </w:t>
      </w:r>
      <w:r>
        <w:rPr/>
        <w:t xml:space="preserve">Odczynniki chemiczne – 33696300-8; </w:t>
      </w:r>
      <w:r>
        <w:rPr>
          <w:lang w:eastAsia="pl-PL"/>
        </w:rPr>
        <w:t>Laboratoryjne wyroby szklane 33793000-5 , Pipety i akcesoria laboratoryjne - 38437000-7 Jednorazowe, niechemiczne artykuły medyczne i hematologiczne -</w:t>
      </w:r>
      <w:r>
        <w:rPr/>
        <w:t xml:space="preserve"> </w:t>
      </w:r>
      <w:r>
        <w:rPr>
          <w:lang w:eastAsia="pl-PL"/>
        </w:rPr>
        <w:t xml:space="preserve">33141000-0,  </w:t>
      </w:r>
      <w:r>
        <w:rPr/>
        <w:t>Skalpele i noże chirurgiczne – 33141411-4, Bibuła filtracyjna – 15994200-4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Cs/>
          <w:i/>
          <w:i/>
          <w:sz w:val="22"/>
          <w:szCs w:val="22"/>
          <w:highlight w:val="magenta"/>
          <w:lang w:eastAsia="pl-PL"/>
        </w:rPr>
      </w:pPr>
      <w:r>
        <w:rPr>
          <w:bCs/>
          <w:i/>
          <w:sz w:val="22"/>
          <w:szCs w:val="22"/>
          <w:highlight w:val="magenta"/>
          <w:lang w:eastAsia="pl-PL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zedmiotem niniejszego zamówienia są sukcesywne dostawy odczynników i sprzętu niezbędnego do funkcjonowania Pracowni Histopatologii.</w:t>
      </w:r>
    </w:p>
    <w:p>
      <w:pPr>
        <w:pStyle w:val="Normal"/>
        <w:shd w:fill="FFFFFF" w:val="clear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</w:rPr>
        <w:t>Przedmiot zamówienia składa się z 10</w:t>
      </w:r>
      <w:r>
        <w:rPr/>
        <w:t xml:space="preserve"> niepodzielnych zadań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1 -  </w:t>
            </w:r>
            <w:r>
              <w:rPr>
                <w:b/>
                <w:bCs/>
                <w:sz w:val="24"/>
                <w:szCs w:val="24"/>
              </w:rPr>
              <w:t>Sukcesywne dostawy alkoholu etyloweg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2 -</w:t>
            </w:r>
            <w:r>
              <w:rPr>
                <w:b/>
                <w:bCs/>
                <w:sz w:val="24"/>
                <w:szCs w:val="24"/>
              </w:rPr>
              <w:t xml:space="preserve">  Sukcesywne dostawy ksylenu i acetonu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3 -  </w:t>
            </w:r>
            <w:r>
              <w:rPr>
                <w:b/>
                <w:bCs/>
                <w:sz w:val="24"/>
                <w:szCs w:val="24"/>
              </w:rPr>
              <w:t>Sukcesywne dostawy parafiny.</w:t>
            </w:r>
          </w:p>
        </w:tc>
      </w:tr>
    </w:tbl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4 -  </w:t>
            </w:r>
            <w:r>
              <w:rPr>
                <w:b/>
                <w:bCs/>
                <w:sz w:val="24"/>
                <w:szCs w:val="24"/>
              </w:rPr>
              <w:t>Sukcesywne dostawy odczynnik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5 -</w:t>
            </w:r>
            <w:r>
              <w:rPr>
                <w:b/>
                <w:bCs/>
                <w:sz w:val="24"/>
                <w:szCs w:val="24"/>
              </w:rPr>
              <w:t xml:space="preserve">  Sukcesywne dostawy gotowych zestawów odczynników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6 -  </w:t>
            </w:r>
            <w:r>
              <w:rPr>
                <w:b/>
                <w:bCs/>
                <w:sz w:val="24"/>
                <w:szCs w:val="24"/>
              </w:rPr>
              <w:t>Sukcesywne dostawy szkiełek podstawowych i nakrywkowych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7 -  Sukcesywne dostawy nożyków żyletkowych do mikrotomu saneczkoweg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oraz innych akcesorii laboratoryjnych.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8 -  Sukcesywne dostawy bibuły filtracyjnej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9 -  Sukcesywne dostawy szkiełek mikroskopowych oraz innych akcesori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laboratoryjnych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10 -  </w:t>
            </w:r>
            <w:r>
              <w:rPr>
                <w:b/>
                <w:bCs/>
                <w:sz w:val="24"/>
                <w:szCs w:val="24"/>
              </w:rPr>
              <w:t>Sukcesywne dostawy kasetek biopsyjnych oraz innych akceso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laboratoryjnych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  <w:lang w:eastAsia="pl-PL"/>
        </w:rPr>
      </w:pPr>
      <w:r>
        <w:rPr>
          <w:b/>
          <w:bCs/>
          <w:sz w:val="24"/>
          <w:u w:val="single"/>
          <w:lang w:eastAsia="pl-PL"/>
        </w:rPr>
        <w:t>Szczegółowy opis, tj. parametry/wymagania i ilości zostały przedstawione w „Formularzach Cenowych” załączonych do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  <w:lang w:eastAsia="pl-PL"/>
        </w:rPr>
      </w:pPr>
      <w:r>
        <w:rPr>
          <w:b/>
          <w:bCs/>
          <w:sz w:val="24"/>
          <w:u w:val="single"/>
          <w:lang w:eastAsia="pl-PL"/>
        </w:rPr>
      </w:r>
    </w:p>
    <w:p>
      <w:pPr>
        <w:pStyle w:val="WWTekstpodstawowy2"/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UWAGA  /dotyczy Zadań Nr 1 – 10/ :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y przedmiot zamówienia musi bezwzględnie odpowiadać opisowi zamieszczonemu w „Formularzach Cenowych”– na tą okoliczność konieczne jest złożenie przez Wykonawcę stosownego oświadczenia – </w:t>
      </w:r>
      <w:r>
        <w:rPr>
          <w:i/>
          <w:iCs/>
          <w:sz w:val="22"/>
          <w:szCs w:val="22"/>
        </w:rPr>
        <w:t>treść oświadczenia w załączeniu (zawarte w Formularzu Ofertowym)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e wyroby muszą być dopuszczone do obrotu i stosowania na terytorium Rzeczpospolitej Polskiej zgodnie z prawem obowiązującym w tym zakresie, a w przypadku wyrobów medycznych zgodnie z przepisami ustawy o wyrobach medycznych.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będzie do dostarczenia wraz z pierwszą dostawą wyrobu zawierającego w swoim składzie substancje niebezpieczne karty charakterystyki substancji niebezpiecznych w nich zawartych (w języku polskim)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ymagane jest, aby każdy pojedynczy egzemplarz oferowanego wyrobu oraz opakowanie zbiorcze zaopatrzone było w etykietę handlową, sporządzoną w języku polskim zawierającą wszystkie wymagane informacje (m.in. nazwę producenta, nr serii, datę ważności).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i/>
          <w:iCs/>
          <w:sz w:val="22"/>
          <w:szCs w:val="22"/>
          <w:u w:val="single"/>
        </w:rPr>
        <w:t>do 5 dni robocz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magazyn Zamawiającego w godzinach od 7:30 do 14:00. w dni robocze.</w:t>
      </w:r>
    </w:p>
    <w:p>
      <w:pPr>
        <w:pStyle w:val="TextBodyIndent"/>
        <w:ind w:right="-1" w:hanging="0"/>
        <w:jc w:val="both"/>
        <w:rPr>
          <w:b w:val="false"/>
          <w:b w:val="false"/>
          <w:i/>
          <w:i/>
          <w:iCs/>
          <w:sz w:val="22"/>
          <w:szCs w:val="22"/>
          <w:highlight w:val="magenta"/>
        </w:rPr>
      </w:pPr>
      <w:r>
        <w:rPr>
          <w:b w:val="false"/>
          <w:i/>
          <w:iCs/>
          <w:sz w:val="22"/>
          <w:szCs w:val="22"/>
          <w:highlight w:val="magenta"/>
        </w:rPr>
      </w:r>
    </w:p>
    <w:p>
      <w:pPr>
        <w:pStyle w:val="WWTekstpodstawowy2"/>
        <w:spacing w:before="120" w:after="0"/>
        <w:rPr/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b w:val="false"/>
          <w:i/>
          <w:iCs/>
          <w:sz w:val="22"/>
          <w:szCs w:val="22"/>
        </w:rPr>
        <w:t>Zamawiający przy określaniu ilości zamawianego asortymentu dochował należytej staranności kierując się umową podpisaną z Narodowym Funduszem Zdrowia, jednak faktyczna ilość zakupionych materiałów, uzależniona będzie od rzeczywistych potrzeb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highlight w:val="magenta"/>
        </w:rPr>
      </w:pPr>
      <w:r>
        <w:rPr>
          <w:b/>
          <w:i/>
          <w:iCs/>
          <w:sz w:val="22"/>
          <w:szCs w:val="22"/>
          <w:highlight w:val="magenta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sz w:val="22"/>
          <w:u w:val="single"/>
        </w:rPr>
        <w:t>12 miesięcy</w:t>
      </w:r>
      <w:r>
        <w:rPr>
          <w:b/>
          <w:sz w:val="22"/>
        </w:rPr>
        <w:t xml:space="preserve"> </w:t>
      </w:r>
      <w:r>
        <w:rPr>
          <w:sz w:val="22"/>
        </w:rPr>
        <w:t>od dnia zawarcia umowy z Wykonawcą wyłonionym w wyniku niniejszego postępowania o zamówienie publicz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dopuszcza składania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41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spacing w:lineRule="auto" w:line="48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nie podlegają wykluczeniu zgodnie z treścią art. 24 ust 1 i 2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1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a w stosunku do osób fizycznych oświadczenia w zakresie art. 24 ust. 1 pkt. 2 ustawy - </w:t>
      </w:r>
      <w:r>
        <w:rPr>
          <w:b/>
          <w:i/>
          <w:iCs/>
          <w:sz w:val="22"/>
        </w:rPr>
        <w:t xml:space="preserve">druk w załączeniu (treść oświadczenia zawarta jest w druku, o którym mowa w pkt 1 </w:t>
      </w:r>
      <w:r>
        <w:rPr>
          <w:b/>
          <w:sz w:val="22"/>
        </w:rPr>
        <w:t>powyżej),</w:t>
      </w:r>
    </w:p>
    <w:p>
      <w:pPr>
        <w:pStyle w:val="TextBody"/>
        <w:numPr>
          <w:ilvl w:val="0"/>
          <w:numId w:val="31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1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potwierdza spełnienie warunków określonych w art. 22 ust. 1 ustawy poprzez złożenie oświadczenia - 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1)  materiały informacyjne zawierające opisy oferowanego przedmiotu zamówienia,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lotki, informacje producent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zy czym należy wyraźnie zaznaczyć którego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ferowanego wyrobu załączone do oferty materiały dotyczą (nr zadania, nr pozycji Formularza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 xml:space="preserve">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Cenowego)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i w załąc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5)   dokument ustanawiający pełnomocnika w przypadku składania oferty wspólnej (art. 23 ustawy)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 D.III. oraz D.IV.1-3 zostały złożone jako jeden dokument podpisany przez pełnomocnik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Za najkorzystniejszą uznana zostanie oferta z najniższą ceną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 xml:space="preserve">„Oferta – </w:t>
      </w:r>
      <w:r>
        <w:rPr>
          <w:b/>
          <w:bCs/>
          <w:sz w:val="22"/>
          <w:szCs w:val="22"/>
        </w:rPr>
        <w:t xml:space="preserve">Sukcesywne dostawy odczynników i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przętu niezbędnego do funkcjonowania Pracowni Histopatologii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</w:rPr>
        <w:t>Zadanie Nr</w:t>
      </w:r>
      <w:r>
        <w:rPr>
          <w:b/>
          <w:color w:val="000000"/>
          <w:sz w:val="22"/>
          <w:szCs w:val="22"/>
        </w:rPr>
        <w:t xml:space="preserve"> …”</w:t>
      </w:r>
      <w:r>
        <w:rPr>
          <w:sz w:val="22"/>
          <w:szCs w:val="22"/>
        </w:rPr>
        <w:t xml:space="preserve"> oraz informacje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dentyfikujące Wykonawcę, w tym pełną nazwę firmy, adres, telefon, faks, e-mail oraz dane osoby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owej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PRZETARG NIEOGRANICZONY – SUKCESYWNE DOSTAWY ODCZYNNIKÓW I SPRZĘTU NIEZBĘDNEGO DO FUNKCJONOWANIA PRACOWNI HISTOPATOLOGII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WW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/>
        <w:ind w:left="0" w:righ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kstpodstawowywcity2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7 marca 2014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07 marca 2014r.</w:t>
      </w:r>
    </w:p>
    <w:p>
      <w:pPr>
        <w:pStyle w:val="Tekstpodstawowywcity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zedmiotu zamówienia: Kierownik Zakładu Patomorfologii – lek. med. Iwo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ychowska, tel. 62 765 12 53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riusz Pawlaczyk, tel. 62 765 13 97, Starszy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udek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 xml:space="preserve">     </w:t>
      </w: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szCs w:val="16"/>
          <w:lang w:val="pl-PL" w:eastAsia="pl-PL"/>
        </w:rPr>
      </w:pPr>
      <w:r>
        <w:rPr>
          <w:b w:val="false"/>
          <w:spacing w:val="0"/>
          <w:sz w:val="10"/>
          <w:szCs w:val="16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uznana zostanie oferta z najniższą cen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ustawy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dnia 05 lipca 2001r. o cenach (Dz.U. z 2001r. Nr 97, poz. 1050 z późn. zm.). Zgodnie z ustawą o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ch przez cenę należy rozumieć wartość wyrażoną w jednostkach pieniężnych, którą Zamawiający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est zobowiązany zapłacić przedsiębiorcy za towar lub usługę; w cenie uwzględnia się podatek od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owarów i usług oraz podatek akcyzowy, jeżeli na podstawie odrębnych przepisów sprzedaż towaru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usługi) podlega obciążeniu podatkiem od towarów i usług oraz podatkiem akcyzowym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3. W formularzu zgodnym co do treści z „Formularzem Ofertowym” stanowiącym załącznik do SIWZ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29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  Po uprawomocnieniu się wyników postępowania, przed podpisaniem umowy w sprawie zamówienia </w:t>
      </w:r>
    </w:p>
    <w:p>
      <w:pPr>
        <w:pStyle w:val="WWTekstpodstawowywcity2"/>
        <w:jc w:val="both"/>
        <w:rPr>
          <w:rFonts w:eastAsia="SimSun;宋体"/>
          <w:lang w:eastAsia="zh-CN"/>
        </w:rPr>
      </w:pPr>
      <w:r>
        <w:rPr/>
        <w:t xml:space="preserve">publicznego, </w:t>
      </w:r>
      <w:r>
        <w:rPr>
          <w:rFonts w:eastAsia="SimSun;宋体"/>
          <w:lang w:eastAsia="zh-CN"/>
        </w:rPr>
        <w:t xml:space="preserve">w przypadku wyboru oferty Wykonawców ubiegających się o udzielenie zamówi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</w:t>
      </w: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wspólnie należy dostarczyć umowę spółki cywilnej lub umowę konsorcjum określającą co najmniej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 xml:space="preserve">stronę umowy, cel ich wspólnego działania, okres ważności umowy, zakres prac przewidzianych d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umowy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>wymaga się solidarnej odpowiedzialności Wykonawców występujących wspólnie),</w:t>
      </w:r>
    </w:p>
    <w:p>
      <w:pPr>
        <w:pStyle w:val="WWTekstpodstawowywcity2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WWTekstpodstawowywcity2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/>
        <w:t xml:space="preserve">        </w:t>
      </w:r>
      <w:r>
        <w:rPr/>
        <w:t xml:space="preserve">uchylanie się od podpisania umowy. Zamawiający może wskazać również inny sposób zawarcia umowy. </w:t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</w:r>
    </w:p>
    <w:p>
      <w:pPr>
        <w:pStyle w:val="WWTekstpodstawowywcity2"/>
        <w:spacing w:lineRule="auto" w:line="360"/>
        <w:jc w:val="both"/>
        <w:rPr/>
      </w:pPr>
      <w:r>
        <w:rPr/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 ust. 4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9"/>
        </w:numPr>
        <w:rPr/>
      </w:pPr>
      <w:r>
        <w:rPr/>
        <w:t>Informacje dotyczące projektu umowy oraz możliwości zmiany umowy, jakie przewiduje Zamawiający, zgodnie z art. 144,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lang w:eastAsia="pl-PL"/>
        </w:rPr>
        <w:t xml:space="preserve">1.    </w:t>
      </w:r>
      <w:r>
        <w:rPr/>
        <w:t>Projekt umowy stanowi załącznik do niniejszej SIWZ.</w:t>
      </w:r>
    </w:p>
    <w:p>
      <w:pPr>
        <w:pStyle w:val="WWTekstpodstawowywcity2"/>
        <w:spacing w:lineRule="auto" w:line="360"/>
        <w:ind w:left="0" w:firstLine="426"/>
        <w:jc w:val="both"/>
        <w:rPr/>
      </w:pPr>
      <w:r>
        <w:rPr/>
        <w:t xml:space="preserve">Rozliczenia między Zamawiającym a Wykonawcą będą prowadzone wyłącznie w walucie polskiej. </w:t>
      </w:r>
    </w:p>
    <w:p>
      <w:pPr>
        <w:pStyle w:val="WWTekstpodstawowywcity2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2.     Możliwość zmiany umowy, jakie przewiduje Zamawiający zgodnie z art. 144, ust. 1 ustawy Pzp.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przewiduje możliwość zmiany postanowień przyszłej umowy w stosunku do treści oferty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podstawie której dokonany będzie wybór Wykonawcy, w sytuacji konieczności wprowadzenia takiej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miany wynikającej z okoliczności, których nie można było przewidzieć w chwili zawarcia umowy, tj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puszcza się możliwość: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/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/>
      </w:pPr>
      <w:r>
        <w:rPr>
          <w:sz w:val="22"/>
          <w:szCs w:val="22"/>
        </w:rPr>
        <w:t>b)</w:t>
        <w:tab/>
        <w:t>zmiany w zakresie numeru katalogowego wyrobu przy zachowaniu jego parametrów lub lepszych po cenie jednostkowej zaoferowanej w ofercie. Zmiana numeru katalogowego wyrobu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c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.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miany umowy w przypadku zmiany stawki podatku VAT. W takim przypadku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ie ulegnie wartość umowy brutto, a wartość umowy netto pozostanie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wyższa zmiana nie będzie wymagała sporządzenia aneksu do niniejszej umowy, o zmi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a powiadomi Zamawiającego. Zmiana będzie obowiązywać od dnia wejścia w życie ak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3r. poz. 907 tekst jednolity z późn. zm.) w trybie przetargu nieograniczonego </w:t>
      </w:r>
      <w:r>
        <w:rPr>
          <w:spacing w:val="0"/>
          <w:sz w:val="20"/>
        </w:rPr>
        <w:t>(sprawa nr 10/14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spacing w:lineRule="auto" w:line="48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  Przedmiotem umowy są sukcesywne dostawy przez Wykonawcę</w:t>
      </w:r>
      <w:r>
        <w:rPr>
          <w:i/>
          <w:iCs/>
          <w:sz w:val="22"/>
          <w:szCs w:val="22"/>
        </w:rPr>
        <w:t xml:space="preserve"> …………………………………………</w:t>
      </w:r>
      <w:r>
        <w:rPr>
          <w:sz w:val="22"/>
          <w:szCs w:val="22"/>
        </w:rPr>
        <w:t xml:space="preserve"> w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ach, ilościach i cenach jednostkowych określonych w ofercie cenowej Wykonawcy z dnia .......... 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 W przypadku, gdy Zamawiający nie zrealizuje przedmiotu umowy o wartości określonej w ust. 1 § 2 niniejszej umowy, Wykonawcy nie przysługują żadne roszczenia z tego tytułu od Zamawiającego.</w:t>
      </w:r>
    </w:p>
    <w:p>
      <w:pPr>
        <w:pStyle w:val="Tekstkomentarza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oświadcza, iż oferowany asortyment spełnia bezwzględnie wymagania Zamawiającego zawarte w SIWZ dot. niniejszego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rczenia wraz z pierwszą dostawą wyrobu zawierającego w sowim składzie substancje niebezpieczne karty charakterystyki substancji niebezpiecznych w nim zawartych (w języku polski). 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artość przedmiotu umowy w dniu podpisywania umowy ustala się, z zastrzeżeniem ust. 2 § 1, na kwotę brutto ....................... PLN (słownie:.............................)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przedmiotu umowy do magazynu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akcie trwania umowy nie przewiduje się zmiany cen, za wyjątkiem określonym w §4, pkt 2 umowy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/>
      </w:pPr>
      <w:r>
        <w:rPr>
          <w:b w:val="false"/>
          <w:bCs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3r. poz. 217 tekst jednolity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OBOWIĄZYWANIA UMOWY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</w:rPr>
        <w:t>Termin (okres trwania) umowy: ........... (</w:t>
      </w:r>
      <w:r>
        <w:rPr>
          <w:i/>
          <w:iCs/>
          <w:sz w:val="22"/>
          <w:szCs w:val="22"/>
        </w:rPr>
        <w:t>12  miesięcy od dnia zawarcia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0"/>
        </w:numPr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5 umowy,</w:t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  Wykonawca realizuje umowę w sposób niezgodny z postanowieniami niniejszej umowy lub        </w:t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normami i warunkami określonymi prawem,</w:t>
      </w:r>
    </w:p>
    <w:p>
      <w:pPr>
        <w:pStyle w:val="TextBody"/>
        <w:numPr>
          <w:ilvl w:val="0"/>
          <w:numId w:val="28"/>
        </w:numPr>
        <w:suppressAutoHyphens w:val="false"/>
        <w:rPr/>
      </w:pPr>
      <w:r>
        <w:rPr>
          <w:sz w:val="22"/>
          <w:szCs w:val="22"/>
        </w:rPr>
        <w:t>Wykonawca nie wykonuje w ustalonym terminie zobowiązań określonych w § 6 umowy,</w:t>
      </w:r>
    </w:p>
    <w:p>
      <w:pPr>
        <w:pStyle w:val="TextBody"/>
        <w:numPr>
          <w:ilvl w:val="0"/>
          <w:numId w:val="28"/>
        </w:numPr>
        <w:suppressAutoHyphens w:val="false"/>
        <w:rPr/>
      </w:pPr>
      <w:r>
        <w:rPr>
          <w:sz w:val="22"/>
          <w:szCs w:val="22"/>
        </w:rPr>
        <w:t>Wykonawca dostarcza wyrob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UMOWY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widuje możliwość dokonania zmian postanowień niniejszej umowy w stosunku do treści oferty Wykonawcy w sytuacji konieczności wprowadzenia takich zmian wynikających z okoliczności, których nie można było przewidzieć w chwili zawarcia umowy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przewiduje się możliwość dokonania zmiany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danych stron umowy (np. w wyniku przekształceń, przejęć, itp.), zmiana danych stron wymag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orządzenia stosownego aneksu do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numeru katalogowego wyrobu przy zachowaniu jego parametrów lub lepszych po cenie jednostk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oferowanej w ofercie. Zmiana numeru katalogowego wyrobu wymaga sporządzenia stosow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eksu do umowy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wyrobu w przypadku zakończenia produkcji lub wycofania z rynku wyrobu będącego przedmio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mowy dopuszcza się zmianę na nowy produkt o tych samych bądź lepszych parametrach po c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ednostkowej zaoferowanej w ofercie. Zmiana wyrobu na nowy wymaga sporządzenia stosow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eksu do umowy.</w:t>
      </w:r>
    </w:p>
    <w:p>
      <w:pPr>
        <w:pStyle w:val="TextBody"/>
        <w:rPr/>
      </w:pPr>
      <w:r>
        <w:rPr>
          <w:sz w:val="22"/>
          <w:szCs w:val="22"/>
        </w:rPr>
        <w:t xml:space="preserve">2)  przewiduje się możliwość zmiany cen w przypadku zmiany stawki podatku VAT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takim przypadku zmianie ulegnie wartość umowy brutto, a wartość umowy netto pozostanie bez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. Powyższa zmiana nie wymaga sporządzenia aneksu do niniejszej umowy, o zmianie Wykonawca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domi Zamawiającego. Zmiana będzie obowiązywać od dnia wejścia w życie aktu prawnego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eniającego stawkę podatku VAT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I WARUNKI DOSTAWY</w:t>
      </w:r>
    </w:p>
    <w:p>
      <w:pPr>
        <w:pStyle w:val="WWTekstpodstawowy2"/>
        <w:jc w:val="center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........... dni </w:t>
      </w:r>
      <w:r>
        <w:rPr>
          <w:i/>
          <w:sz w:val="22"/>
          <w:szCs w:val="22"/>
        </w:rPr>
        <w:t>(max 5 dni roboczych)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przedmiotu zamówienia dające zabezpieczenie przed czynnikami pogodowymi, uszkodzeniami, itp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elementów bez potwierdzenia zamówienia przez Zamawiającego będzie dokonana na ryzyko Wykonawcy i nie wiąże Zamawiającego, co do przyjęcia towaru i zapłaty za niego.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CJA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e wyroby stanowiące przedmiot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……………. </w:t>
      </w:r>
      <w:r>
        <w:rPr>
          <w:i/>
          <w:iCs/>
          <w:sz w:val="22"/>
          <w:szCs w:val="22"/>
        </w:rPr>
        <w:t xml:space="preserve">(min. 12 miesięcy)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wyroby wadliwe na wyroby wolne od wad, jeżeli wady te ujawnią się w ciągu terminu, o którym mowa w ust. 2. Wykonawca zobowiązany jest dostarczyć (na swój koszt) wyroby wolne od wad niezwłocznie - nie później jednak niż w ciągu 7 dni od momentu przesłania protokołu reklamacyjnego wraz z reklamowanymi wyrobami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agwek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WWTekstpodstawowy2"/>
        <w:numPr>
          <w:ilvl w:val="0"/>
          <w:numId w:val="36"/>
        </w:numPr>
        <w:suppressAutoHyphens w:val="false"/>
        <w:rPr/>
      </w:pPr>
      <w:r>
        <w:rPr>
          <w:b w:val="false"/>
          <w:bCs/>
          <w:sz w:val="22"/>
          <w:szCs w:val="22"/>
        </w:rPr>
        <w:t>W przypadku niedostarczenia przedmiotu umowy w terminie określonym w § 5, ust. 1, bądź niedotrzymania terminu, o którym mowa w § 6 ust. 3 Wykonawca zapłaci Zamawiającemu karę umowną w wysokości 0,5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bCs/>
          <w:sz w:val="8"/>
          <w:szCs w:val="8"/>
          <w:highlight w:val="cyan"/>
        </w:rPr>
      </w:pPr>
      <w:r>
        <w:rPr>
          <w:b/>
          <w:bCs/>
          <w:sz w:val="8"/>
          <w:szCs w:val="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26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numPr>
          <w:ilvl w:val="0"/>
          <w:numId w:val="26"/>
        </w:numPr>
        <w:suppressAutoHyphens w:val="false"/>
        <w:jc w:val="both"/>
        <w:rPr/>
      </w:pPr>
      <w:r>
        <w:rPr>
          <w:b w:val="false"/>
          <w:bCs/>
          <w:sz w:val="22"/>
          <w:szCs w:val="22"/>
        </w:rPr>
        <w:t>Oprócz przypadków przewidzianych w Kodeksie cywilnym Zamawiający może odstąpić od umowy w razie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istnienia istotnej zmiany okoliczności powodującej, że wykonanie umowy nie leży w interesie publicznym,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zego nie można było przewidzieć w chwili zawarcia umowy. Zamawiający może odstąpić od umowy w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terminie 30 dni od powzięcia wiadomości o tych okolicznościach, w takim przypadku Wykonawca może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żądać wyłącznie wynagrodzenia należnego z tytułu wykonania części umowy.</w:t>
      </w:r>
    </w:p>
    <w:p>
      <w:pPr>
        <w:pStyle w:val="TextBodyIndent"/>
        <w:numPr>
          <w:ilvl w:val="0"/>
          <w:numId w:val="26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/>
        <w:t>......................................                                                                                        ......................................</w:t>
      </w:r>
    </w:p>
    <w:p>
      <w:pPr>
        <w:pStyle w:val="TextBodyInden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y Ofertowych i Cenowych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,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 CENOWE</w:t>
      </w:r>
    </w:p>
    <w:p>
      <w:pPr>
        <w:pStyle w:val="Normal"/>
        <w:ind w:left="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10 „Producent / </w:t>
        <w:br/>
        <w:t>Nr katalogowy” Zamawiający dopuszcza zapis „brak nr katalogowego”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/>
          <w:i/>
          <w:iCs/>
          <w:sz w:val="22"/>
          <w:szCs w:val="22"/>
          <w:lang w:val="pl-PL" w:eastAsia="en-US"/>
        </w:rPr>
      </w:pPr>
      <w:r>
        <w:rPr>
          <w:b w:val="false"/>
          <w:i/>
          <w:iCs/>
          <w:sz w:val="22"/>
          <w:szCs w:val="22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FORMULARZ  OFERTOWY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 ............................................................. NIP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 fax: ................................... e–mail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  Kryterium  cena brutto zamówieni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Oferujemy wykonanie zamówienia, zgodnie z wymogami Specyfikacji Istotnych Warunków Zamówienia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/>
        <w:t>za cenę :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417"/>
        <w:gridCol w:w="1418"/>
        <w:gridCol w:w="1856"/>
      </w:tblGrid>
      <w:tr>
        <w:trPr>
          <w:trHeight w:val="2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 BRUTTO ZAMÓWIENIA</w:t>
            </w:r>
          </w:p>
        </w:tc>
      </w:tr>
      <w:tr>
        <w:trPr>
          <w:trHeight w:val="38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w P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* </w:t>
            </w: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PLN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ZADANIE NR 1 - </w:t>
            </w:r>
            <w:r>
              <w:rPr>
                <w:b/>
                <w:bCs/>
                <w:sz w:val="18"/>
                <w:szCs w:val="18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ZADANIE NR 2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3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ZADANIE NR 4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ZADANIE NR 5 - </w:t>
            </w:r>
            <w:r>
              <w:rPr>
                <w:b/>
                <w:bCs/>
                <w:sz w:val="18"/>
                <w:szCs w:val="18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ZADANIE NR 6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ZADANIE NR 7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ZADANIE NR 8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ZADANIE NR 9 - </w:t>
            </w:r>
            <w:r>
              <w:rPr>
                <w:b/>
                <w:bCs/>
                <w:sz w:val="18"/>
                <w:szCs w:val="18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ZADANIE NR 10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b/>
          <w:bCs/>
          <w:sz w:val="24"/>
          <w:szCs w:val="24"/>
        </w:rPr>
        <w:t xml:space="preserve">* </w:t>
      </w:r>
      <w:r>
        <w:rPr/>
        <w:t xml:space="preserve">Cena obejmuje wszelkie koszty i obciążenia związane z dostawą przedmiotu zamówienia. Wartość ta będzie   </w:t>
      </w:r>
    </w:p>
    <w:p>
      <w:pPr>
        <w:pStyle w:val="Normal"/>
        <w:ind w:right="425" w:hanging="0"/>
        <w:rPr/>
      </w:pPr>
      <w:r>
        <w:rPr/>
        <w:t xml:space="preserve">    </w:t>
      </w:r>
      <w:r>
        <w:rPr/>
        <w:t>przedmiotem oceny w kryterium „Cena brutto zamówi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rmin realizacji zamówienia oraz warunki gwaran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27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realizacji zamówienia od dnia jego złożenia (w dniach,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ie dłuższy niż 5 dni roboczych </w:t>
            </w:r>
            <w:r>
              <w:rPr>
                <w:b/>
                <w:bCs/>
                <w:sz w:val="18"/>
                <w:szCs w:val="18"/>
              </w:rPr>
              <w:t xml:space="preserve">bez sporządzania harmonogramu dostaw)  </w:t>
            </w:r>
            <w:r>
              <w:rPr>
                <w:sz w:val="18"/>
                <w:szCs w:val="18"/>
              </w:rPr>
              <w:t>/wpisać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ważności (gwarancji) od dnia dokonania odbioru  - </w:t>
            </w:r>
            <w:r>
              <w:rPr>
                <w:b/>
                <w:bCs/>
                <w:i/>
                <w:iCs/>
                <w:sz w:val="18"/>
                <w:szCs w:val="18"/>
              </w:rPr>
              <w:t>nie krótszy jednak niż 12 miesięcy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wpisać/: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Zada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Zada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ie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4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OWY </w:t>
      </w:r>
      <w:r>
        <w:rPr>
          <w:b/>
          <w:i/>
          <w:iCs/>
          <w:sz w:val="36"/>
          <w:szCs w:val="36"/>
        </w:rPr>
        <w:t>– ciąg dalsz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27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realizacji zamówienia od dnia jego złożenia (w dniach,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ie dłuższy niż 5 dni roboczych </w:t>
            </w:r>
            <w:r>
              <w:rPr>
                <w:b/>
                <w:bCs/>
                <w:sz w:val="18"/>
                <w:szCs w:val="18"/>
              </w:rPr>
              <w:t xml:space="preserve">bez sporządzania harmonogramu dostaw)  </w:t>
            </w:r>
            <w:r>
              <w:rPr>
                <w:sz w:val="18"/>
                <w:szCs w:val="18"/>
              </w:rPr>
              <w:t>/wpisać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ważności (gwarancji) od dnia dokonania odbioru  - </w:t>
            </w:r>
            <w:r>
              <w:rPr>
                <w:b/>
                <w:bCs/>
                <w:i/>
                <w:iCs/>
                <w:sz w:val="18"/>
                <w:szCs w:val="18"/>
              </w:rPr>
              <w:t>nie krótszy jednak niż 12 miesięcy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wpisać/: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Zada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Zada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Zada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425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Cs w:val="24"/>
        </w:rPr>
        <w:t>III.</w:t>
      </w:r>
      <w:r>
        <w:rPr>
          <w:sz w:val="22"/>
        </w:rPr>
        <w:t xml:space="preserve">  </w:t>
      </w:r>
      <w:r>
        <w:rPr>
          <w:b/>
          <w:sz w:val="22"/>
          <w:szCs w:val="22"/>
        </w:rPr>
        <w:t xml:space="preserve">Oświadczenie dotyczące warunków/postanowień zawartych w specyfikacji istotnych warunków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8"/>
        </w:rPr>
        <w:t xml:space="preserve">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oświadczam, że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 zapoznałem się z treścią SIWZ dotyczącą </w:t>
      </w:r>
      <w:r>
        <w:rPr>
          <w:b/>
          <w:sz w:val="22"/>
          <w:szCs w:val="22"/>
        </w:rPr>
        <w:t>sukcesywnych dostaw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czynników i sprzętu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niezbędnego do funkcjonowania Pracowni Histopatologii </w:t>
      </w:r>
      <w:r>
        <w:rPr>
          <w:sz w:val="22"/>
          <w:szCs w:val="22"/>
        </w:rPr>
        <w:t xml:space="preserve">oraz z załączonym do niej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jektem umowy i akceptuję określone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ch warunki bez zastrzeżeń;</w:t>
      </w:r>
    </w:p>
    <w:p>
      <w:pPr>
        <w:pStyle w:val="TextBody"/>
        <w:spacing w:lineRule="auto" w:line="360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oferowane przez naszą firmę wyroby spełniają bezwzględnie wymagania określone w SIWZ;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  oferowane przez naszą firmę wyroby są dopuszczone do obrotu i stosowania na terytorium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Rzeczpospolitej Polskiej zgodnie z prawem obowiązującym w tym zakresie, a w przypadku </w:t>
      </w:r>
    </w:p>
    <w:p>
      <w:pPr>
        <w:pStyle w:val="TextBody"/>
        <w:rPr/>
      </w:pPr>
      <w:r>
        <w:rPr/>
        <w:t xml:space="preserve">          </w:t>
      </w:r>
      <w:r>
        <w:rPr/>
        <w:t>wyrobów medycznych zgodnie z przepisami o wyrobach medycznych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4)    </w:t>
      </w:r>
      <w:r>
        <w:rPr>
          <w:sz w:val="22"/>
          <w:szCs w:val="22"/>
        </w:rPr>
        <w:t>w razie wyboru mojej oferty zobowiązuje się  do dostarczenia przedmiotu zamówienia zgodnie z j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isem zawartym w SIWZ, za cenę podaną w Formularzu Cenowym i w terminie określonym 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mularzu Ofertowym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   wszystkie dane zawarte w mojej ofercie są zgodne z prawdą i aktualne w chwili składania ofert;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sz w:val="22"/>
          <w:szCs w:val="22"/>
        </w:rPr>
        <w:t>Osobą/osobami upoważnionymi do reprezentowania naszej firmy przy ewentualnym podpisaniu umowy w sprawie udzielenia niniejszego zamówienia będą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                    ▪      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/imię, nazwisko, pełniona funkcja/ </w:t>
      </w:r>
      <w:r>
        <w:rPr>
          <w:i/>
          <w:iCs/>
          <w:sz w:val="24"/>
        </w:rPr>
        <w:t xml:space="preserve">                             </w:t>
      </w:r>
      <w:r>
        <w:rPr>
          <w:i/>
          <w:iCs/>
          <w:sz w:val="18"/>
          <w:szCs w:val="18"/>
        </w:rPr>
        <w:t xml:space="preserve">/imię, nazwisko, pełniona funkcja/ </w:t>
      </w:r>
      <w:r>
        <w:rPr>
          <w:i/>
          <w:iCs/>
          <w:sz w:val="24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/osobami do kontaktów z 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ymi za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ań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/są:  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18"/>
          <w:szCs w:val="18"/>
        </w:rPr>
        <w:t>/imię i nazwisko oraz nr tel./faxu/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3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FORMULARZ  CENOWY (1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  <w:szCs w:val="28"/>
        </w:rPr>
        <w:t>ZADANIE Nr 1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567"/>
        <w:gridCol w:w="1134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kohol etylowy – absolutny ( zawartość alkoholu w % w 20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C -  99,88 %) całkowicie skażony </w:t>
            </w:r>
            <w:r>
              <w:rPr>
                <w:i/>
                <w:iCs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zalecane opakowanie - bania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 lit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Indeks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</w:t>
      </w:r>
    </w:p>
    <w:p>
      <w:pPr>
        <w:pStyle w:val="Normal"/>
        <w:ind w:right="3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567"/>
        <w:gridCol w:w="1134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Ksylen – czysty do dializ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(zalecane opakowanie-  baniak 5 lit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ceton – czysty do di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Sprawa nr 10/14                                       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   FORMULARZ  CENOWY (2)</w:t>
      </w:r>
      <w:r>
        <w:rPr>
          <w:b/>
          <w:bCs/>
          <w:i/>
          <w:iCs/>
          <w:color w:val="999999"/>
        </w:rPr>
        <w:t xml:space="preserve">                               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color w:val="999999"/>
          <w:sz w:val="6"/>
          <w:szCs w:val="6"/>
        </w:rPr>
      </w:pPr>
      <w:r>
        <w:rPr>
          <w:b/>
          <w:bCs/>
          <w:i/>
          <w:iCs/>
          <w:color w:val="999999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DANIE Nr 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94"/>
        <w:gridCol w:w="567"/>
        <w:gridCol w:w="992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arafina do histopatologii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 xml:space="preserve">granulowan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 temperaturze topnienia 56ºC – 58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Tekstpodstawowy2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  <w:u w:val="single"/>
        </w:rPr>
        <w:t>Pozostałe wymagania</w:t>
      </w:r>
      <w:r>
        <w:rPr>
          <w:b w:val="false"/>
          <w:bCs/>
          <w:i/>
          <w:iCs/>
          <w:sz w:val="18"/>
          <w:szCs w:val="18"/>
        </w:rPr>
        <w:t xml:space="preserve">: Oferowany wyrób musi być dopuszczony do obrotu i stosowania na terytorium Polski, zgodnie z przepisami </w:t>
      </w:r>
      <w:r>
        <w:rPr>
          <w:rFonts w:eastAsia="TTE2133550t00"/>
          <w:b w:val="false"/>
          <w:bCs/>
          <w:i/>
          <w:iCs/>
          <w:sz w:val="18"/>
          <w:szCs w:val="18"/>
        </w:rPr>
        <w:t>U</w:t>
      </w:r>
      <w:r>
        <w:rPr>
          <w:b w:val="false"/>
          <w:bCs/>
          <w:i/>
          <w:iCs/>
          <w:sz w:val="18"/>
          <w:szCs w:val="18"/>
        </w:rPr>
        <w:t xml:space="preserve">stawy z dnia 20.05.2010r. o wyrobach medycznych (Dz. U. Nr 107 poz. 679 z późn. zm.) </w:t>
      </w:r>
    </w:p>
    <w:p>
      <w:pPr>
        <w:pStyle w:val="WWTekstpodstawowy2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DANIE Nr 4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94"/>
        <w:gridCol w:w="567"/>
        <w:gridCol w:w="992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wapniacz do kości (szybki) – gotowy do użyc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( zalecane opakowanie - butelka 1 litrow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ozyna wodna - barwnik gotowy do użyci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(zalecane opakowanie - butelka 1 litrow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  <w:u w:val="single"/>
        </w:rPr>
        <w:t>Pozostałe wymagania</w:t>
      </w:r>
      <w:r>
        <w:rPr>
          <w:b w:val="false"/>
          <w:bCs/>
          <w:i/>
          <w:iCs/>
          <w:sz w:val="18"/>
          <w:szCs w:val="18"/>
        </w:rPr>
        <w:t xml:space="preserve">: Oferowany wyrób musi być dopuszczony do obrotu i stosowania na terytorium Polski, zgodnie z przepisami </w:t>
      </w:r>
      <w:r>
        <w:rPr>
          <w:rFonts w:eastAsia="TTE2133550t00"/>
          <w:b w:val="false"/>
          <w:bCs/>
          <w:i/>
          <w:iCs/>
          <w:sz w:val="18"/>
          <w:szCs w:val="18"/>
        </w:rPr>
        <w:t>U</w:t>
      </w:r>
      <w:r>
        <w:rPr>
          <w:b w:val="false"/>
          <w:bCs/>
          <w:i/>
          <w:iCs/>
          <w:sz w:val="18"/>
          <w:szCs w:val="18"/>
        </w:rPr>
        <w:t xml:space="preserve">stawy z dnia 20.05.2010r. o wyrobach medycznych (Dz. U. Nr 107 poz. 679 z późn. zm.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ind w:left="57" w:firstLine="651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FORMULARZ  CENOWY (3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ZADANIE Nr 5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851"/>
        <w:gridCol w:w="850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ematoksylina Mayera – gotowy odczyn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Gotowy zestaw odczynników do barwienia </w:t>
              <w:br/>
              <w:t>MUCYKARMIN (na ślu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towy zestaw odczynników do barwienia GIE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towy zestaw odczynników do barwienia SCH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towy zestaw odczynników do barwienia PAPANIKOLA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Zestaw zawiera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chwyt na 5 szkiełek, tacę oraz odczynniki: rinse water, gill 2 hematoksylin, bluing reagent, OG – 6, mouting medium, EA – 50, 95% alkohol, 100% alkohol, xyl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Indeks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Indeks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Indeks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ind w:left="57" w:firstLine="651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FORMULARZ  CENOWY (4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NIE Nr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851"/>
        <w:gridCol w:w="850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kiełka podstawowe 76 x 26mm, grubość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 – 1,2 mm, szlifowane krawędzie, z białym polem do opisu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(każde opakowanie pakowane w folię oraz dodatkowo szkiełka zabezpieczone folią antystatyczn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. 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 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zkiełka nakrywkowe 24 x 6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op. a 100 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/>
      </w:pPr>
      <w:r>
        <w:rPr>
          <w:b w:val="false"/>
          <w:i/>
          <w:sz w:val="18"/>
          <w:szCs w:val="18"/>
          <w:u w:val="single"/>
        </w:rPr>
        <w:t>Pozostałe wymagania:</w:t>
      </w:r>
      <w:r>
        <w:rPr>
          <w:b w:val="false"/>
          <w:i/>
          <w:sz w:val="18"/>
          <w:szCs w:val="18"/>
        </w:rPr>
        <w:t xml:space="preserve"> Oferowane wyroby muszą być dopuszczony do obrotu i stosowania na terytorium Polski, zgodnie z przepisami </w:t>
      </w:r>
      <w:r>
        <w:rPr>
          <w:rFonts w:eastAsia="TTE2133550t00"/>
          <w:b w:val="false"/>
          <w:i/>
          <w:sz w:val="18"/>
          <w:szCs w:val="18"/>
        </w:rPr>
        <w:t>U</w:t>
      </w:r>
      <w:r>
        <w:rPr>
          <w:b w:val="false"/>
          <w:bCs/>
          <w:i/>
          <w:sz w:val="18"/>
          <w:szCs w:val="18"/>
        </w:rPr>
        <w:t xml:space="preserve">stawy z dnia 20.05.2010r. o wyrobach medycznych (Dz. U. Nr 107 poz. 679 z późn. zm.) </w:t>
      </w:r>
    </w:p>
    <w:p>
      <w:pPr>
        <w:pStyle w:val="Normal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>
          <w:b/>
          <w:b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CENOWY (5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NIE Nr 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36"/>
        <w:gridCol w:w="850"/>
        <w:gridCol w:w="709"/>
        <w:gridCol w:w="1276"/>
        <w:gridCol w:w="1559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ominki cytologiczne jednorazowego użytku z filterkiem, pojemność 0, 5ml z zamknięci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p. a 50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dełka tekturowe 16 x 27 x 8 cm do archiwizacji preparatów mikroskopowych na 300 preparatów z przegródkami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Kasetki biopsyjne mini z przykrywką, wielkość otworów 0,3 x 0,3 mm, kolor biał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. a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tkanek mięk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tkanek tward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żyki żyletkowe do mikrotomu saneczkoweg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iskoprofilowe , ze stali szlachetnej nierdzewnej, kąt ostrzenia 30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preparatów typu kr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ożyki żyletkowe do mikrotomu saneczkowego: niskoprofilowe , ze stali szlachetnej nierdzewnej, kąt ostrzenia 34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 xml:space="preserve">, do skóry i małych preparatów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. a 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ąg dalszy tabeli na nastepnej stroni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CENOWY (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7 – </w:t>
      </w:r>
      <w:r>
        <w:rPr>
          <w:b/>
          <w:bCs/>
          <w:i/>
          <w:iCs/>
          <w:sz w:val="24"/>
          <w:szCs w:val="24"/>
        </w:rPr>
        <w:t>ciąg dals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36"/>
        <w:gridCol w:w="850"/>
        <w:gridCol w:w="709"/>
        <w:gridCol w:w="1276"/>
        <w:gridCol w:w="1559"/>
        <w:gridCol w:w="850"/>
        <w:gridCol w:w="1276"/>
        <w:gridCol w:w="1701"/>
        <w:gridCol w:w="1701"/>
      </w:tblGrid>
      <w:tr>
        <w:trPr>
          <w:trHeight w:val="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żyki żyletkowe do mikrotomu saneczkoweg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niskoprofilowe , ze stali szlachetnej nierdzewnej, kąt ostrzenia 34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0</w:t>
            </w:r>
            <w:r>
              <w:rPr>
                <w:b/>
                <w:bCs/>
                <w:sz w:val="21"/>
                <w:szCs w:val="21"/>
              </w:rPr>
              <w:t>, do materiałów tkankowych tward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czki tekturowe, brzeg wzmacniany skajem na 20 prepar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Gąbka biopsyjna zabezpieczająca biopsję  w kasetce histopatologicznej, dostosowana wymiarem do kasetki (białe i niebiesk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p. a 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b w:val="false"/>
          <w:bCs/>
          <w:i/>
          <w:iCs/>
          <w:sz w:val="18"/>
          <w:szCs w:val="18"/>
          <w:u w:val="single"/>
        </w:rPr>
      </w:r>
    </w:p>
    <w:p>
      <w:pPr>
        <w:pStyle w:val="WWTekstpodstawowy2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  <w:u w:val="single"/>
        </w:rPr>
        <w:t>Pozostałe wymagania:</w:t>
      </w:r>
      <w:r>
        <w:rPr>
          <w:b w:val="false"/>
          <w:bCs/>
          <w:i/>
          <w:iCs/>
          <w:sz w:val="18"/>
          <w:szCs w:val="18"/>
        </w:rPr>
        <w:t xml:space="preserve"> Oferowane wyroby muszą być dopuszczony do obrotu i stosowania na terytorium Polski, zgodnie z przepisami </w:t>
      </w:r>
      <w:r>
        <w:rPr>
          <w:rFonts w:eastAsia="TTE2133550t00"/>
          <w:b w:val="false"/>
          <w:bCs/>
          <w:i/>
          <w:iCs/>
          <w:sz w:val="18"/>
          <w:szCs w:val="18"/>
        </w:rPr>
        <w:t>U</w:t>
      </w:r>
      <w:r>
        <w:rPr>
          <w:b w:val="false"/>
          <w:bCs/>
          <w:i/>
          <w:iCs/>
          <w:sz w:val="18"/>
          <w:szCs w:val="18"/>
        </w:rPr>
        <w:t>stawy z dnia 20.05.2010r. o wyrobach medycznych (Dz. U. Nr 107 poz. 679 z późn. zm.)- dotyczy wyrobów wyszczególnionych w poz. 1, 3-10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FORMULARZ  CENOWY (7)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8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851"/>
        <w:gridCol w:w="850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ibuła filtracyjna WATHMANN 46 x 57 cm</w:t>
              <w:br/>
              <w:t>do chromatografii (1 Ch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. a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DANIE Nr 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677"/>
        <w:gridCol w:w="851"/>
        <w:gridCol w:w="709"/>
        <w:gridCol w:w="1275"/>
        <w:gridCol w:w="1701"/>
        <w:gridCol w:w="851"/>
        <w:gridCol w:w="1134"/>
        <w:gridCol w:w="1701"/>
        <w:gridCol w:w="1559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ibuła filtracyjna do cytowirówki CYTOSPIN 4 SHANDON do pojemności 0,5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p. a 100 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kiełka mikroskopowe CYTOSLIDE do cytowirówki CYTOSPIN4 z pojedynczym polem okrągłym na materiał cytologiczny i z polem do opisu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p. a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edium mrożeniowe do kriostatu HYRAX C25 ZEI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p. a 1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ytofix – preparat do utrwalania materiału komórkowego w spray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op. a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 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8"/>
          <w:szCs w:val="18"/>
          <w:u w:val="single"/>
        </w:rPr>
        <w:t>Pozostałe wymagania</w:t>
      </w:r>
      <w:r>
        <w:rPr>
          <w:b w:val="false"/>
          <w:bCs/>
          <w:i/>
          <w:iCs/>
          <w:sz w:val="18"/>
          <w:szCs w:val="18"/>
        </w:rPr>
        <w:t xml:space="preserve">: Oferowany wyrób musi być dopuszczony do obrotu i stosowania na terytorium Polski, zgodnie z przepisami </w:t>
      </w:r>
      <w:r>
        <w:rPr>
          <w:rFonts w:eastAsia="TTE2133550t00"/>
          <w:b w:val="false"/>
          <w:bCs/>
          <w:i/>
          <w:iCs/>
          <w:sz w:val="18"/>
          <w:szCs w:val="18"/>
        </w:rPr>
        <w:t>U</w:t>
      </w:r>
      <w:r>
        <w:rPr>
          <w:b w:val="false"/>
          <w:bCs/>
          <w:i/>
          <w:iCs/>
          <w:sz w:val="18"/>
          <w:szCs w:val="18"/>
        </w:rPr>
        <w:t xml:space="preserve">stawy z dnia 20.05.2010r. o wyrobach medycznych (Dz. U. Nr 107 poz. 679 z późn. zm.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4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ind w:left="57" w:firstLine="651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FORMULARZ  CENOWY (8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ZADANIE Nr 10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94"/>
        <w:gridCol w:w="850"/>
        <w:gridCol w:w="709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16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asetki biopsyjne z przykrywką, wielkość otworów siateczki 0,35 mm, ze specjalną komorą na materiał, osobne otwory zewnętrzne do lepszej penetracji parafiny, przednia powierzchnia przystosowana do opisu, kolor – różow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zalecane opakowanie 1000 sztu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asetki biopsyjne z przykrywką, prostokątne otwory 1 x 5 mm, przednia powierzchnia przystosowana do opisu, wieczko zrywane, kolory – niebieski, zielony, żółt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zalecane opakowanie 500 sztu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towy odczynnik do barwień wybiórczych AMYLO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ker do opisywania kasetek histopatologicznych odporny na ksylen i alkoh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ędzelek do zdejmowania prepara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. 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WWTekstpodstawowy2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8"/>
          <w:szCs w:val="18"/>
          <w:u w:val="single"/>
        </w:rPr>
        <w:t>Pozostałe wymagania</w:t>
      </w:r>
      <w:r>
        <w:rPr>
          <w:b w:val="false"/>
          <w:bCs/>
          <w:i/>
          <w:iCs/>
          <w:sz w:val="18"/>
          <w:szCs w:val="18"/>
        </w:rPr>
        <w:t xml:space="preserve">: Oferowany wyrób musi być dopuszczony do obrotu i stosowania na terytorium Polski, zgodnie z przepisami </w:t>
      </w:r>
      <w:r>
        <w:rPr>
          <w:rFonts w:eastAsia="TTE2133550t00"/>
          <w:b w:val="false"/>
          <w:bCs/>
          <w:i/>
          <w:iCs/>
          <w:sz w:val="18"/>
          <w:szCs w:val="18"/>
        </w:rPr>
        <w:t>U</w:t>
      </w:r>
      <w:r>
        <w:rPr>
          <w:b w:val="false"/>
          <w:bCs/>
          <w:i/>
          <w:iCs/>
          <w:sz w:val="18"/>
          <w:szCs w:val="18"/>
        </w:rPr>
        <w:t xml:space="preserve">stawy z dnia 20.05.2010r. o wyrobach medycznych (Dz. U. Nr 107 poz. 679 z późn. zm.) </w:t>
      </w:r>
      <w:r>
        <w:rPr>
          <w:b w:val="false"/>
          <w:bCs/>
          <w:i/>
          <w:sz w:val="22"/>
          <w:szCs w:val="22"/>
        </w:rPr>
        <w:t xml:space="preserve">.)  </w:t>
      </w:r>
      <w:r>
        <w:rPr>
          <w:b w:val="false"/>
          <w:bCs/>
          <w:i/>
          <w:sz w:val="18"/>
          <w:szCs w:val="18"/>
        </w:rPr>
        <w:t>- dotyczy wyrobów wyszczególnionych w poz. 1-3</w:t>
      </w:r>
    </w:p>
    <w:p>
      <w:pPr>
        <w:pStyle w:val="Indeks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4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4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 Ofert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Cenowe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,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ulotki, informacje producent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zy czym należy wyraźnie zaznaczyć którego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ferowanego wyrobu załączone do oferty materiały dotyczą (nr zadania, nr pozycji Formularza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 xml:space="preserve">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wego).</w:t>
      </w:r>
    </w:p>
    <w:p>
      <w:pPr>
        <w:pStyle w:val="Normal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9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34"/>
        </w:tabs>
        <w:ind w:left="1034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StarSymbol;MS Mincho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StarSymbol;MS Mincho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1"/>
      <w:szCs w:val="21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eastAsia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Georgia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>
      <w:b w:val="false"/>
    </w:rPr>
  </w:style>
  <w:style w:type="character" w:styleId="WW8Num277z3">
    <w:name w:val="WW8Num277z3"/>
    <w:qFormat/>
    <w:rPr>
      <w:color w:val="00000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3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a</dc:creator>
  <dc:description/>
  <dc:language>en-US</dc:language>
  <cp:lastModifiedBy>USER</cp:lastModifiedBy>
  <cp:lastPrinted>2014-04-04T09:48:00Z</cp:lastPrinted>
  <dcterms:modified xsi:type="dcterms:W3CDTF">2014-04-04T07:48:00Z</dcterms:modified>
  <cp:revision>39</cp:revision>
  <dc:subject/>
  <dc:title>WOJEWÓDZKI SZPITAL ZESPOLONY</dc:title>
</cp:coreProperties>
</file>