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center"/>
        <w:rPr/>
      </w:pPr>
      <w:r>
        <w:rPr>
          <w:b/>
          <w:bCs/>
          <w:sz w:val="38"/>
          <w:szCs w:val="38"/>
        </w:rPr>
        <w:t>„</w:t>
      </w:r>
      <w:r>
        <w:rPr>
          <w:b/>
          <w:sz w:val="38"/>
          <w:szCs w:val="38"/>
        </w:rPr>
        <w:t xml:space="preserve">Sukcesywne dostawy druków medycznych </w:t>
      </w:r>
    </w:p>
    <w:p>
      <w:pPr>
        <w:pStyle w:val="Normal"/>
        <w:ind w:right="-59" w:hanging="0"/>
        <w:jc w:val="center"/>
        <w:rPr>
          <w:b/>
          <w:b/>
          <w:color w:val="000000"/>
          <w:sz w:val="38"/>
          <w:szCs w:val="38"/>
        </w:rPr>
      </w:pPr>
      <w:r>
        <w:rPr>
          <w:b/>
          <w:sz w:val="38"/>
          <w:szCs w:val="38"/>
        </w:rPr>
        <w:t>i administracyjnych</w:t>
      </w:r>
      <w:r>
        <w:rPr>
          <w:b/>
          <w:bCs/>
          <w:color w:val="000000"/>
          <w:sz w:val="38"/>
          <w:szCs w:val="38"/>
        </w:rPr>
        <w:t>”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5 czerwca 2013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2,70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20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  <w:szCs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sz w:val="26"/>
        </w:rPr>
        <w:t>Faks do korespondencji w sprawie Zamówienia: 062 757 13 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6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załączo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składani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fert. Informację o dokonanej modyfikacji zostanie niezwłocznie</w:t>
      </w:r>
      <w:r>
        <w:rPr>
          <w:sz w:val="24"/>
        </w:rPr>
        <w:t xml:space="preserve"> zamieszczona na stronie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rnetowej Zamawiającego oraz</w:t>
      </w:r>
      <w:r>
        <w:rPr>
          <w:color w:val="000000"/>
          <w:sz w:val="24"/>
        </w:rPr>
        <w:t xml:space="preserve"> przekazana wszystkim wykonawcom, którym przekaz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s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kcesywne dostawy druków medycznych i administracyjnych</w:t>
      </w:r>
    </w:p>
    <w:p>
      <w:pPr>
        <w:pStyle w:val="Normal"/>
        <w:spacing w:before="120" w:after="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( CPV: Różne druki – 22900000-9 )</w:t>
      </w:r>
    </w:p>
    <w:p>
      <w:pPr>
        <w:pStyle w:val="Normal"/>
        <w:spacing w:before="120" w:after="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>Opis przedmiotu zamówienia oraz wymagania Zamawiającego, których spełnienie jest konieczne: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składa się z 2 niepodzielnych zadań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▪ </w:t>
            </w:r>
            <w:r>
              <w:rPr>
                <w:b/>
                <w:sz w:val="24"/>
                <w:szCs w:val="24"/>
              </w:rPr>
              <w:t>Zadanie nr 1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kcesywne dostawy druków medycznych.</w:t>
            </w:r>
          </w:p>
        </w:tc>
      </w:tr>
      <w:tr>
        <w:trPr>
          <w:trHeight w:val="5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▪ </w:t>
            </w:r>
            <w:r>
              <w:rPr>
                <w:b/>
                <w:sz w:val="24"/>
                <w:szCs w:val="24"/>
              </w:rPr>
              <w:t>Zadanie nr 2 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kcesywne dostawy druków administracyj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Zadanie Nr 1: </w:t>
      </w:r>
      <w:r>
        <w:rPr>
          <w:bCs/>
          <w:sz w:val="22"/>
          <w:szCs w:val="22"/>
          <w:u w:val="single"/>
        </w:rPr>
        <w:t>Sukcesywne dostawy druków medycznych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rzedmiotem zamówienia są sukcesywne dostawy</w:t>
      </w:r>
      <w:r>
        <w:rPr>
          <w:iCs/>
          <w:sz w:val="22"/>
          <w:szCs w:val="22"/>
        </w:rPr>
        <w:t xml:space="preserve"> druków medycznych opisanych w niniejszej SIWZ oraz według wzorów, które są dostępne dla Wykonawców w siedzibie Zamawiającego. Na przedmiot zamówienia składa się 199 różnych rodzajów druków medycznych wyszczególnionych w Formularzach Cenowych (1)-(14) str. 19-32 SIW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ia Zamawiająceg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ruki, formularze i księgi medyczne winny odpowiadać w treści i formacie wzorom i wskazaniom rozporządzenia Ministra Zdrowia z dnia 21 grudnia 2010r. w sprawie rodzajów i zakresu dokumentacji medycznej oraz sposobu jej przetwarzania (Dz.U. z 2010r. Nr 252, poz. 1697 z późn. zm.). Formularze i księgi opisane wyżej wymienionym rozporządzeniem, jeśli nie są wskazane wzorem Zamawiającego, muszą spełnić opis, który wskazuje to rozporządzenie. W takim przypadku Wykonawca we własnym zakresie przygotowuje projekt formularza/księgi, które akceptuje do realizacji Zamawiają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ruki medyczne wskazane wzorem w treści i w formacie są dostępne dla Wykonawców w siedzibie Zamawiającego: Z-ca Naczelnej Pielęgniarki - Dorota Romke, tel. 62 76513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ruki winny być wykonane na papierze o gramaturze nie mniejszej niż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wyłączeniem druków samokopiu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Księgi medyczne: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wa miękka lub oprawa tekturowa, 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zszywane lub klejone w sposób trwały z możliwością dokładnego i pełnego otwarcia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rony ponumerowane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0, 160 i 200 stro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ięgi do hemodializy powinny posiadać 40 ponumerowanych stro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ruki wykonane na papierze samokopiującym klejone w bloki a’100 sz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Druki dostarczane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loczkach winny być klejone a‘100 szt.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jedynczo a‘100 szt. w opakowaniach,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siążki i księgi zszywane lub klejone w ilościach na sztuki określone w zamówieni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y druków winny być realizowane transportem Wykonawcy, bezpośrednio do siedziby Zamawiającego na podstawie wcześniej złożonych zamówień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rzy określeniu ilości zamawianych druków dochował staranności kierując się ich zużyciem w okresie ostatnich 12 miesięcy, jednak faktyczne ilości zamawianych druków oraz wielkość poszczególnych zamówień uzależniona będzie od potrzeb związanych z realizacją świadczeń medycznych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a indywidualna poradni specjalistycznej winna zawierać otwór po stronie prawej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ki samokopiujace z trwałością kopii z możliwością przechowywania minimum 10 lat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orowidz do księgi głównej chorych powinien zawierać 277 ponumerowanych stron i kartki zszyte sznurkiem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ruki winne być dostarczane do siedziby Zamawiającego max do 5 dni roboczych od dnia złożenia zamówienia. Zamawiający nie uwzględnia przerw w działalności Wykonawc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y druków, formularzy i ksiąg medycznych oraz wprowadzenia innych w trakcie realizacji umowy.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kres trwania umowy może ulec zmianie w zależności od wprowadzenia przez Zamawiającego w terminie przed zakończeniem jej obowiązywania dokumentacji medycznej w formie elektronicznej. 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rzedmiot zamówienia musi spełniać wymogi wyposażenia komórek organizacyjnych Szpitala w jednorodne druki medyczne zgodnie z obowiązującym rozporządzeniem Ministra Zdrowia z dnia 21 grudnia 2010r. w sprawie rodzajów i zakresu dokumentacji medycznej oraz sposobu jej przetwarzania (Dz.U. z 2010r. Nr 252, poz. 1697 z późn. zm.), a także rozporządzeniem Ministra Zdrowia z dnia 11 grudnia 2012r. w sprawie leczenia krwią w podmiotach </w:t>
      </w:r>
      <w:r>
        <w:rPr>
          <w:bCs/>
          <w:sz w:val="22"/>
          <w:szCs w:val="22"/>
        </w:rPr>
        <w:t xml:space="preserve">leczniczych wykonujących działalność leczniczą w rodzaju stacjonarne i całodobowe </w:t>
        <w:tab/>
        <w:t>świadczenia zdrowotne, w których przebywają pacjenci ze wskazaniami do leczenia krwią i jej składnikami (Dz.U. z 2013r. poz. 5) oraz rozporządzeniem Ministra Zdrowia z dnia 21 stycznia 2009r. zmieniającego rozporządzenie w sprawie standardów jakości dla medycznych laboratoriów diagnostycznych i mikrobiologicznych (Dz.U. z 2009 Nr 22, poz. 128) i wytycznymi NFZ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Wykonanie druków na papierze (oznaczenia użyte w formularzach cenowych)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>O – offs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 – samokopiują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 – kart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 – kopia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 -  kopie.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Zadanie Nr 2: </w:t>
      </w:r>
      <w:r>
        <w:rPr>
          <w:bCs/>
          <w:sz w:val="22"/>
          <w:szCs w:val="22"/>
          <w:u w:val="single"/>
        </w:rPr>
        <w:t>Sukcesywne dostawy druków administracyjnych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rzedmiotem zamówienia są sukcesywne dostawy</w:t>
      </w:r>
      <w:r>
        <w:rPr>
          <w:iCs/>
          <w:sz w:val="22"/>
          <w:szCs w:val="22"/>
        </w:rPr>
        <w:t xml:space="preserve"> druków administracyjnych opisanych w niniejszej SIWZ oraz według wzorów, które są dostępne dla Wykonawców w siedzibie Zamawiającego. Na przedmiot zamówienia składa się 38 różnych rodzajów druków administracyjnych wyszczególnionych w Formularzach Cenowych (15)-(17) str. 33-35 SIW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ia Zamawiając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ki winny odpowiadać w treści i formacie ogólnodostępnym wzorom oraz określonym przez Zamawiająceg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Druki administracyjne oznaczone symbolem (patrz formularze cenowe) winny odpowiadać w treści i formacie ogólnodostępnym wzorom, druki bez symbolu będą wykonywane według wzoru dostarczonego przez Zamawiającego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ki wskazane wzorem przez Zamawiającego, tj. bez symbolu są dostępne dla Wykonawców w 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edzibie Zamawiającego: Kierownik Działu Logistyki - Jolanta Lipke, tel. 62 7651361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ki winny być wykonane na papierze o gramaturze nie mniejszej niż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wyłączeniem druków </w:t>
      </w:r>
    </w:p>
    <w:p>
      <w:pPr>
        <w:pStyle w:val="Normal"/>
        <w:suppressAutoHyphens w:val="false"/>
        <w:autoSpaceDE w:val="false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kopiujących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ki wykonane na papierze samokopiującym klejone w bloki a’100sz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ruki dostarczane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bloczkach winny być klejone a‘100 szt.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jedynczo a‘100 szt. w opakowaniach,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1149" w:hanging="15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siążki zszywane lub klejone w ilościach na sztuki określone w zamówie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y druków winny być realizowane transportem Wykonawcy, bezpośrednio do siedziby Zamawiającego na podstawie wcześniej złożonych zamówień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Zamawiający przy określeniu ilości zamawianych druków dochował staranności kierując się ich zużyciem w okresie ostatnich 12 miesięcy, jednak faktyczne ilości zamawianych druków oraz wielkość poszczególnych zamówień uzależniona będzie od faktycznych potrzeb Zamawiającego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ruki samokopiujace z trwałością kopii z możliwością przechowywania minimum 10 la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ki winne być dostarczane do siedziby Zamawiającego max do 5 dni roboczych od dnia złożenia zamówienia. Zamawiający nie uwzględnia przerw w działalności Wykonawcy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Zamawiający zastrzega sobie możliwość zmiany druków oraz wprowadzenia innych wzorów w trakcie realizacji umowy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druków na papierze</w:t>
      </w:r>
      <w:r>
        <w:rPr>
          <w:bCs/>
          <w:sz w:val="22"/>
          <w:szCs w:val="22"/>
        </w:rPr>
        <w:t>(oznaczenia użyte w formularzach cenowych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 – offs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 – samokopiują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 – kart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 – kop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2 -  kopie.</w:t>
        <w:tab/>
      </w:r>
    </w:p>
    <w:p>
      <w:pPr>
        <w:pStyle w:val="Normal"/>
        <w:ind w:left="28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Oferowane druki medyczne/administracyjne muszą być wykonane zgodnie z opisem zawartym w SIWZ oraz zgodnie z obowiązującymi w tym zakresie przepisami praw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Termin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acja zamówienia: od dnia zawarcia umowy z Wykonawcą wyłonionym w wyniku niniejszego postępowania </w:t>
      </w:r>
      <w:r>
        <w:rPr>
          <w:b/>
          <w:sz w:val="22"/>
          <w:szCs w:val="22"/>
        </w:rPr>
        <w:t>do dnia 31 lipca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u w:val="single"/>
          <w:lang w:val="pl-PL" w:eastAsia="zxx"/>
        </w:rPr>
      </w:pPr>
      <w:r>
        <w:rPr>
          <w:spacing w:val="0"/>
          <w:lang w:val="pl-PL" w:eastAsia="zxx"/>
        </w:rPr>
        <w:t>Zamawiający dopuszcza składanie ofert częściowych, tj. na każde zadanie osobn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34"/>
        </w:numPr>
        <w:rPr/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ie zalegają z uiszczeniem podatków, opłat lub składek na ubezpieczenia społeczne lub zdrowotne, z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,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u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, a w stosunku do osób fizycznych oświadczenie jak w pkt 2,</w:t>
      </w:r>
    </w:p>
    <w:p>
      <w:pPr>
        <w:pStyle w:val="TextBody"/>
        <w:numPr>
          <w:ilvl w:val="0"/>
          <w:numId w:val="27"/>
        </w:numPr>
        <w:spacing w:before="60" w:after="0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27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roczenie lub rozłożenie na raty zaległych płatności lub wstrzymanie w całości wykonania decyzj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łaściwego organu – dokument ten winien być wystawiony nie wcześniej niż 3 miesiące przed upływem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u składania ofert,</w:t>
      </w:r>
    </w:p>
    <w:p>
      <w:pPr>
        <w:pStyle w:val="TextBody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lockquote"/>
        <w:numPr>
          <w:ilvl w:val="0"/>
          <w:numId w:val="27"/>
        </w:numPr>
        <w:spacing w:before="0" w:after="0"/>
        <w:ind w:left="357" w:right="0" w:hanging="357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dokumentów, o których mowa w pkt 3-5 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)   nie otwarto jego likwidacji ani nie ogłoszono upadłości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ofert, za wyjątkiem dokumentu wymienionego w ppkt b, który powinien by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stawiony nie wcześniej niż 3 miesiące przed upływem terminu składania wniosków o dopuszczenie do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działu w 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22"/>
          <w:szCs w:val="22"/>
          <w:lang w:val="pl-PL" w:eastAsia="pl-PL"/>
        </w:rPr>
      </w:pPr>
      <w:r>
        <w:rPr>
          <w:b/>
          <w:i/>
          <w:spacing w:val="0"/>
          <w:sz w:val="22"/>
          <w:szCs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36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DRU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DRUKI – Zadanie Nr …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3 czerwca 2013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3 czerwca 2013 roku</w:t>
      </w:r>
      <w:r>
        <w:rPr>
          <w:sz w:val="22"/>
        </w:rPr>
        <w:t>.</w:t>
      </w:r>
    </w:p>
    <w:p>
      <w:pPr>
        <w:pStyle w:val="WWTekstpodstawowywcity2"/>
        <w:spacing w:lineRule="auto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w zakresie Zadania nr 1 – druki medyczne: Z-ca Naczelnej Pielęgniarki - Dorota Romke, tel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2 765139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w zakresie Zadania nr 2 – druki administracyjne: Kierownik Działu Logistyki - Jolanta Lipke, tel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62 76513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j, tel. 62 765-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>Informacja o formalnościach, jakich należy dopełnić po wyborze oferty celem zawarcia</w:t>
      </w:r>
    </w:p>
    <w:p>
      <w:pPr>
        <w:pStyle w:val="Normal"/>
        <w:ind w:left="60" w:hanging="0"/>
        <w:rPr>
          <w:sz w:val="24"/>
        </w:rPr>
      </w:pPr>
      <w:r>
        <w:rPr>
          <w:b/>
          <w:sz w:val="3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0r. Nr 113, poz. 759 tekst jednolity z póź. zm.), tj. bez stosowania ustawy Pzp </w:t>
      </w:r>
      <w:r>
        <w:rPr>
          <w:sz w:val="20"/>
        </w:rPr>
        <w:t>( sprawa nr 116/13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1.    Przedmiotem umowy są sukcesywne dostawy przez Wykonawcę </w:t>
      </w:r>
      <w:r>
        <w:rPr>
          <w:b/>
          <w:sz w:val="22"/>
          <w:szCs w:val="22"/>
        </w:rPr>
        <w:t>druków medycznych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/administracyjnych</w:t>
      </w:r>
      <w:r>
        <w:rPr>
          <w:sz w:val="22"/>
          <w:szCs w:val="22"/>
        </w:rPr>
        <w:t xml:space="preserve">, w rodzajach, ilościach i cenach jednostkowych określonych w ofercie cenowej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y z dnia …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druków ich rodzaj uzależnione będą od rzeczywistych potrzeb Zamawiającego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y druków oraz wprowadzenia innych w trakcie realizacji umowy.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iż oferowane druki spełniają bezwzględnie wymagania Zamawiającego zawarte w SIWZ dot. niniejszego przedmiotu umow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>dot. Zadania nr 1</w:t>
      </w:r>
      <w:r>
        <w:rPr>
          <w:sz w:val="22"/>
          <w:szCs w:val="22"/>
        </w:rPr>
        <w:t>: Druki medyczne, formularze i księgi medyczne winny odpowiadać w treści i formacie określonym wzorom i wskazaniom rozporządzenia Ministra Zdrowia z dnia 21 grudnia 2010r., w sprawie rodzajów i zakresu dokumentacji medycznej oraz sposobu jej przetwarzania (Dz.U. z 2010r. Nr 252, poz. 1967). Formularze i księgi opisane wyżej wskazanym rozporządzeniem, jeśli nie są wskazane wzorem Zamawiającego muszą spełnić opis który wskazuje to rozporządzenie. W takim przypadku Wykonawca we własnym zakresie przygotowuje projekt formularza/księgi, które akceptuje do realizacji Zamawiający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dot. zadania nr 2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i administracyjne (wyszczególnione w Załączniku nr 1) oznaczone symbolem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inny odpowiadać w treści i formacie ogólnodostępnym wzorom, druki bez symbolu muszą odpowiadać </w:t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zorom określonym przez Zamawiającego. </w:t>
      </w:r>
    </w:p>
    <w:p>
      <w:pPr>
        <w:pStyle w:val="WWTekstpodstawowy2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4"/>
        </w:numPr>
        <w:ind w:left="357" w:hanging="357"/>
        <w:jc w:val="both"/>
        <w:rPr/>
      </w:pPr>
      <w:r>
        <w:rPr>
          <w:sz w:val="22"/>
          <w:szCs w:val="22"/>
        </w:rPr>
        <w:t xml:space="preserve">Wartość przedmiotu umowy w dniu podpisywania umowy ustala się, z zastrzeżeniem ust. 2 § 1 umowy, na kwotę brutto………. PLN (słownie: ……). </w:t>
      </w:r>
    </w:p>
    <w:p>
      <w:pPr>
        <w:pStyle w:val="WWTekstpodstawowy2"/>
        <w:numPr>
          <w:ilvl w:val="0"/>
          <w:numId w:val="4"/>
        </w:numPr>
        <w:ind w:left="357" w:hanging="357"/>
        <w:rPr/>
      </w:pPr>
      <w:r>
        <w:rPr>
          <w:b w:val="false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, itp.) związane z dostawami druków loco magazyn Zamawiającego w godzinach od 7:30 do 14:00 w dni robocz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.</w:t>
      </w:r>
    </w:p>
    <w:p>
      <w:pPr>
        <w:pStyle w:val="WWTekstpodstawowy2"/>
        <w:numPr>
          <w:ilvl w:val="0"/>
          <w:numId w:val="4"/>
        </w:numPr>
        <w:suppressAutoHyphens w:val="false"/>
        <w:rPr/>
      </w:pPr>
      <w:r>
        <w:rPr>
          <w:b w:val="false"/>
          <w:sz w:val="22"/>
        </w:rPr>
        <w:t>Faktury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rPr/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/>
      </w:pPr>
      <w:r>
        <w:rPr>
          <w:b w:val="false"/>
          <w:sz w:val="22"/>
          <w:szCs w:val="22"/>
        </w:rPr>
        <w:t>Faktury wystawiona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ia 15 kwietnia 2011r. o działalności leczniczej (D Dz.U. z 2013r. poz. 217 tekst jednolity</w:t>
      </w:r>
      <w:r>
        <w:rPr>
          <w:b w:val="false"/>
          <w:color w:val="000000"/>
          <w:sz w:val="22"/>
          <w:szCs w:val="22"/>
        </w:rPr>
        <w:t>)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45"/>
        </w:numPr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(okres trwania) umowy: od dnia jej zawarcia </w:t>
      </w:r>
      <w:r>
        <w:rPr>
          <w:b/>
          <w:bCs/>
          <w:sz w:val="22"/>
          <w:szCs w:val="22"/>
        </w:rPr>
        <w:t>do dnia 31 lipca 2014 roku.</w:t>
      </w:r>
    </w:p>
    <w:p>
      <w:pPr>
        <w:pStyle w:val="TextBody"/>
        <w:numPr>
          <w:ilvl w:val="0"/>
          <w:numId w:val="1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1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1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jej postanowieniami lub normami i warunkami określonymi prawem,</w:t>
      </w:r>
    </w:p>
    <w:p>
      <w:pPr>
        <w:pStyle w:val="TextBody"/>
        <w:numPr>
          <w:ilvl w:val="1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1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druki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1"/>
          <w:numId w:val="42"/>
        </w:numPr>
        <w:suppressAutoHyphens w:val="false"/>
        <w:rPr/>
      </w:pPr>
      <w:r>
        <w:rPr>
          <w:sz w:val="22"/>
          <w:szCs w:val="22"/>
        </w:rPr>
        <w:t>pojawiają się istotne, powtarzające się (co najmniej 2-krotnie) uchybienia w zakresie jakości dostarczanych druków.</w:t>
      </w:r>
    </w:p>
    <w:p>
      <w:pPr>
        <w:pStyle w:val="TextBody"/>
        <w:numPr>
          <w:ilvl w:val="0"/>
          <w:numId w:val="17"/>
        </w:numPr>
        <w:suppressAutoHyphens w:val="false"/>
        <w:rPr/>
      </w:pPr>
      <w:r>
        <w:rPr>
          <w:i/>
          <w:iCs/>
          <w:sz w:val="22"/>
          <w:szCs w:val="22"/>
          <w:u w:val="single"/>
        </w:rPr>
        <w:t>dot. Zadania Nr 1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Zamawiający zastrzega sobie prawo wcześniejszego rozwiązania umowy z zachowaniem 1-miesięcznego okresu wypowiedzenia w zależności od wprowadzenia przez Zamawiającego w terminie przed zakończeniem niniejszej umowy dokumentacji medycznej w formie elektronicznej.  </w:t>
      </w:r>
    </w:p>
    <w:p>
      <w:pPr>
        <w:pStyle w:val="TextBody"/>
        <w:suppressAutoHyphens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…. dni roboczych </w:t>
      </w:r>
      <w:r>
        <w:rPr>
          <w:bCs/>
          <w:i/>
          <w:iCs/>
          <w:sz w:val="22"/>
          <w:szCs w:val="22"/>
        </w:rPr>
        <w:t xml:space="preserve">(max 5 dni roboczych) </w:t>
      </w:r>
      <w:r>
        <w:rPr>
          <w:sz w:val="22"/>
          <w:szCs w:val="22"/>
        </w:rPr>
        <w:t xml:space="preserve"> licząc od daty złożenia zamówienia. Zamawiający nie uwzględnia przerw w działalności Wykonawc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druków dające zabezpieczenie przed czynnikami pogodowymi, uszkodzeniami, itp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druków bez potwierdzenia zamówienia przez Zamawiającego będzie dokonana na ryzyko Wykonawcy i nie wiąże Zamawiającego, co do przyjęcia towaru i zapłaty za n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Wykonawca udziela Zamawiającemu gwarancji i rękojmi na dostarczone druki stanowiące przedmiot um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 xml:space="preserve">Gwarancję ustala się na okres ……. </w:t>
      </w:r>
      <w:r>
        <w:rPr>
          <w:i/>
          <w:iCs/>
          <w:sz w:val="22"/>
          <w:szCs w:val="22"/>
        </w:rPr>
        <w:t>(min. 12 miesięcy)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W ramach odpowiedzialności z tytułu gwarancji Wykonawca wymieni druki wadliwe na druki wolny od wad, jeżeli wady te ujawnią się w ciągu terminu, o którym mowa w ust. 2. Wykonawca zobowiązany jest dostarczyć (na swój koszt) druki wolne od wad niezwłocznie, nie później jednak niż w ciągu 7 dni od momentu przesłania protokołu reklamacyjnego wraz z reklamowanymi drukami towarem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tabs>
          <w:tab w:val="left" w:pos="-720" w:leader="none"/>
          <w:tab w:val="left" w:pos="1407" w:leader="none"/>
        </w:tabs>
        <w:suppressAutoHyphens w:val="false"/>
        <w:ind w:righ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 bezpośredniej współpracy przy wykonywaniu niniejszej umowy upoważnione są:</w:t>
      </w:r>
    </w:p>
    <w:p>
      <w:pPr>
        <w:pStyle w:val="Normal"/>
        <w:tabs>
          <w:tab w:val="clear" w:pos="708"/>
          <w:tab w:val="left" w:pos="426" w:leader="none"/>
        </w:tabs>
        <w:ind w:left="284" w:right="340" w:firstLine="425"/>
        <w:jc w:val="both"/>
        <w:rPr/>
      </w:pPr>
      <w:r>
        <w:rPr>
          <w:color w:val="000000"/>
          <w:sz w:val="22"/>
          <w:szCs w:val="22"/>
        </w:rPr>
        <w:t>ze strony Wykonawcy: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851" w:right="34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e strony Zamawiającego: …………………………………………</w:t>
      </w:r>
    </w:p>
    <w:p>
      <w:pPr>
        <w:pStyle w:val="TextBodyIndent"/>
        <w:spacing w:lineRule="auto" w:line="360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numPr>
          <w:ilvl w:val="0"/>
          <w:numId w:val="48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 przypadku niedostarczenia druków w terminie określonym w § 4 ust. 1, bądź niedotrzymania terminu, o którym mowa w § 5 ust. 3 Wykonawca zapłaci Zamawiającemu karę umowną w wysokości 0,5 % za każdy dzień zwłoki, licząc od wartości zamówionych, a niedostarczonych zgodnie z zamówieniem druków.</w:t>
      </w:r>
    </w:p>
    <w:p>
      <w:pPr>
        <w:pStyle w:val="TextBodyIndent"/>
        <w:numPr>
          <w:ilvl w:val="0"/>
          <w:numId w:val="37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xtBodyIndent"/>
        <w:numPr>
          <w:ilvl w:val="0"/>
          <w:numId w:val="37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numPr>
          <w:ilvl w:val="0"/>
          <w:numId w:val="40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.</w:t>
      </w:r>
    </w:p>
    <w:p>
      <w:pPr>
        <w:pStyle w:val="TextBodyIndent"/>
        <w:numPr>
          <w:ilvl w:val="0"/>
          <w:numId w:val="40"/>
        </w:numPr>
        <w:suppressAutoHyphens w:val="false"/>
        <w:jc w:val="both"/>
        <w:rPr/>
      </w:pPr>
      <w:r>
        <w:rPr>
          <w:b w:val="false"/>
          <w:bCs/>
          <w:sz w:val="22"/>
          <w:szCs w:val="22"/>
        </w:rPr>
        <w:t>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 dla Zamawiającego, a w szczególności przewiduje się możliwość dokonania w umowie zmiany: ilości druków, rodzaju druków oraz wprowadzania innych druków - do wartości określonej w § 2  ust. 1 um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720" w:leader="none"/>
        </w:tabs>
        <w:jc w:val="both"/>
        <w:rPr/>
      </w:pPr>
      <w:r>
        <w:rPr>
          <w:bCs/>
          <w:sz w:val="22"/>
          <w:szCs w:val="22"/>
        </w:rPr>
        <w:t>W sytuacji zajścia okoliczności, o których mowa w ust. 2 Zamawiający, bądź Wykonawca zwróci się</w:t>
      </w:r>
      <w:r>
        <w:rPr>
          <w:sz w:val="22"/>
          <w:szCs w:val="22"/>
        </w:rPr>
        <w:t xml:space="preserve"> pismem w sprawie zmiany postanowień umowy. </w:t>
      </w:r>
    </w:p>
    <w:p>
      <w:pPr>
        <w:pStyle w:val="WWTekstpodstawowy2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WWTekstpodstawowy2"/>
        <w:jc w:val="left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Wykonawca:</w:t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y Ofertowych i Cenowych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 (1)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„Formularzach Cenowych” należy odpowiednio przenieść do Formularza Ofertowego nie dokonując żadnych modyfikacji.</w:t>
      </w:r>
    </w:p>
    <w:p>
      <w:pPr>
        <w:pStyle w:val="Normal"/>
        <w:numPr>
          <w:ilvl w:val="0"/>
          <w:numId w:val="31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1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-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e Cenowe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Normal"/>
        <w:rPr>
          <w:b/>
          <w:b/>
          <w:i/>
          <w:i/>
          <w:sz w:val="20"/>
          <w:lang w:val="pl-PL" w:eastAsia="en-US"/>
        </w:rPr>
      </w:pPr>
      <w:r>
        <w:rPr>
          <w:b/>
          <w:i/>
          <w:sz w:val="20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/>
        <w:t xml:space="preserve">..........................................                                                                                                                       </w:t>
      </w:r>
      <w:r>
        <w:rPr>
          <w:b/>
          <w:bCs/>
          <w:color w:val="808080"/>
          <w:sz w:val="22"/>
          <w:szCs w:val="22"/>
        </w:rPr>
        <w:t>Sprawa nr 116/13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numPr>
          <w:ilvl w:val="0"/>
          <w:numId w:val="0"/>
        </w:numPr>
        <w:spacing w:lineRule="auto" w:line="480"/>
        <w:ind w:right="-470" w:hanging="0"/>
        <w:jc w:val="center"/>
        <w:outlineLvl w:val="1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FORMULARZ OFERTOWY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–mail..................................................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59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 Składając ofertę w postępowaniu na</w:t>
      </w:r>
      <w:r>
        <w:rPr>
          <w:bCs/>
          <w:i/>
          <w:iCs/>
          <w:sz w:val="22"/>
          <w:szCs w:val="22"/>
        </w:rPr>
        <w:t>”</w:t>
      </w:r>
      <w:r>
        <w:rPr>
          <w:b/>
          <w:sz w:val="22"/>
          <w:szCs w:val="22"/>
        </w:rPr>
        <w:t xml:space="preserve"> Sukcesywne dostawy druków medycznych i administracyjnych”</w:t>
      </w:r>
    </w:p>
    <w:p>
      <w:pPr>
        <w:pStyle w:val="Heading9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ferujemy wykonanie przedmiotu zamówienia</w:t>
      </w:r>
      <w:r>
        <w:rPr>
          <w:bCs/>
          <w:i/>
          <w:iCs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a cenę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211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- Cena brutto zamówienia</w:t>
            </w:r>
          </w:p>
        </w:tc>
      </w:tr>
      <w:tr>
        <w:trPr>
          <w:trHeight w:val="7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%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PLN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Zadanie nr 1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ci wynikające z poz. „Razem”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Zadanie nr 2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ci wynikające z poz. „Razem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</w:tr>
    </w:tbl>
    <w:p>
      <w:pPr>
        <w:pStyle w:val="Normal"/>
        <w:ind w:right="425" w:hanging="0"/>
        <w:rPr/>
      </w:pPr>
      <w:r>
        <w:rPr/>
        <w:t xml:space="preserve">*  Cena obejmuje wszelkie koszty i obciążenia związane z dostawą przedmiotu zamówienia. Wartość ta będzie   </w:t>
      </w:r>
    </w:p>
    <w:p>
      <w:pPr>
        <w:pStyle w:val="Normal"/>
        <w:ind w:right="425" w:hanging="0"/>
        <w:rPr/>
      </w:pPr>
      <w:r>
        <w:rPr/>
        <w:t xml:space="preserve">    </w:t>
      </w:r>
      <w:r>
        <w:rPr/>
        <w:t>przedmiotem oceny w kryterium „Cena brutto zamówienia”.</w:t>
      </w:r>
    </w:p>
    <w:p>
      <w:pPr>
        <w:pStyle w:val="Normal"/>
        <w:spacing w:lineRule="auto" w:line="480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 realizacji zamówienia oraz okres gwarancji: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1559"/>
        <w:gridCol w:w="1984"/>
        <w:gridCol w:w="1559"/>
      </w:tblGrid>
      <w:tr>
        <w:trPr>
          <w:trHeight w:val="7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 od dnia jego złożenia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sz w:val="22"/>
                <w:szCs w:val="22"/>
                <w:u w:val="none"/>
              </w:rPr>
              <w:t>(bez sporządzania harmonogramu dostaw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sz w:val="22"/>
                <w:szCs w:val="22"/>
                <w:u w:val="none"/>
              </w:rPr>
              <w:t>( w miesiącach )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ow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Oferowany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Zadanie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max do 5 dni robo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09"/>
              <w:jc w:val="right"/>
              <w:rPr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Cs/>
                <w:i/>
                <w:iCs/>
                <w:sz w:val="16"/>
                <w:szCs w:val="16"/>
                <w:u w:val="none"/>
              </w:rPr>
              <w:t>wpis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in.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09"/>
              <w:jc w:val="righ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sz w:val="16"/>
                <w:szCs w:val="16"/>
                <w:u w:val="none"/>
              </w:rPr>
              <w:t>wpisać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Zadanie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max do 5 dni roboczych</w:t>
            </w:r>
          </w:p>
          <w:p>
            <w:pPr>
              <w:pStyle w:val="Heading2"/>
              <w:ind w:left="0" w:right="0" w:firstLine="709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09"/>
              <w:jc w:val="righ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sz w:val="16"/>
                <w:szCs w:val="16"/>
                <w:u w:val="none"/>
              </w:rPr>
              <w:t>wpis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in.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09"/>
              <w:jc w:val="righ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sz w:val="16"/>
                <w:szCs w:val="16"/>
                <w:u w:val="none"/>
              </w:rPr>
              <w:t>wpisa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> </w:t>
      </w:r>
      <w:r>
        <w:rPr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0"/>
        </w:rPr>
      </w:pPr>
      <w:r>
        <w:rPr>
          <w:i/>
          <w:iCs/>
          <w:sz w:val="20"/>
        </w:rPr>
        <w:t>ciąg dalszy formularza na następnej stro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/>
        <w:t xml:space="preserve">..........................................                                                                                                                       </w:t>
      </w:r>
      <w:r>
        <w:rPr>
          <w:b/>
          <w:bCs/>
          <w:color w:val="808080"/>
          <w:sz w:val="22"/>
          <w:szCs w:val="22"/>
        </w:rPr>
        <w:t>Sprawa nr 116/13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numPr>
          <w:ilvl w:val="0"/>
          <w:numId w:val="0"/>
        </w:numPr>
        <w:spacing w:lineRule="auto" w:line="360"/>
        <w:ind w:right="-47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4"/>
          <w:szCs w:val="34"/>
        </w:rPr>
        <w:t xml:space="preserve">FORMULARZ OFERTOWY (1)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i/>
          <w:iCs/>
          <w:color w:val="000000"/>
          <w:sz w:val="24"/>
          <w:szCs w:val="24"/>
        </w:rPr>
        <w:t>ciąg dalsz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.   zapoznałem się z treścią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pecyfikacji Istotnych Warunków Zamówienia dot. </w:t>
      </w:r>
      <w:r>
        <w:rPr>
          <w:b/>
          <w:color w:val="000000"/>
          <w:sz w:val="22"/>
          <w:szCs w:val="22"/>
        </w:rPr>
        <w:t xml:space="preserve">postępowania n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sukcesywne dostawy druków medycznych i administracyjny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z załączonym do niej Projekt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 i akceptuję </w:t>
      </w:r>
      <w:r>
        <w:rPr>
          <w:sz w:val="22"/>
          <w:szCs w:val="22"/>
        </w:rPr>
        <w:t>określone w nich warunki bez zastrzeż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druki medyczne/administracyjne spełniają bezwzględnie wymagania określone w SIWZ;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oferowane przez naszą firmę druki medyczne/administracyjne spełniają wszelkie normy i parametry określone przez prawo polskie oraz przez prawo Unii Europejskiej obowiązujące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razie wyboru mojej oferty zobowiązuję się do dostarczania przedmiotu zamówienia zgodnego z jego opisem zawartym w SIWZ, za cenę podaną w Formularzu Cenowym i w terminie podanym w Formularzu Ofertow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reprezentowania naszej firmy przy ewentualnym podpisaniu umowy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sprawie udzielenia niniejszego zamówienia publicznego będ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▪      ………</w:t>
      </w:r>
      <w:r>
        <w:rPr>
          <w:sz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miejscowość, data/ /podpisy, pieczątki-osób upoważnionych/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276"/>
        <w:gridCol w:w="850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tto 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7 x kol. 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odatku V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9 + kol. 11)</w:t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druku/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i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chorob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choroby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choroby Oddz. Psychiatryczny +wkład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rozwoju i choroby noworod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choroby Oddz. Położniczo - Ginek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noworod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wymiany ga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przedmio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anie przedmiotowe ogólne w neurologii i neuro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do historii choroby - przebieg cho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, zleceń, badań i przebiegu l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do historii choroby /wywiad i badanie przedmi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orączkowa 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 i diagnostycznych / 5 dniow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tabeli na następnej stronie</w:t>
      </w:r>
    </w:p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ywidualna karta zleceń lekarskich i diagnostycz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7 dniow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ywidualna karta zleceń lekarskich i diagnostycz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7 dniow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diagnos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ndywidualna karta zleceń lekarskich i diagnostycznych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/noworodki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 /odwróc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zleceń lekarskich – Oddział Psychiatr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 i diagnostycznych /O. Chorób Dziecięcych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orączkowa niemowl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leczenia i obserw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stanu ogó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pielęgniarki oper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zabiegu oper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zabiegu oper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operacyjna ankieta anestezjologiczna - 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operacyjna ankieta anestezjologiczna dl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a na zabieg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a na zabi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„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uodpor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szpit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szpitala psychiatr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por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czynności serca pł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oplastyka wieńcowa (PTCA) - informacja dla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dla pacjenta dotycząca koronar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dla pacjenta dotycząca implantacji układów stymulujących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 i diagnostycznych dla pacjenta leczonego intensyw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znieczulenia – premedy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Leczenia w Szpitalnym Oddziale Ratun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0"/>
          <w:szCs w:val="30"/>
        </w:rPr>
        <w:t>FORMULARZ  CENOWY (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leceń lekarsk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ny Oddział Ratun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onsultacyjna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zgody na podanie środka cieniu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Poradni Specjali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czynności pielęgniarki anestezjologicznej na stanowisku znieczulenia /odwróc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a punktacji pacjenta w skali TISS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pracowni endosk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yjna pacjenta leczonego intensywnie – raport pielęgniar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działań w zakresie wentylacji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a na znieczulenie ogólne/ przewodowe 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enie o zgodzie na przetwarzanie danych w W.Sz.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Pracowni Tomografii Komput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Oddział Obserwacyjno - Zakaź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b/>
          <w:sz w:val="28"/>
          <w:szCs w:val="28"/>
        </w:rPr>
        <w:t xml:space="preserve">  </w:t>
      </w:r>
      <w:r>
        <w:rPr/>
        <w:t>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obserwacji i pielęgnacji w ginekologii oper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w Oddziale Położniczo - Ginekologi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– pedia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dla Oddz. Kardi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-  neonat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badania w przypadku choroby zakaź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emne zgłoszenie urodzenia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badanie mikrobi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zabiegi fizjoterapeu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zabiegu angioplastyki /PTC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zużycia sprzętu medycznego podczas zabiegu w Pracowni Hemodynam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przebiegu koronar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rejestracji pacjenta do udziału w programie le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świadczenie o wykonaniu szczep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sz w:val="28"/>
          <w:szCs w:val="28"/>
        </w:rPr>
        <w:t xml:space="preserve">  </w:t>
      </w:r>
      <w:r>
        <w:rPr/>
        <w:t>.........................................</w:t>
      </w:r>
    </w:p>
    <w:p>
      <w:pPr>
        <w:pStyle w:val="Normal"/>
        <w:ind w:right="440" w:hanging="0"/>
        <w:rPr>
          <w:sz w:val="22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0"/>
          <w:szCs w:val="30"/>
        </w:rPr>
        <w:t>FORMULARZ  CENOWY (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a na wykonanie badania endoskopowego przewodu pokarmowego – Pracownia Endoskopii Dziec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rehabilitacyjna - Oddział Kard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dla pacjenta dotycząca Implantacji automatycznego kardiowertera – defibrylatora /AICD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pacjenta w /g zmodyfikowanej skali Rank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fizjoterapeu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badania narządu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do Pracowni Diagno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zabiegowa Oddziału Rehabilit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Okulistyczny - formularz zgody na przetwarzanie danych i zgody na zabieg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zastosowania unieruchomienia lub izo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adomienie o zastosowaniu przymusu bezpośredn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do „Historii choroby - Szpital Psychiatryczn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badanie echokardio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b/>
          <w:sz w:val="28"/>
          <w:szCs w:val="28"/>
        </w:rPr>
        <w:t xml:space="preserve"> </w:t>
      </w: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abiegowa - Oddział Reumat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badanie E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ik badania cyt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świadczenie lekar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rehabilitację ambulatoryj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świadczeń pielęgniarskich w Intensywnej 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założenia cewnika mo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wkłuć ob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obserwacji pacjenta z kaniulacją naczyń centr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obserwacji pacjenta z kaniulacją naczynia tętni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zne zestawienia analizy powikłań kaniulacji naczyń odd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pielęgniarska - dotycząca chorego zagrożonego wystąpieniem odleż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i leczenia chorego z odleżyn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bserwacji ipostępowania z miejscem chirurgi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transport sanit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konsultacyjna pacjenta leczonego intensyw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zwyczajania od wentylacji mechanicznej /odwróc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na le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badanie grupy 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wykonanie próby zgo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wykonanie badań immunohematologicznych kwalifikujących do podania immunoglobuliny anty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badanie przeciwciał odpornośc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krew do pilnej transfu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erowanie na badanie w kierunku ki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ik badania w kierunku ki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e indywidualne na krew i jej skła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ka transfuzyj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x100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zgłoszenia nowotworu złośliwego Mz/N-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badania histopat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se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276"/>
        <w:gridCol w:w="567"/>
        <w:gridCol w:w="567"/>
        <w:gridCol w:w="850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yczna księga główna badań i wycinków histop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betyczna księga badań i  wycinków histop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sek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sięga odmów przyjęć i porad ambulatoryjnych</w:t>
            </w:r>
            <w:r>
              <w:rPr>
                <w:rFonts w:cs="Symbol" w:ascii="Symbol" w:hAnsi="Symbol"/>
                <w:color w:val="000000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2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sięga chorych oddziału</w:t>
            </w:r>
            <w:r>
              <w:rPr>
                <w:rFonts w:cs="Symbol" w:ascii="Symbol" w:hAnsi="Symbol"/>
                <w:color w:val="000000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2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oddziału nowo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x2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raportów pielęgnia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sięga raportów lekarskich</w:t>
            </w:r>
            <w:r>
              <w:rPr>
                <w:rFonts w:cs="Symbol" w:ascii="Symbol" w:hAnsi="Symbol"/>
                <w:color w:val="000000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sięga bloku lub sali operacyjnej</w:t>
            </w:r>
            <w:r>
              <w:rPr>
                <w:rFonts w:cs="Symbol" w:ascii="Symbol" w:hAnsi="Symbol"/>
                <w:color w:val="000000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bloku po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 hemodial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40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choroby dziecka Oddziału Rehabilitacji Dziecięcej-dzienny pob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oceny postępów terapeu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badania leka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abie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</w:t>
      </w:r>
    </w:p>
    <w:p>
      <w:pPr>
        <w:pStyle w:val="Indeks"/>
        <w:jc w:val="right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4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397"/>
        <w:gridCol w:w="709"/>
        <w:gridCol w:w="567"/>
        <w:gridCol w:w="850"/>
        <w:gridCol w:w="1276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zgłoszenia zachorowania na chorobę zakaź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zgłoszenie /podejrzenia zachorowania na gruźli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dla lekarza kierującego 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podanych i wydalonych pły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ontrolna leczenia przeciw zakrzep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leczenia nadci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A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walifikacji pacjenta do transportu med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goda na wykonanie zabiegu laserowego w Pora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główna ZMK - K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główna ZMK - Mo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główna ZMK - Wym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przyjęć poradni specjalistyczne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200 k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ria choroby pora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A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do historii choroby pora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rta indywidu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dysponenta zespołów ratownictwa medycznego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00 kar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418"/>
        <w:gridCol w:w="690"/>
        <w:gridCol w:w="585"/>
        <w:gridCol w:w="851"/>
        <w:gridCol w:w="1134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 wszczepienia stymula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 Angioplastyka wień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 PT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zabiegów - Koronar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pionizacji wg.Schello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wy profil poziomu cuk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ontroli poziomu cuk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znieczulenia krótko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pracowni diagno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4x160 k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orowidz do księgi głów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do historii choroby Oddział Okuli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do historii choroby Gine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e na badanie labor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kładka do historii choroby Oddział Urolog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indywidualnej pielęgnacji i obserwacji położ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oceny ryzyka zakażenia u nowo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oceny ryzyka zakażenia przy przyjęciu pacjenta do sz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żywienia parentalnego noworod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oma zgoda na zabieg chirurgicznego usunięcia zę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iektywna Globalna Ocena Stanu Odżywienia ( S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ryzyka związanego ze stanem od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walifikacji dorosłych do żywienia pozajelitowego lub dojeli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żywienia pozajelitowego dorosłych / Karta metabo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goda na żywienie pozajelitow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 parenteral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a na wytworzenie inwazyjnego dostępu do leczenia żywi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a Transportów Sanitar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x160k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a typowych czynności dnia codziennego – Barthel A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odyfikowana skala stopnia spastyczności wg. Ashwort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lecenia dla pacjentów po zabiegach kardiochirurgiczny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kartek A4 dwustron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ecenia dla pacjenta po operacji okuli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dla chor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kartki A4 dwu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</w:t>
      </w:r>
    </w:p>
    <w:p>
      <w:pPr>
        <w:pStyle w:val="Indeks"/>
        <w:jc w:val="right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709"/>
        <w:gridCol w:w="1417"/>
        <w:gridCol w:w="709"/>
        <w:gridCol w:w="567"/>
        <w:gridCol w:w="992"/>
        <w:gridCol w:w="1276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Indywidualna karta zabiegów rehabilitacyjnych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/Pododdział Udarowy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łącznik do historii choroby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do historii choroby por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ubiektywna globalna ocena stanu odżywienia (SGA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/druk do zarządzenia wew. 5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ularz przesiewowej oceny stanu odży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monitorowania leczenia żywieniowego noworod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walifikacji dzieci do leczenia żywieniowego / Karta modyfikacji żywienia dzieci dotyczy żywienia pozajelitowego, jelitowego lub łącznie poza i dojeli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monitorowania leczenia żywieniowego dzieci dotyczy żywienia pozajelitowego, dojelitowego lub łącznie poza i dojeli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kwalifikacji do żywienia poza i / lub dojelitowego noworod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anie satysfakcji pacj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anie satysfakcji pacjentów por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medycznych czynności ratun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</w:t>
      </w:r>
    </w:p>
    <w:p>
      <w:pPr>
        <w:pStyle w:val="Indeks"/>
        <w:jc w:val="right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851"/>
        <w:gridCol w:w="1417"/>
        <w:gridCol w:w="709"/>
        <w:gridCol w:w="567"/>
        <w:gridCol w:w="992"/>
        <w:gridCol w:w="1276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statystyczna do karty zgon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abiegów rehabilitacyjnych – Oddział Neurochirur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zabiegów rehabilit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rejestracji zakażenia zakła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a karta rejestracji drobnoustroju alarm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zyt kontroli sanitarno – higienicznej pojazdu sanitar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x100k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monitorowania pacjenta podczas przetaczania krwi i jej skła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MÓWI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 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1)  *    Rozporządzenie Ministra Zdrowia z dnia 11 grudnia 2012r. w sprawie leczenia krwią w podmiotach leczniczych wykonujących działalność leczniczą w rodzaju stacjonarne i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ałodobowe świadczenia zdrowotne, w których przebywają pacjenci ze wskazaniami do leczenia krwią i jej składnikami (Dz. U. z 2013r. poz. 5)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**  Rozporządzenie Ministra Zdrowia z dnia 21 grudnia 2010r. w sprawie rodzajów i zakresu dokumentacji medycznej oraz sposobu jej przetwarzania (Dz. U. z dnia 29 grudnia 2010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r 252, poz. 1697 z późniejszymi zmianami)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)   </w:t>
      </w:r>
      <w:r>
        <w:rPr>
          <w:rFonts w:cs="Arial" w:ascii="Arial" w:hAnsi="Arial"/>
          <w:i/>
          <w:iCs/>
          <w:sz w:val="18"/>
          <w:szCs w:val="18"/>
        </w:rPr>
        <w:t>Wykonanie druków na papierze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 – offset</w:t>
      </w:r>
    </w:p>
    <w:p>
      <w:pPr>
        <w:pStyle w:val="Heading3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S – samokopiujący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 – karton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  kopi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  kopie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)   Wzory druków są dostępne dla Wykonawców w siedzibie Zamawiającego.</w:t>
      </w:r>
    </w:p>
    <w:p>
      <w:pPr>
        <w:pStyle w:val="Indeks"/>
        <w:jc w:val="right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850"/>
        <w:gridCol w:w="1418"/>
        <w:gridCol w:w="850"/>
        <w:gridCol w:w="567"/>
        <w:gridCol w:w="851"/>
        <w:gridCol w:w="1417"/>
        <w:gridCol w:w="1843"/>
        <w:gridCol w:w="992"/>
        <w:gridCol w:w="993"/>
        <w:gridCol w:w="1842"/>
      </w:tblGrid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tto 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7 x kol. 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[%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odatku V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 9 + kol. 11)</w:t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druku/ksią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i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10 Wniosek o skreślenie z listy członków PK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3 Wniosek o udzielenie poz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zasił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a indywidualna karta czasu pracow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odpadów medycznych, niebezpiecznych w oddziale, innej komórce organizacyjnej medycznej załącznik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przyjęcia materiału do sterylizacji i wydania materiału po stery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odpadu "Pojemniki na krew i konserwanty/worek, aparat do przetoczeń" Zalącznik nr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B-172 kieszonka bibliot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x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Gm-127/s Magazyn W samokopi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Gm-130 Kartoteka magazy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/Gm-140/s Arkusz spisu z natury samokopi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102/s Dowód wpłaty KP samokpi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tabeli na następnej stronie</w:t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0"/>
          <w:szCs w:val="30"/>
        </w:rPr>
        <w:t>FORMULARZ  CENOWY (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2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1417"/>
        <w:gridCol w:w="709"/>
        <w:gridCol w:w="567"/>
        <w:gridCol w:w="992"/>
        <w:gridCol w:w="1418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111/s Raport kasowy 1+1 samokopiujący Książkowy/wydzier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114 Rozliczenie zali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155 Zmiana miejsca użytkowania środka trwa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402/403/s Polecenie przelewu samokopiu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Os-231Zaświadczenie o wynagrodz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Os-325 Wniosek urlop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Os-325/1 Wniosek urlopowy na żą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Sm-101 Karta drogowa samochodu osobowego do rozliczenia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raport zmia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x100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do odbioru wy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znanie świadczenia socjalnego z wyjątkiem pożyczki na cele mieszka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wewnętr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pracy tleno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x100k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o pobycie w szpit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z/Szp-20 potwierdzenie odbioru rzeczy cho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iąg dalszy tabeli na następnej stronie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 pieczęć Wykonawcy )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FORMULARZ  CENOWY (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2 – </w:t>
      </w:r>
      <w:r>
        <w:rPr>
          <w:b/>
          <w:i/>
          <w:iCs/>
          <w:sz w:val="23"/>
          <w:szCs w:val="23"/>
        </w:rPr>
        <w:t>ciąg dalszy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24"/>
        </w:rPr>
      </w:pPr>
      <w:r>
        <w:rPr>
          <w:b/>
          <w:i/>
          <w:color w:val="000000"/>
          <w:kern w:val="2"/>
          <w:sz w:val="16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993"/>
        <w:gridCol w:w="1417"/>
        <w:gridCol w:w="567"/>
        <w:gridCol w:w="567"/>
        <w:gridCol w:w="851"/>
        <w:gridCol w:w="992"/>
        <w:gridCol w:w="1843"/>
        <w:gridCol w:w="992"/>
        <w:gridCol w:w="1276"/>
        <w:gridCol w:w="18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B-173 Upomnienie wezwanie do zwr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B-192 Karta zapisu - zobowiąz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B-170 Karta książ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x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sn-5 Książeczka zdrowia do celów sanitarno epidemiolog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Os-232 Polecenie wyjazdu służb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/K-283 Karta kontowa finans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9 Ewidencja poży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wyposażenia pracownika w odzież ochronną i środki ochrony osobis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2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K Książka kancelar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K-167 Polecenie księg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/Os-227/1 Roczna karta ewidencji obecności w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MÓWI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ndeks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ruki/książki oznaczone symbolem winny odpowiadać w treści i w formacie wzorom ogólnodostęp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ki/książki bez symbolu winny odpowiadać w treści i w formacie wzorom określonym przez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zory druków są dostępne dla Wykonawców w siedzibie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nie druków na papierze:</w:t>
      </w:r>
    </w:p>
    <w:p>
      <w:pPr>
        <w:pStyle w:val="Heading3"/>
        <w:ind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 – offset</w:t>
      </w:r>
    </w:p>
    <w:p>
      <w:pPr>
        <w:pStyle w:val="Heading3"/>
        <w:ind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 – samokopiujący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 – karton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1  kopi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 kopie </w:t>
      </w:r>
    </w:p>
    <w:p>
      <w:pPr>
        <w:pStyle w:val="Indeks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Indeks"/>
        <w:jc w:val="right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907" w:right="907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44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color w:val="808080"/>
          <w:sz w:val="22"/>
          <w:szCs w:val="22"/>
        </w:rPr>
        <w:t>Sprawa nr 116/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808080"/>
        </w:rPr>
        <w:t>Sprawa nr 116/13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druk w załączeni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e i podpisane Formularze Cenowe – </w:t>
      </w:r>
      <w:r>
        <w:rPr>
          <w:b/>
          <w:bCs/>
          <w:i/>
          <w:iCs/>
          <w:color w:val="000000"/>
          <w:sz w:val="22"/>
          <w:szCs w:val="22"/>
        </w:rPr>
        <w:t>druki w załączeniu,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i/>
          <w:iCs/>
          <w:color w:val="000000"/>
          <w:sz w:val="22"/>
          <w:szCs w:val="22"/>
        </w:rPr>
        <w:t>druk w załączeni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ktualny </w:t>
      </w:r>
      <w:r>
        <w:rPr>
          <w:sz w:val="22"/>
        </w:rPr>
        <w:t>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, a w stosunku do osób fizycznych oświadczenie jak w pkt 2,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roczenie lub rozłożenie na raty zaległych płatności lub wstrzymanie w całości wykonania decyzj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łaściwego organu – dokument ten winien być wystawiony nie wcześniej niż 3 miesiące przed upływem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u składania ofert,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jako osoba uprawniona do składania oświadczeń woli w imieniu Wykona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7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077" w:right="1077" w:gutter="0" w:header="720" w:top="907" w:footer="0" w:bottom="907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41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StarSymbol;MS Mincho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sz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Wingdings" w:hAnsi="Wingdings" w:cs="Wingdings"/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u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6:00Z</dcterms:created>
  <dc:creator>a</dc:creator>
  <dc:description/>
  <dc:language>en-US</dc:language>
  <cp:lastModifiedBy>USER</cp:lastModifiedBy>
  <cp:lastPrinted>2013-06-05T10:44:00Z</cp:lastPrinted>
  <dcterms:modified xsi:type="dcterms:W3CDTF">2013-06-05T08:51:00Z</dcterms:modified>
  <cp:revision>32</cp:revision>
  <dc:subject/>
  <dc:title>WOJEWÓDZKI SZPITAL ZESPOLONY</dc:title>
</cp:coreProperties>
</file>