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PECYFIKACJA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t xml:space="preserve">Wykonanie przeglądu i konserwacji agregatów prądotwórczych Wojewódzkiego Szpitala Zespolonego im. L. Perzyny w Kaliszu </w:t>
        <w:br/>
        <w:t>przy ul. Poznańskiej 79 i Toruńskiej 7</w:t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9 października 2011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 brutto 15,56 zł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5/11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Wykonanie przeglądu i konserwacji agregatów prądotwórczych Wojewódzkiego Szpitala Zespolonego im. L. Perzyny w Kaliszu </w:t>
        <w:br/>
        <w:t>przy ul. Poznańskiej 79 i Toruńskiej 7</w:t>
      </w:r>
    </w:p>
    <w:p>
      <w:pPr>
        <w:pStyle w:val="Normal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6"/>
        </w:rPr>
        <w:t>Opis przedmiotu zamówienia oraz wymagania</w:t>
      </w:r>
      <w:r>
        <w:rPr>
          <w:i/>
          <w:sz w:val="26"/>
          <w:lang w:eastAsia="pl-PL"/>
        </w:rPr>
        <w:t xml:space="preserve"> Zamawiającego, których spełnienie jest konieczne:</w:t>
      </w:r>
    </w:p>
    <w:p>
      <w:pPr>
        <w:pStyle w:val="Normal"/>
        <w:jc w:val="both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wykonanie usługi w zakresie </w:t>
      </w:r>
      <w:r>
        <w:rPr>
          <w:bCs/>
          <w:sz w:val="22"/>
          <w:szCs w:val="22"/>
        </w:rPr>
        <w:t>przeglądu i konserwacji agregatów prądotwórczych Wojewódzkiego Szpitala Zespolonego im. L. Perzyny w Kaliszu przy ul. Poznańskiej 79 i Toruńskiej 7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rPr/>
      </w:pPr>
      <w:r>
        <w:rPr>
          <w:b/>
          <w:sz w:val="22"/>
          <w:szCs w:val="22"/>
          <w:u w:val="single"/>
        </w:rPr>
        <w:t>ZAKRES PRZEGLĄDU I KONSERWACJI OBEJMUJE NASTĘPUJĄCE CZYNNOS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ględziny zewnętrznych podzespołów silnika ich napędów i mocowań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/>
      </w:pPr>
      <w:r>
        <w:rPr>
          <w:bCs/>
          <w:sz w:val="24"/>
          <w:szCs w:val="24"/>
        </w:rPr>
        <w:t>sprawdzenie oraz usunięcie nieszczelności wszystkich złączy i przewodów systemu chłodzenia, paliwa, smarowania silnika, wydechu i zasysania powietrz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i dokręcenie śrub oraz nakrętek mocujących zewnętrzne podzespoły silnik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rzegląd, czyszczenie i mycie filtrów oraz wymiana wkładów filtrując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ymiana materiałów eksploatacyjnych /olej, smary stałe/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rzegląd stanu technicznego elementów głowic cylindrowych, dokręcenie śrub i nakrętek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/>
      </w:pPr>
      <w:r>
        <w:rPr>
          <w:bCs/>
          <w:sz w:val="24"/>
          <w:szCs w:val="24"/>
        </w:rPr>
        <w:t>sprawdzenie i regulacja luzów zaworow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kątów otwierania i zamykania zaworów wydechowych i ssąc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emontaż i montaż wtryskiwaczy, sprawdzenie prawidłowości rozpylania oraz regulacji ciśnienia wtrysku paliwa, wymiana niesprawnych rozpylaczy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i regulacja kata wyprzedzenia wtrysku paliwa, sprawdzenie stanu płytek sprzęgła napedu pompy wtryskowej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drożności przewodów paliwowych wysokiego i niskiego ciśnieni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dpowietrzenie systemu paliwowego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ymiana pasków klinow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stanu mocowania prądnicy i silnika do fundamentu agregatu, dokręcenie śrub i nakrętek łap fundamentowych i poduszek zawieszenia silnik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stanu technicznego sprzęgła odbioru mocy oraz współosiowości tego połączeni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zyszczenie oraz płukanie wymienników ciepła oraz podstawowego zbiornika paliw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poprawności działania wentylacji i urządzeń odprowadzania spalin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omiar temperatury gazów odlotowych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/>
      </w:pPr>
      <w:r>
        <w:rPr>
          <w:bCs/>
          <w:sz w:val="24"/>
          <w:szCs w:val="24"/>
        </w:rPr>
        <w:t>czyszczenie oraz sprawdzenie stanu technicznego alternatora i rozrusznika, sprawdzenie lub wymiana szczotek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/>
      </w:pPr>
      <w:r>
        <w:rPr>
          <w:bCs/>
          <w:sz w:val="24"/>
          <w:szCs w:val="24"/>
        </w:rPr>
        <w:t xml:space="preserve">sprawdzenie stanu akumulatorów poprzez sprawdzenie gęstości i poziomu elektrolitu, </w:t>
      </w:r>
      <w:r>
        <w:rPr>
          <w:bCs/>
          <w:sz w:val="24"/>
          <w:szCs w:val="24"/>
          <w:u w:val="single"/>
        </w:rPr>
        <w:t>pomiar zdolności obciążeniowej</w:t>
      </w:r>
      <w:r>
        <w:rPr>
          <w:bCs/>
          <w:sz w:val="24"/>
          <w:szCs w:val="24"/>
        </w:rPr>
        <w:t>, czyszczenie i dokręcenie zacisków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ględziny i czyszczenie prądnicy, przegląd łożysk prądnicy i wymiana smar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zyszczenie i konserwacja zacisków prądnicy oraz tablicy elektrycznej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omiary rezystancji izolacji uzwojeń prądnicy zespoł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i konserwacja wyłącznika prądnicy,</w:t>
        <w:br/>
        <w:t>pomiar rezystancji izolacji obwodów siłowych, wtórnych zasilanych napięciem 230 V oraz obwodów 24V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/>
      </w:pPr>
      <w:r>
        <w:rPr>
          <w:bCs/>
          <w:sz w:val="24"/>
          <w:szCs w:val="24"/>
        </w:rPr>
        <w:t xml:space="preserve">sprawdzenie wskaźników, nadajników, czujników, zabezpieczeń oraz przyrządów pomiarowych, </w:t>
      </w:r>
      <w:r>
        <w:rPr>
          <w:bCs/>
          <w:sz w:val="24"/>
          <w:szCs w:val="24"/>
          <w:u w:val="single"/>
        </w:rPr>
        <w:t>posługując się miernikami wzorcowymi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ruchomienie testowe, sprawdzenie parametrów pracy, prace regulacyjn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automatyki „samostartu”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prawdzenie skuteczności ochrony przeciwporażeniowej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omiar oporności uziomu zespoł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róby agregatu bez obciążeni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óby agregatu pod obciążeniem posługując się opornicą z możliwością regulacji obciążenia do 400 A (wyposażenie Wykonawcy)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/>
      </w:pPr>
      <w:r>
        <w:rPr>
          <w:sz w:val="24"/>
          <w:szCs w:val="24"/>
        </w:rPr>
        <w:t>sporządzenie protokołu serwisowego, który powinien zawierać wykaz wszystkich wykonanych czynności z wynikami sprawdzeń, prób i pomiarów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UWAGA!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rPr/>
      </w:pPr>
      <w:r>
        <w:rPr>
          <w:b/>
          <w:bCs/>
          <w:sz w:val="24"/>
          <w:szCs w:val="24"/>
        </w:rPr>
        <w:t>Dla zapewnienia ciągłości zasilania szpitala prace serwisowe będzie można wykonywać wyłącznie na jednym zespole, w tym czasie pozostałe muszą być gotowe do eksploatacji.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KAZ ORAZ DANE ZESPOŁÓW PRĄDOTWÓRCZYCH OBJĘTYCH PRZEGLĄDEM I KONSERWACJĄ: 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/>
      </w:pPr>
      <w:r>
        <w:rPr>
          <w:b/>
          <w:sz w:val="24"/>
          <w:szCs w:val="24"/>
          <w:u w:val="single"/>
        </w:rPr>
        <w:t xml:space="preserve">Agregat stacjonarny nr 1 – Szpital ul. Poznańska 79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espół prądotwórczy </w:t>
        <w:tab/>
        <w:tab/>
        <w:t>- 84ZPP-78H1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Moc</w:t>
        <w:tab/>
        <w:tab/>
        <w:tab/>
        <w:tab/>
        <w:t>- 200 kW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r fabryczny</w:t>
        <w:tab/>
        <w:tab/>
        <w:tab/>
        <w:t>- 1414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ilnik</w:t>
        <w:tab/>
        <w:tab/>
        <w:tab/>
        <w:tab/>
        <w:t>- 78H1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ądnica gł. </w:t>
        <w:tab/>
        <w:tab/>
        <w:tab/>
        <w:t>- Ge355M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zafa ster.</w:t>
        <w:tab/>
        <w:tab/>
        <w:tab/>
        <w:t>- TRE-400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egat stacjonarny nr 2 – Szpital ul. Poznańska 79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  Zespół prądotwórczy </w:t>
        <w:tab/>
        <w:tab/>
        <w:t>- 84ZPP-78H12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  Moc </w:t>
        <w:tab/>
        <w:tab/>
        <w:tab/>
        <w:tab/>
        <w:t>- 200 kW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   Nr fabryczny</w:t>
        <w:tab/>
        <w:tab/>
        <w:tab/>
        <w:t>- 11224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  Silnik</w:t>
        <w:tab/>
        <w:tab/>
        <w:tab/>
        <w:tab/>
        <w:t>- 78H12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)  Prądnica gł.</w:t>
        <w:tab/>
        <w:tab/>
        <w:tab/>
        <w:t>- Ge355M4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/>
      </w:pPr>
      <w:r>
        <w:rPr>
          <w:sz w:val="24"/>
          <w:szCs w:val="24"/>
        </w:rPr>
        <w:t>f)  Szafa ster.</w:t>
        <w:tab/>
        <w:tab/>
        <w:tab/>
        <w:t>- TRE-400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egat stacjonarny nr 3 – Szpital ul. Poznańska 79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  Zespół prądotwórczy </w:t>
        <w:tab/>
        <w:tab/>
        <w:t>- 82ZPP-76H12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  Moc </w:t>
        <w:tab/>
        <w:tab/>
        <w:tab/>
        <w:tab/>
        <w:t>- 200 kW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   Nr fabryczny</w:t>
        <w:tab/>
        <w:tab/>
        <w:tab/>
        <w:t>- 9249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  Silnik</w:t>
        <w:tab/>
        <w:tab/>
        <w:tab/>
        <w:tab/>
        <w:t>- 76H12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/>
      </w:pPr>
      <w:r>
        <w:rPr>
          <w:sz w:val="24"/>
          <w:szCs w:val="24"/>
        </w:rPr>
        <w:t>e)  Prądnica gł.</w:t>
        <w:tab/>
        <w:tab/>
        <w:tab/>
      </w:r>
      <w:r>
        <w:rPr>
          <w:sz w:val="24"/>
          <w:szCs w:val="24"/>
          <w:lang w:val="de-DE"/>
        </w:rPr>
        <w:t>- BSG 250/4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)  Szafa ster.</w:t>
        <w:tab/>
        <w:tab/>
        <w:tab/>
        <w:t>- TRKB-360/8</w:t>
        <w:br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egat samostart  – Szpital ul. Poznańska 79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  Zespół prądotwórczy </w:t>
        <w:tab/>
        <w:tab/>
        <w:t>- ZE 400/9/1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  Moc </w:t>
        <w:tab/>
        <w:tab/>
        <w:tab/>
        <w:tab/>
        <w:t>- 44 kW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/>
      </w:pPr>
      <w:r>
        <w:rPr>
          <w:sz w:val="24"/>
          <w:szCs w:val="24"/>
        </w:rPr>
        <w:t>c)   Nr fabryczny</w:t>
        <w:tab/>
        <w:tab/>
        <w:tab/>
        <w:t>- 12578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  Silnik</w:t>
        <w:tab/>
        <w:tab/>
        <w:tab/>
        <w:tab/>
        <w:t>- SW 400/E9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)  Prądnica gł.</w:t>
        <w:tab/>
        <w:tab/>
        <w:tab/>
        <w:t>- GKL94L4ML/20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)  Szafa ster.</w:t>
        <w:tab/>
        <w:tab/>
        <w:tab/>
        <w:t>- NW 956K2A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57"/>
          <w:tab w:val="left" w:pos="357" w:leader="none"/>
        </w:tabs>
        <w:suppressAutoHyphens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egat stacjonarny   – Szpital ul. Toruńska 7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/>
      </w:pPr>
      <w:r>
        <w:rPr>
          <w:sz w:val="24"/>
          <w:szCs w:val="24"/>
        </w:rPr>
        <w:t xml:space="preserve">a)   Zespół prądotwórczy </w:t>
        <w:tab/>
        <w:tab/>
        <w:t>- 82ZPP-16H6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  Moc </w:t>
        <w:tab/>
        <w:tab/>
        <w:tab/>
        <w:tab/>
        <w:t>- 90 kW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/>
      </w:pPr>
      <w:r>
        <w:rPr>
          <w:sz w:val="24"/>
          <w:szCs w:val="24"/>
        </w:rPr>
        <w:t>c)   Nr fabryczny</w:t>
        <w:tab/>
        <w:tab/>
        <w:tab/>
        <w:t>- 194//0220/550694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  Silnik</w:t>
        <w:tab/>
        <w:tab/>
        <w:tab/>
        <w:tab/>
        <w:t>- 16H6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)  Prądnica gł.</w:t>
        <w:tab/>
        <w:tab/>
        <w:tab/>
        <w:t>- A12D4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)  Szafa ster.</w:t>
        <w:tab/>
        <w:tab/>
        <w:tab/>
        <w:t>- 5TRP-125</w:t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y ubiegający się o udzielenie zamówienia winni dokonać wizji lokalnej urządzeń objętych przedmiotem zamówienia </w:t>
      </w:r>
      <w:r>
        <w:rPr>
          <w:color w:val="000000"/>
          <w:sz w:val="24"/>
          <w:szCs w:val="24"/>
        </w:rPr>
        <w:t xml:space="preserve">w celu sprawdzenia warunków i </w:t>
      </w:r>
      <w:r>
        <w:rPr>
          <w:sz w:val="24"/>
          <w:szCs w:val="24"/>
        </w:rPr>
        <w:t xml:space="preserve">uzyskania niezbędnych danych dla właściwego skalkulowania ceny ofertowej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rządzenia można oglądać, w obecności pracownika Zamawiającego, po wcześniejszym uzgodnieniu terminu z Działem Utrzymania Ruchu pod nr tel. (62) 765 16 66 lub (62) 765 16 6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rmin realizacji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rPr/>
      </w:pPr>
      <w:r>
        <w:rPr/>
        <w:t>Realizacja zamówienia:</w:t>
      </w:r>
      <w:r>
        <w:rPr>
          <w:b/>
        </w:rPr>
        <w:t xml:space="preserve"> </w:t>
      </w:r>
      <w:r>
        <w:rPr/>
        <w:t xml:space="preserve">od dnia zawarcia umowy </w:t>
      </w:r>
      <w:r>
        <w:rPr>
          <w:b/>
        </w:rPr>
        <w:t>do 30 listopada 2011 roku</w:t>
      </w:r>
      <w:r>
        <w:rPr/>
        <w:t xml:space="preserve">. 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Zamawiający nie dopuszcza składanie ofert częściowych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 i równoważny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57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7"/>
        </w:numPr>
        <w:tabs>
          <w:tab w:val="clear" w:pos="57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7"/>
        </w:numPr>
        <w:tabs>
          <w:tab w:val="clear" w:pos="57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.2 SIWZ – </w:t>
      </w:r>
      <w:r>
        <w:rPr>
          <w:b/>
          <w:sz w:val="22"/>
        </w:rPr>
        <w:t>druk w załączeniu,</w:t>
      </w:r>
    </w:p>
    <w:p>
      <w:pPr>
        <w:pStyle w:val="Blockquote"/>
        <w:numPr>
          <w:ilvl w:val="0"/>
          <w:numId w:val="27"/>
        </w:numPr>
        <w:spacing w:before="60" w:after="0"/>
        <w:ind w:left="357" w:right="0" w:hanging="357"/>
        <w:jc w:val="both"/>
        <w:rPr>
          <w:b/>
          <w:b/>
          <w:lang w:eastAsia="pl-PL"/>
        </w:rPr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57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Wykonawcy, że m.in. zapoznał się z treścią niniejszej specyfikacji, załączonym projektem umowy i akceptuje określone w nich warunki-</w:t>
      </w:r>
      <w:r>
        <w:rPr>
          <w:b/>
          <w:sz w:val="22"/>
          <w:szCs w:val="22"/>
        </w:rPr>
        <w:t>druk w załączeniu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PRZEGLĄD AGREGATÓW PRĄDOTWÓRCZYCH”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ostępowanie –</w:t>
      </w:r>
      <w:r>
        <w:rPr>
          <w:b/>
          <w:sz w:val="22"/>
        </w:rPr>
        <w:t xml:space="preserve"> PRZEGLĄD AGREGATÓW PRĄDOTWÓRCZYCH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ind w:left="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26 października 2011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26 października 2011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062 757-13-23 oraz referent ds. Zamówień Publicznych Aneta Raszewska</w:t>
      </w:r>
    </w:p>
    <w:p>
      <w:pPr>
        <w:pStyle w:val="Normal"/>
        <w:numPr>
          <w:ilvl w:val="0"/>
          <w:numId w:val="35"/>
        </w:numPr>
        <w:spacing w:before="60" w:after="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tabs>
          <w:tab w:val="clear" w:pos="57"/>
          <w:tab w:val="left" w:pos="720" w:leader="none"/>
        </w:tabs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ab/>
        <w:t>St. specjalista ds. elektrycznych Piotr Tomczak nr tel. 765-16-67, fax 62/ 757-13-2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57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57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kt um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0r. Nr 113, poz.759 z  poź.zm.), tj. bez stosowania ustawy Pzp </w:t>
      </w:r>
      <w:r>
        <w:rPr>
          <w:spacing w:val="0"/>
          <w:sz w:val="22"/>
          <w:szCs w:val="22"/>
        </w:rPr>
        <w:t>(sprawa nr 145/11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TextBodyIndent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1"/>
        <w:numPr>
          <w:ilvl w:val="0"/>
          <w:numId w:val="34"/>
        </w:numPr>
        <w:tabs>
          <w:tab w:val="clear" w:pos="57"/>
          <w:tab w:val="left" w:pos="567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umowy jest wykonanie przez Wykonawcę usługi w zakresie </w:t>
      </w:r>
      <w:r>
        <w:rPr>
          <w:sz w:val="22"/>
          <w:szCs w:val="22"/>
        </w:rPr>
        <w:t>przeglądu i konserwacji agregatów prądotwórczych znajdujących się w budynkach Zamawiającego przy ul. Poznańskiej 79 i Toruńskiej 7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Szczegółowy zakres czynności oraz wykaz agregatów objętych usługą, o której mowa w ust. 1 zawiera załącznik nr 2 do niniejszej umowy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 wykonana sumiennie i zgodnie z obowiązującymi przepisami prawa, powszechnie obowiązującymi zaleceniami, zasadami i wytycznymi w tym zakresie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e kwalifikacje i uprawnienia oraz niezbędne środki do wykonania przedmiotu umowy.</w:t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 xml:space="preserve">Po dokonaniu czynności objętych przedmiotem umowy Wykonawca jest zobowiązany sporządzić dokumentację powykonawczą (protokół serwisowy), która w szczególności winna zawierać: wykaz wykonanych czynności wraz z wynikami sprawdzeń, prób i pomiarów oraz </w:t>
      </w:r>
      <w:r>
        <w:rPr>
          <w:bCs/>
          <w:sz w:val="22"/>
          <w:szCs w:val="22"/>
        </w:rPr>
        <w:t>określenie ewentualnych prac naprawcz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stanu technicznego urządzeń</w:t>
      </w:r>
      <w:r>
        <w:rPr>
          <w:sz w:val="22"/>
          <w:szCs w:val="22"/>
        </w:rPr>
        <w:t xml:space="preserve"> (osobno dla każdego agregatu)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sz w:val="22"/>
          <w:szCs w:val="22"/>
        </w:rPr>
        <w:t>Odbiór dokumentacji określonej w ust. 1 zostanie potwierdzony protokołem odbioru podpisanym przez przedstawicieli obu Stron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zgłosi uwagi do przedstawionej dokumentacji Wykonawca zobowiązany jest ją zmodyfikować zgodnie ze zgłoszonymi uwagami i sugestiami, a fakt nieodebrania dokumentacji oraz rodzaj zastrzeżeń zostanie wpisany do protokołu.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względnić oraz usunąć zastrzeżenia Zamawiającego w terminie 3 dni roboczych od dnia sporządzenia protokołu zawierającego zastrzeżenia, pod rygorem odmowy odbioru przedmiotu umow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tokół odbioru warunkuje wystawienie przez Wykonawcę faktury na rzecz Zamawiającego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ce związane z realizacją przedmiotu umowy, nie mogą zakłócać prowadzonej przez Zamawiającego działalności z zakresu świadczeń zdrowotnych, nie mogą też stwarzać zagrożenia dla pacjentów, personelu, ani też spowodować uszkodzenia mienia Zamawiającego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 bezpośredniej współpracy w ramach wykonania niniejszej umowy są upoważnione osoby:</w:t>
      </w:r>
    </w:p>
    <w:p>
      <w:pPr>
        <w:pStyle w:val="Normal"/>
        <w:numPr>
          <w:ilvl w:val="0"/>
          <w:numId w:val="37"/>
        </w:numPr>
        <w:tabs>
          <w:tab w:val="clear" w:pos="57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ze strony Wykonawcy :…………………………………..,</w:t>
      </w:r>
    </w:p>
    <w:p>
      <w:pPr>
        <w:pStyle w:val="Normal"/>
        <w:numPr>
          <w:ilvl w:val="0"/>
          <w:numId w:val="33"/>
        </w:numPr>
        <w:tabs>
          <w:tab w:val="clear" w:pos="57"/>
          <w:tab w:val="left" w:pos="720" w:leader="none"/>
        </w:tabs>
        <w:suppressAutoHyphens w:val="false"/>
        <w:spacing w:before="0" w:after="120"/>
        <w:ind w:left="72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…………………………………</w:t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 xml:space="preserve">Wynagrodzenie ryczałtowe za wykonanie przedmiotu umowy ustala się na kwotę: </w:t>
      </w:r>
      <w:r>
        <w:rPr>
          <w:b/>
          <w:sz w:val="22"/>
          <w:szCs w:val="22"/>
        </w:rPr>
        <w:t xml:space="preserve">brutto ………… </w:t>
      </w:r>
      <w:r>
        <w:rPr>
          <w:sz w:val="22"/>
          <w:szCs w:val="22"/>
        </w:rPr>
        <w:t>(słownie:………..), co jest zgodne z ofertą cenową Wykonawcy, która stanowi załącznik nr 1 do niniejszej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360" w:right="-142" w:hanging="360"/>
        <w:jc w:val="both"/>
        <w:rPr/>
      </w:pPr>
      <w:r>
        <w:rPr>
          <w:sz w:val="22"/>
          <w:szCs w:val="22"/>
        </w:rPr>
        <w:t>W wynagrodzeniu, o którym mowa w ust. 1 zawierają się wszelkie koszty i obciążenia związane z realizacją przedmiotu umowy.</w:t>
      </w:r>
    </w:p>
    <w:p>
      <w:pPr>
        <w:pStyle w:val="WWTekstpodstawowy2"/>
        <w:numPr>
          <w:ilvl w:val="0"/>
          <w:numId w:val="2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y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Zapłata za wykonanie przedmiotu umowy nastąpi w terminie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nia wystawienia Zamawiającemu prawidłowo wystawionej faktury VAT. </w:t>
      </w:r>
    </w:p>
    <w:p>
      <w:pPr>
        <w:pStyle w:val="Heading1"/>
        <w:numPr>
          <w:ilvl w:val="0"/>
          <w:numId w:val="25"/>
        </w:numPr>
        <w:tabs>
          <w:tab w:val="clear" w:pos="57"/>
          <w:tab w:val="left" w:pos="709" w:leader="none"/>
          <w:tab w:val="left" w:pos="8998" w:leader="dot"/>
        </w:tabs>
        <w:jc w:val="both"/>
        <w:rPr/>
      </w:pPr>
      <w:r>
        <w:rPr>
          <w:b w:val="false"/>
          <w:sz w:val="22"/>
          <w:szCs w:val="22"/>
        </w:rPr>
        <w:t>Podstawą do wystawienia faktury będzie protokół odbioru dokumentacji w stanie kompletnym z punktu widzenia celu, któremu ma służyć.</w:t>
      </w:r>
    </w:p>
    <w:p>
      <w:pPr>
        <w:pStyle w:val="WWTekstpodstawowy2"/>
        <w:numPr>
          <w:ilvl w:val="0"/>
          <w:numId w:val="2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wystawiona będzie w walucie polskiej i w takiej też walucie będzie realizowana przez Zamawiającego płatność.</w:t>
      </w:r>
    </w:p>
    <w:p>
      <w:pPr>
        <w:pStyle w:val="WWTekstpodstawowy2"/>
        <w:numPr>
          <w:ilvl w:val="0"/>
          <w:numId w:val="2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Tekstpodstawowywcity3"/>
        <w:numPr>
          <w:ilvl w:val="0"/>
          <w:numId w:val="25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widowControl w:val="false"/>
        <w:numPr>
          <w:ilvl w:val="0"/>
          <w:numId w:val="25"/>
        </w:numPr>
        <w:suppressAutoHyphens w:val="false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 U. Nr 112, poz. 654).</w:t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Wykonawca zobowiązuje się wykonać przedmiot umowy i wydać dokumentację Zamawiającemu: do </w:t>
      </w:r>
      <w:r>
        <w:rPr>
          <w:b/>
          <w:sz w:val="22"/>
          <w:szCs w:val="22"/>
        </w:rPr>
        <w:t>dnia 30 listopada 2011 roku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w każdym czasie wraz z prawem do naliczenia kary umownej w wysokości 5 % od wartości przedmiotu umowy, jeżeli Wykonawca realizuje umowę w sposób niezgodny z postanowieniami niniejszej umowy lub normami i warunkami określonymi prawem.</w:t>
      </w:r>
    </w:p>
    <w:p>
      <w:pPr>
        <w:pStyle w:val="Normal"/>
        <w:numPr>
          <w:ilvl w:val="0"/>
          <w:numId w:val="23"/>
        </w:numPr>
        <w:suppressAutoHyphens w:val="false"/>
        <w:ind w:left="36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opóźnienie w oddaniu przedmiotu umowy w wysokości 1% wynagrodzenia brutto za każdy dzień opóźnienia.</w:t>
      </w:r>
    </w:p>
    <w:p>
      <w:pPr>
        <w:pStyle w:val="Normal"/>
        <w:numPr>
          <w:ilvl w:val="0"/>
          <w:numId w:val="23"/>
        </w:numPr>
        <w:suppressAutoHyphens w:val="false"/>
        <w:ind w:left="36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przedmiotu umowy Zamawiającemu przysługuje kara umowna w wysokości 10% wartości przedmiotu umowy.</w:t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zobowiązuje się udzielić Zamawiającemu gwarancji na wykonaną usługę stanowiącą przedmiot umowy na okres </w:t>
      </w:r>
      <w:r>
        <w:rPr>
          <w:b/>
          <w:sz w:val="22"/>
          <w:szCs w:val="22"/>
        </w:rPr>
        <w:t>….. miesięcy</w:t>
      </w:r>
      <w:r>
        <w:rPr>
          <w:sz w:val="22"/>
          <w:szCs w:val="22"/>
        </w:rPr>
        <w:t xml:space="preserve"> licząc od dnia podpisania protokołu odbioru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zobowiązuje się do prowadzenia serwisu gwarancyjnego w okresie udzielonej gwarancji. Czas reakcji serwisu ustala się na </w:t>
      </w:r>
      <w:r>
        <w:rPr>
          <w:b/>
          <w:sz w:val="22"/>
          <w:szCs w:val="22"/>
        </w:rPr>
        <w:t>… godziny</w:t>
      </w:r>
      <w:r>
        <w:rPr>
          <w:sz w:val="22"/>
          <w:szCs w:val="22"/>
        </w:rPr>
        <w:t xml:space="preserve"> od chwili powiadomienia (telefonicznie lub faksem) o awarii.</w:t>
      </w:r>
    </w:p>
    <w:p>
      <w:pPr>
        <w:pStyle w:val="Normal"/>
        <w:spacing w:before="0" w:after="120"/>
        <w:ind w:left="567" w:right="253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1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29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29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9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Wykonawca:                                                                                                                   Zamawiający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: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........................................ NIP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ujemy wykonanie zamówienia, zgodnie z wymogami Specyfikacji Istotnych Warunków Zamówienia, za cenę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Kryterium – Cena</w:t>
      </w:r>
      <w:r>
        <w:rPr/>
        <w:t xml:space="preserve"> </w:t>
      </w:r>
      <w:r>
        <w:rPr>
          <w:b/>
        </w:rPr>
        <w:t>brutto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559"/>
        <w:gridCol w:w="226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zenia podlegające przeglądowi i konserw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Wartość netto usługi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VAT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Wartość brutto usługi PL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gregat stacjonarny nr 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pital ul. Poznańska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gregat stacjonarny nr 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pital ul. Poznańska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gregat stacjonarny nr 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pital ul. Poznańska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Agregat nr 4 (samostart)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pital ul. Poznańska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gregat stacjonarny nr 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pital ul. Toruńsk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AZEM WARTOŚĆ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 Cena obejmuje wszelkie koszty i obciążenia związane z wykonaniem przeglądu i konserwacją agregatów prądotwórczych. Wartość ta będzie przedmiotem oceny w kryterium „Cena brutto zamówieni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>WARUNKI GWARANCJI I SERWISU</w:t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959"/>
        <w:gridCol w:w="2364"/>
      </w:tblGrid>
      <w:tr>
        <w:trPr>
          <w:trHeight w:val="4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opis/wymaganie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1 2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2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 </w:t>
            </w:r>
          </w:p>
        </w:tc>
      </w:tr>
      <w:tr>
        <w:trPr>
          <w:trHeight w:val="789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1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Okres gwarancji na wykonaną usługę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minimalny okres gwarancji 24 miesiące</w:t>
            </w:r>
            <w:r>
              <w:rPr>
                <w:sz w:val="22"/>
              </w:rPr>
              <w:t xml:space="preserve"> (licząc od daty dokonania odbioru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vertAlign w:val="superscript"/>
              </w:rPr>
              <w:t>Oferowany</w:t>
            </w:r>
          </w:p>
        </w:tc>
      </w:tr>
      <w:tr>
        <w:trPr>
          <w:trHeight w:val="558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/>
            </w:pPr>
            <w:r>
              <w:rPr/>
              <w:t>2.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as reakcji serwisu </w:t>
            </w:r>
            <w:r>
              <w:rPr>
                <w:sz w:val="22"/>
              </w:rPr>
              <w:t>w okresie gwarancj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max. 24 godziny </w:t>
            </w:r>
            <w:r>
              <w:rPr>
                <w:sz w:val="22"/>
              </w:rPr>
              <w:t>(licząc od daty zgłoszenia awari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Oferowa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i mając pełnomocnictwo do składania oświadczeń woli w i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nazwa firmy wykonawcy/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apoznałem się z treścią SIWZ dot. postępowania na </w:t>
      </w:r>
      <w:r>
        <w:rPr>
          <w:b/>
          <w:bCs/>
          <w:sz w:val="24"/>
          <w:szCs w:val="24"/>
        </w:rPr>
        <w:t>wykonanie przeglądu i konserwacji agregatów prądotwórczych Wojewódzkiego Szpitala Zespolonego im. L. Perzyny w Kaliszu przy ul. Poznańskiej 79 i Toruńskiej 7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oraz z załączonym do niej projektem umowy i akceptuje określone w nich warunki bez zastrzeżeń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zakresem prac objętym przedmiotem zamówienia, nie wnoszę do niego zastrzeżeń i w razie wyboru mojej oferty zobowiązuję wykonać je zgodnie z opisem zawartym w SIWZ, za cenę i w terminie podanym w Formularzu Ofertow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sumiennie i zgodnie z obowiązującymi przepisami prawa, powszechnie obowiązującymi zaleceniami, zasadami i wytycznymi w tym zakres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Osobą do kontaktów z zamawiającym odpowiedzialną za wykonanie zobowiązań umowy będzie:</w:t>
      </w:r>
    </w:p>
    <w:p>
      <w:pPr>
        <w:pStyle w:val="TextBody"/>
        <w:tabs>
          <w:tab w:val="clear" w:pos="57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>nr tel. / fax.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/>
      </w:pPr>
      <w:r>
        <w:rPr/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sz w:val="24"/>
          <w:szCs w:val="24"/>
        </w:rPr>
        <w:t xml:space="preserve">oświadczenie Wykonawcy, że m.in. zapoznał się z treścią niniejszej specyfikacji, załączonym projektem umowy i akceptuje określone w nich warunki </w:t>
      </w:r>
      <w:r>
        <w:rPr>
          <w:b/>
          <w:sz w:val="24"/>
          <w:szCs w:val="24"/>
        </w:rPr>
        <w:t>– druk w załączeni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Normal"/>
        <w:numPr>
          <w:ilvl w:val="0"/>
          <w:numId w:val="32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5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0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57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1">
    <w:name w:val="WW8Num106z1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2z0">
    <w:name w:val="WW8Num112z0"/>
    <w:qFormat/>
    <w:rPr>
      <w:b w:val="false"/>
    </w:rPr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>
      <w:sz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Tahoma" w:hAnsi="Tahoma" w:cs="Tahoma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57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57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57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57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1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5:00Z</dcterms:created>
  <dc:creator>a</dc:creator>
  <dc:description/>
  <dc:language>en-US</dc:language>
  <cp:lastModifiedBy>wsz</cp:lastModifiedBy>
  <cp:lastPrinted>2011-10-19T08:40:00Z</cp:lastPrinted>
  <dcterms:modified xsi:type="dcterms:W3CDTF">2011-10-19T07:05:00Z</dcterms:modified>
  <cp:revision>9</cp:revision>
  <dc:subject/>
  <dc:title>WOJEWÓDZKI SZPITAL ZESPOLONY</dc:title>
</cp:coreProperties>
</file>