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.kalisz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79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lisz: Sukcesywne dostawy artykułów papierniczych i biurowych, materiałów eksploatacyjnych do drukarek, kserokopiarek i faxów oraz kopert z nadrukiem (logo i adres Zamawiającego)</w:t>
      </w:r>
      <w:r>
        <w:rPr/>
        <w:br/>
      </w:r>
      <w:r>
        <w:rPr>
          <w:b/>
          <w:bCs/>
        </w:rPr>
        <w:t>Numer ogłoszenia: 38220 - 2016; data zamieszczenia: 19.02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Szpital Zespolony im. Ludwika Perzyny w Kaliszu , ul. Poznańska 79, 62-800 Kalisz, woj. wielkopolskie, tel. 062 7651397, faks 062 757132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.kalis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ukcesywne dostawy artykułów papierniczych i biurowych, materiałów eksploatacyjnych do drukarek, kserokopiarek i faxów oraz kopert z nadrukiem (logo i adres Zamawiającego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zamówienia są sukcesywne dostawy artykułów papierniczych i biurowych, materiałów eksploatacyjnych do drukarek, kserokopiarek i faxów oraz kopert z nadrukiem (logo i adres Zamawiającego) na potrzeby Wojewódzkiego Szpitala zespolonego im. L. Perzyny w Kaliszu. Przedmiot zamówienia składa się z 4 niepodzielnych zadań: Zadanie Nr 1 - Sukcesywne dostawy materiałów eksploatacyjnych do drukarek, kserokopiarek i faxów. Zadanie Nr 2 - Sukcesywne dostawy papieru do drukowania. Zadanie Nr 3 - Sukcesywne dostawy różnych artykułów biurowych i papierniczych. Zadanie Nr 4 - Sukcesywne dostawy kopert z nadrukiem (logo i adres Zamawiającego)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5448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0.12.51.10-5, 30.19.23.20-0, 30.12.51.00-2, 30.19.20.00-1, 30.19.00.00-7, 30.23.43.00-1, 30.23.44.00-2, 30.19.92.3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wypełniony i podpisany Formularz Ofertowy - druk w załączeniu do siwz, 2) wypełnione i podpisane Formularze Cenowe - druki w załączeniu do siwz, 3) oświadczenie Wykonawcy wskazujące, która część zamówienia zostanie powierzona Podwykonawcom - zgodnie z zapisami pkt Q S 4) pełnomocnictwo do podpisania oferty - w przypadku gdy ofertę podpisuje osoba/osoby działające na jego podstawie, 5) dokument ustanawiający pełnomocnika w przypadku składania oferty wspólnej (art. 23 ustawy),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1 - Cena - 0.98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2 - Termin płatności - 0.02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8947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.kalis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edziba Zamawiającego - Dział Zamówień Publicznych (kondygnacja III - pokój nr 16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2.2016 godzina 09:00, miejsce: Kancelaria Zamawiającego (kondygnacja III, sektor D, pokój nr 10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awiający nie przewiduje zawarcia umowy ramowej. Zamawiający nie przewiduje udzielenia zamówienia publicznego w dynamicznym systemie zakupów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Sukcesywne dostawy materiałów eksploatacyjnych do drukarek, kserokopiarek i faxów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są sukcesywne dostawy materiałów eksploatacyjnych do drukarek, kserokopiarek i faxów na potrzeby WSZ w Kaliszu Szczegółowy opis potrzeb zamawiającego, zawierający m.in..: rodzaj asortymentu objętego zamówieniem, parametry/wymagania, typy urządzeń jakimi dysponuje zamawiający, rodzaj materiału eksploatacyjnego zalecanego przez producenta urządzenia oraz orientacyjne ilości , poszczególnego asortymentu został zawarty w załączniku do SIWZ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0.12.51.10-5, 30.19.23.20-0, 30.22.51.00-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Sukcesywne dostawy papieru do drukowania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są sukcesywne dostawy papieru do drukowania, na potrzeby WSZ w Kaliszu Szczegółowy opis potrzeb zamawiającego, zawierający m.in..: rodzaj asortymentu objętego zamówieniem, parametry/wymagania, orientacyjne ilości , poszczególnego asortymentu został zawarty w załączniku do SIWZ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0.19.20.00-1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1. Cena - 0.98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2. Termin płatności - 0.02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Sukcesywne dostawy różnych artykułów biurowych i papierniczych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są sukcesywne dostawy różnych artykułów biurowych na potrzeby WSZ w Kaliszu. Szczegółowy opis potrzeb zamawiającego, zawierający m.in..: rodzaj asortymentu objętego zamówieniem, parametry/wymagania,oraz orientacyjne ilości , poszczególnego asortymentu został zawarty w załączniku do SIWZ..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0.19.00.00-7, 30.23.43.00-1, 30.23.44.00-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1. Cena - 0.98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2. Termin płatności - 0.02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Sukcesywne dostawy kopert z nadrukiem (logo i adres Zamawiającego).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są dostawy kopert z nadrukiem (logo i adres WSZ) na potrzeby WSZ w Kaliszu Szczegółowy opis potrzeb zamawiającego, zawierający m.in.: rodzaj asortymentu objętego zamówieniem, parametry/wymagania, oraz orientacyjne ilości , poszczególnego asortymentu został zawarty w załączniku do SIWZ.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0.19.92.30-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1. Cena - 0.98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2. Termin płatności -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48:00Z</dcterms:created>
  <dc:creator>ZAMPUBH</dc:creator>
  <dc:description/>
  <dc:language>en-US</dc:language>
  <cp:lastModifiedBy>USER</cp:lastModifiedBy>
  <cp:lastPrinted>2016-02-19T17:39:00Z</cp:lastPrinted>
  <dcterms:modified xsi:type="dcterms:W3CDTF">2016-02-19T16:48:00Z</dcterms:modified>
  <cp:revision>2</cp:revision>
  <dc:subject/>
  <dc:title>Adres strony internetowej, na której Zamawiający udostępnia Specyfikację Istotnych Warunków Zamówienia:</dc:title>
</cp:coreProperties>
</file>