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www.szpital.kalisz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Kalisz: Dostawa i instalacja lampy rtg do tomografu komputerowego Lightspeed Ultra produkcji General Electric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56112 - 2015; data zamieszczenia: 13.03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/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. 1) NAZWA I ADRES:</w:t>
      </w:r>
      <w:r>
        <w:rPr/>
        <w:t xml:space="preserve"> Wojewódzki Szpital Zespolony im. Ludwika Perzyny w Kaliszu , ul. Poznańska 79, 62-800 Kalisz, woj. wielkopolskie, tel. 062 7651397, faks 062 7571323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szpital.kalisz.pl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100" w:after="100"/>
        <w:jc w:val="both"/>
        <w:rPr/>
      </w:pPr>
      <w:r>
        <w:rPr/>
        <w:t>SEKCJA II: PRZEDMIOT ZAMÓWIENIA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i instalacja lampy rtg do tomografu komputerowego Lightspeed Ultra produkcji General Electric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 zamówienia składa się z jednego niepodzielnego zadania, na które składa się dostawa i instalacja lampy rtg do tomografu komputerowego Lightspeed Ultra produkcji General Electronic. 2. Oferowana lampa musi być fabrycznie nowa - rok produkcji 2015, nieużywana, nierekondycjonowana oraz musi spełniać bezwzględnie wymagane przez Zamawiającego parametry techniczno-użytkowe. 3. Oferowana lampa rtg musi być kompatybilna z systemem tomografii komputerowej Lightspeed 8 Ultra produkcji GE Healthcare oraz musi być dopuszczona do obrotu i stosowania na terytorium Rzeczpospolitej Polskiej zgodnie z prawem, a w szczególności z przepisami ustawy o wyrobach medycznych . 4. Szczegółowy opis potrzeb Zamawiającego zawierający opis wymaganych parametrów techniczno-użytkowych lampy został określony w załączniku nr 2 do SIWZ Formularz Ofertowy tabela- ZESTAWIENIE WYMAGANYCH PARAMETRÓW TECHNICZNO-UŻYTKOWYCH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33.11.50.00-9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.</w:t>
      </w:r>
    </w:p>
    <w:p>
      <w:pPr>
        <w:pStyle w:val="Normal"/>
        <w:spacing w:before="100" w:after="100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>Zamawiający nie stawia szczególnych wymagań w zakresie spełnienia tego warunku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>Zamawiający uzna warunek za spełniony jeśli Wykonawca wykaże, że w okresie ostatnich trzech lat przed upływem terminu składania ofert, a jeżeli okres prowadzenia działalności jest krótszy - w tym okresie wykonał co najmniej 3 dostawy wraz instalacją lampy rtg do tomografu komputerowego Lightspeed Ultra produkcji General Electric. o wartości co najmniej brutto 140 000,00 zł każda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</w:rPr>
        <w:t>III.3.4) Osoby zdolne do wykonania zamówienia</w:t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>Zamawiający uzna warunek za spełniony jeżeli Wykonawca wykaże, że dysponuje lub będzie dysponować co najmniej jedną osobą która będzie uczestniczyć w wykonywaniu zamówienia posiadającą: przynajmniej 2-letnie doświadczenie w zakresie obsługi serwisowej tomografu komputerowego Lightspeed Ultra, oraz przeszkolenie ww. zakresie potwierdzone Certyfikatem wystawionym przez producenta tomografu komputerowego Lightspeed Ultra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>Zamawiający uzna warunek za spełniony jeżeli Wykonawca wykaże, że jest ubezpieczony od odpowiedzialności cywilnej w zakresie prowadzonej działalności związanej z przedmiotem zamówienia na kwotę min. 180 000,00 zł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100" w:after="240"/>
        <w:ind w:left="720" w:right="4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100" w:after="240"/>
        <w:ind w:left="720" w:right="4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100" w:after="240"/>
        <w:ind w:left="720" w:right="4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100" w:after="100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before="100" w:after="240"/>
        <w:ind w:left="720" w:right="4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before="100" w:after="240"/>
        <w:ind w:left="720" w:right="4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9"/>
        </w:numPr>
        <w:spacing w:before="100" w:after="240"/>
        <w:ind w:left="720" w:right="4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100" w:after="240"/>
        <w:ind w:left="720" w:right="4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100" w:after="240"/>
        <w:ind w:left="720" w:right="4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100" w:after="240"/>
        <w:ind w:left="720" w:right="4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100" w:after="100"/>
        <w:jc w:val="both"/>
        <w:rPr/>
      </w:pPr>
      <w:r>
        <w:rPr/>
        <w:t>III.4.3) Dokumenty podmiotów zagranicznych</w:t>
      </w:r>
    </w:p>
    <w:p>
      <w:pPr>
        <w:pStyle w:val="Normal"/>
        <w:spacing w:before="100" w:after="10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100" w:after="10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100" w:after="240"/>
        <w:ind w:left="720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240"/>
        <w:ind w:left="720" w:right="4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100" w:after="240"/>
        <w:ind w:left="720" w:right="4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Normal"/>
        <w:spacing w:before="100" w:after="100"/>
        <w:jc w:val="both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ind w:left="720" w:right="400" w:hanging="360"/>
        <w:jc w:val="both"/>
        <w:rPr/>
      </w:pPr>
      <w:r>
        <w:rPr/>
        <w:t>inne dokumenty</w:t>
      </w:r>
    </w:p>
    <w:p>
      <w:pPr>
        <w:pStyle w:val="Normal"/>
        <w:ind w:left="720" w:right="400" w:hanging="0"/>
        <w:jc w:val="both"/>
        <w:rPr/>
      </w:pPr>
      <w:r>
        <w:rPr/>
        <w:t>1. materiały informacyjne zawierające parametry techniczne oferowanego przedmiotu zamówienia (np. katalogi, foldery, specyfikacje techniczne itp.) - w języku polskim, 2. dokumenty potwierdzające dopuszczenie oferowanego przedmiotu zamówienia do obrotu i stosowania na terytorium Rzeczpospolitej Polskiej zgodnie z prawem, a w szczególności z przepisami ustawy o wyrobach medycznych: deklaracje zgodności WE lub certyfikat zgodności CE,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spacing w:before="100" w:after="100"/>
        <w:jc w:val="both"/>
        <w:rPr/>
      </w:pPr>
      <w:r>
        <w:rPr/>
        <w:t>Inne dokumenty niewymienione w pkt III.4) albo w pkt III.5)</w:t>
      </w:r>
    </w:p>
    <w:p>
      <w:pPr>
        <w:pStyle w:val="Normal"/>
        <w:spacing w:before="100" w:after="100"/>
        <w:jc w:val="both"/>
        <w:rPr/>
      </w:pPr>
      <w:r>
        <w:rPr/>
        <w:t>1) wypełniony i podpisany Formularz Ofertowy - druk w załączeniu, 2) oświadczenie Wykonawcy wskazujące, która część zamówienia zostanie powierzona Podwykonawcom - zgodnie z zapisami pkt. Q SIWZ, 3) pełnomocnictwo do podpisania oferty - w przypadku gdy ofertę podpisuje osoba/osoby działające na jego podstawie 4) dokument ustanawiający pełnomocnika w przypadku składania oferty wspólnej (art. 23 ustawy), 5) pisemne zobowiązanie podmiotów do oddania mu do dyspozycji niezbędnych zasobów na potrzeby wykonania zamówienia (w związku z art. 26, ust. 2b ustawy Pzp.) zawierające w szczególności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 oraz, że podmiot, który zobowiąże się do udostępnienia zasobów, odpowiada solidarnie z wykonawcą za szkodę zamawiającego powstałą wskutek nieudostępnienia tych zasobów, chyba że za nieudostępnienie zasobów nie ponosi winy</w:t>
      </w:r>
    </w:p>
    <w:p>
      <w:pPr>
        <w:pStyle w:val="Normal"/>
        <w:spacing w:before="100" w:after="100"/>
        <w:jc w:val="both"/>
        <w:rPr/>
      </w:pPr>
      <w:r>
        <w:rPr/>
        <w:t>SEKCJA IV: PROCEDURA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1 - Cena - 0.98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2 - Termin udzielonej gwarancji - 0.02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.kalis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Zespolony im. Ludwika Perzyny w Kaliszu, Adres: ul. Poznańska 79, 62-800 Kalisz, Dział Zamówień Publicznych, pok.16.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3.2015 godzina 09:00, miejsce: bezwzględnie Kancelaria Zamawiającego (kondygnacja III, sektor D, pokój nr 10) w godz. 7:00-14:35.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 nie przewiduje zawarcia umowy ramowej; Zamawiający nie przewiduje udzielenia zamówienia publicznego w dynamicznym systemie zakupów.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6:00Z</dcterms:created>
  <dc:creator>wsz</dc:creator>
  <dc:description/>
  <dc:language>en-US</dc:language>
  <cp:lastModifiedBy>wsz</cp:lastModifiedBy>
  <dcterms:modified xsi:type="dcterms:W3CDTF">2015-03-13T11:37:00Z</dcterms:modified>
  <cp:revision>3</cp:revision>
  <dc:subject/>
  <dc:title/>
</cp:coreProperties>
</file>