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2799-N-2020 z dnia 2020-09-09 r. </w:t>
      </w:r>
    </w:p>
    <w:p>
      <w:pPr>
        <w:pStyle w:val="Normal"/>
        <w:jc w:val="center"/>
        <w:rPr/>
      </w:pPr>
      <w:r>
        <w:rPr/>
        <w:t>Wojewódzki Szpital Zespolony im. Ludwika Perzyny w Kaliszu: Rozbudowa posiadanego systemu RCP (Rejestracja Czasu Pracy) oraz urządzenia do systemu telewizji dozorowej</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Tak </w:t>
        <w:br/>
        <w:t xml:space="preserve">adres </w:t>
        <w:br/>
        <w:t xml:space="preserve">https://miniportal.uzp.gov.pl </w:t>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Tak </w:t>
        <w:br/>
        <w:t xml:space="preserve">Inny sposób: </w:t>
        <w:br/>
        <w:t xml:space="preserve">Dopuszcza się składanie ofert za pośrednictwem operatora pocztowego w rozumieniu ustawy z dnia 23 listopada 2012 roku - Prawo pocztowe (Dz.U. z 2020 roku poz. 1041 t.j.), osobiście lub za pośrednictwem posłańca. Adres: ul. Poznańska 79, 62-800 Kalisz </w:t>
        <w:br/>
      </w:r>
      <w:r>
        <w:rPr>
          <w:b/>
          <w:bCs/>
        </w:rPr>
        <w:t>Wymagane jest przesłanie ofert lub wniosków o dopuszczenie do udziału w postępowaniu w inny sposób:</w:t>
      </w:r>
      <w:r>
        <w:rPr/>
        <w:t xml:space="preserve"> </w:t>
        <w:br/>
        <w:t xml:space="preserve">Nie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posiadanego systemu RCP (Rejestracja Czasu Pracy) oraz urządzenia do systemu telewizji dozorowej </w:t>
        <w:br/>
      </w:r>
      <w:r>
        <w:rPr>
          <w:b/>
          <w:bCs/>
        </w:rPr>
        <w:t xml:space="preserve">Numer referencyjny: </w:t>
      </w:r>
      <w:r>
        <w:rPr/>
        <w:t xml:space="preserve">56/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2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rozbudowa posiadanego systemu RCP (Rejestracja Czasu Pracy), w tym przede wszystkim: zakup rejestratorów i czytników, kart zbliżeniowych, drukarki do raportów, zasilaczy do rejestratorów, materiałów eksploatacyjnych do nadruku kart, wymianę akumulatorów w istniejących urządzeniach RCP, rozszerzenie licencji i aktualizację, integrację z systemem INFOMEDICA oraz zakup kamer, wideorejestratora wraz z monitorem, dysków do gromadzenia danych w celu zwiększenia bezpieczeństwa osób zatrudnionych, mienia zamawiającego oraz osób trzecich poprzez zainstalowanie systemu służącego do monitoringu wizyjnego. </w:t>
        <w:br/>
        <w:br/>
      </w:r>
      <w:r>
        <w:rPr>
          <w:b/>
          <w:bCs/>
        </w:rPr>
        <w:t xml:space="preserve">II.5) Główny kod CPV: </w:t>
      </w:r>
      <w:r>
        <w:rPr/>
        <w:t xml:space="preserve">351252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35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42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ów udziału w tym zakresie </w:t>
        <w:br/>
        <w:t xml:space="preserve">Informacje dodatkowe </w:t>
        <w:br/>
      </w:r>
      <w:r>
        <w:rPr>
          <w:b/>
          <w:bCs/>
        </w:rPr>
        <w:t xml:space="preserve">III.1.2) Sytuacja finansowa lub ekonomiczna </w:t>
      </w:r>
      <w:r>
        <w:rPr/>
        <w:br/>
        <w:t xml:space="preserve">Określenie warunków: Zamawiający nie stawia warunków udziału w tym zakresie </w:t>
        <w:br/>
        <w:t xml:space="preserve">Informacje dodatkowe </w:t>
        <w:br/>
      </w:r>
      <w:r>
        <w:rPr>
          <w:b/>
          <w:bCs/>
        </w:rPr>
        <w:t xml:space="preserve">III.1.3) Zdolność techniczna lub zawodowa </w:t>
      </w:r>
      <w:r>
        <w:rPr/>
        <w:br/>
        <w:t xml:space="preserve">Określenie warunków: Zamawiający nie stawia warunków udział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y postanowień umowy w przypadkach określonych w ustawie Prawo zamówień publicznych, a także na podstawie art. 144 ust. 1 pkt 1 ustawy Prawo zamówień publicznych - w następującym zakresie i na następujących warunkach: a) 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 b) 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 2. 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art.15r.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9-17,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10125" w:type="dxa"/>
        <w:jc w:val="left"/>
        <w:tblInd w:w="-45" w:type="dxa"/>
        <w:tblLayout w:type="fixed"/>
        <w:tblCellMar>
          <w:top w:w="15" w:type="dxa"/>
          <w:left w:w="15" w:type="dxa"/>
          <w:bottom w:w="15" w:type="dxa"/>
          <w:right w:w="15" w:type="dxa"/>
        </w:tblCellMar>
      </w:tblPr>
      <w:tblGrid>
        <w:gridCol w:w="747"/>
        <w:gridCol w:w="180"/>
        <w:gridCol w:w="834"/>
        <w:gridCol w:w="8364"/>
      </w:tblGrid>
      <w:tr>
        <w:trPr/>
        <w:tc>
          <w:tcPr>
            <w:tcW w:w="747"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8364" w:type="dxa"/>
            <w:tcBorders/>
            <w:vAlign w:val="center"/>
          </w:tcPr>
          <w:p>
            <w:pPr>
              <w:pStyle w:val="Normal"/>
              <w:rPr/>
            </w:pPr>
            <w:r>
              <w:rPr/>
              <w:t>Rozbudowa posiadanego systemu RCP (Rejestracja Czasu Pracy), w tym przede wszystkim: zakup rejestratorów i czytników, kart zbliżeniowych, drukarki do raportów, zasilaczy do rejestratorów, materiałów eksploatacyjnych do nadruku kart, wymianę akumulatorów w istniejących urządzeniach RCP, rozszerzenie licencji i aktualizację oprogramowania oraz integrację z systemem INFOMEDIC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ystem rejestracji czasu pracy – wymagania ogólne Wszystkie nowe punkty systemu RCP muszą być skomunikowane z oprogramowaniem UniRCP zainstalowanym już na serwerze Zamawiającego, przy użyciu sieci Ethernet. Każdy punkt RCP musi mieć możliwość programowego sterowania z dowolnego komputera, na którym będą zainstalowane kolejne końcówki kliencki oprogramowania UniRCP (łącznie 6 nowych licencji). Oprogramowanie zarządzające będzie wykonane w języku polskim i oparte o jedną, wspólną dla wszystkich komputerów zarządzających bazę danych. Oprogramowanie musi zostać zintegrowane z systemem InfoMedica firmy Assecco, obecnie funkcjonującym w Szpitalu. Integracja będzie wykonana poprzez eksport rejestracji według ustalonego schematu działań. Rejestratory systemu RCP powinny mieć możliwość: aktualizacji firmware, przechowywania w swojej pamięci wszystkich zdarzeń zaistniałych w systemie, a w szczególności: nr karty, tryb rejestracji wejście/wyjście, datę i godzinę rejestracji. System rejestracji czasu pracy będzie rozbudowany o 14 nowych lokalizacji. Poszczególne miejsca będą wskazane przez Zamawiającego. Każdy punkt RCP musi się składać z rejestratora czasu pracy (ustawiony jako wejście) oraz dodatkowego czytnika (ustawionego jako wyjście). Pojedynczy punkt rejestracji czasu pracy zasilany będzie zasilaczem 12V z podtrzymaniem akumulatorowym 7Ah. Zamawiający informuje, że doprowadzi do każdego z punktów RCP zasilanie 230V oraz sieć LAN zgodnie z zaleceniami Wykonawcy </w:t>
        <w:br/>
      </w:r>
      <w:r>
        <w:rPr>
          <w:b/>
          <w:bCs/>
        </w:rPr>
        <w:t xml:space="preserve">2) Wspólny Słownik Zamówień(CPV): </w:t>
      </w:r>
      <w:r>
        <w:rPr/>
        <w:t xml:space="preserve">351252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2</w:t>
        <w:br/>
        <w:t xml:space="preserve">data rozpoczęcia: </w:t>
        <w:br/>
        <w:t xml:space="preserve">data zakończenia: </w:t>
        <w:br/>
      </w:r>
      <w:r>
        <w:rPr>
          <w:b/>
          <w:bCs/>
        </w:rPr>
        <w:t xml:space="preserve">5) Kryteria oceny ofert: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10125" w:type="dxa"/>
        <w:jc w:val="left"/>
        <w:tblInd w:w="-45" w:type="dxa"/>
        <w:tblLayout w:type="fixed"/>
        <w:tblCellMar>
          <w:top w:w="15" w:type="dxa"/>
          <w:left w:w="15" w:type="dxa"/>
          <w:bottom w:w="15" w:type="dxa"/>
          <w:right w:w="15" w:type="dxa"/>
        </w:tblCellMar>
      </w:tblPr>
      <w:tblGrid>
        <w:gridCol w:w="896"/>
        <w:gridCol w:w="180"/>
        <w:gridCol w:w="834"/>
        <w:gridCol w:w="8215"/>
      </w:tblGrid>
      <w:tr>
        <w:trPr/>
        <w:tc>
          <w:tcPr>
            <w:tcW w:w="896"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8215" w:type="dxa"/>
            <w:tcBorders/>
            <w:vAlign w:val="center"/>
          </w:tcPr>
          <w:p>
            <w:pPr>
              <w:pStyle w:val="Normal"/>
              <w:rPr/>
            </w:pPr>
            <w:r>
              <w:rPr/>
              <w:t>Urządzenia do systemu telewizji dozorowej CCTV: kamery, wideorejestrator wraz z monitorem, dyski do gromadzenia da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Dostawa i montaż: kamer, rejestratora sieciowego wraz z dyskami oraz monitora LED.</w:t>
        <w:br/>
      </w:r>
      <w:r>
        <w:rPr>
          <w:b/>
          <w:bCs/>
        </w:rPr>
        <w:t xml:space="preserve">2) Wspólny Słownik Zamówień(CPV): </w:t>
      </w:r>
      <w:r>
        <w:rPr/>
        <w:t xml:space="preserve">323235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42</w:t>
        <w:br/>
        <w:t xml:space="preserve">data rozpoczęcia: </w:t>
        <w:br/>
        <w:t xml:space="preserve">data zakończenia: </w:t>
        <w:br/>
      </w:r>
      <w:r>
        <w:rPr>
          <w:b/>
          <w:bCs/>
        </w:rPr>
        <w:t xml:space="preserve">5) Kryteria oceny ofert: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p>
    <w:p>
      <w:pPr>
        <w:pStyle w:val="Normal"/>
        <w:rPr/>
      </w:pPr>
      <w:r>
        <w:rPr/>
      </w:r>
    </w:p>
    <w:sectPr>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7:00Z</dcterms:created>
  <dc:creator>ZAMPUBH</dc:creator>
  <dc:description/>
  <cp:keywords/>
  <dc:language>en-US</dc:language>
  <cp:lastModifiedBy>USER</cp:lastModifiedBy>
  <dcterms:modified xsi:type="dcterms:W3CDTF">2020-09-09T07:47:00Z</dcterms:modified>
  <cp:revision>2</cp:revision>
  <dc:subject/>
  <dc:title/>
</cp:coreProperties>
</file>