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9721-N-2020 z dnia 2020-08-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 Szpital Zespolony im. Ludwika Perzyny w Kaliszu: Wykonanie dokumentacji projektowej dla zadania inwestycyjnego pn. „Utworzenie Zakładu Podstawowej Opieki Zdrowotnej w Wojewódzkim Szpitalu Zespolonym im. L. Perzyny w Kaliszu”</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ww.szpital.kali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zpital.kalisz.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adres </w:t>
        <w:br/>
        <w:t xml:space="preserve">https://miniportal.uzp.gov.pl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Składanie oferty odbywa się za pośrednictwem operatora pocztowego w rozumieniu ustawy z dnia 23 listopada 2012 roku - Prawo pocztowe (Dz.U. z 2019 roku poz. 1051 ze zmn.), osobiście lub za pośrednictwem posłańca.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Adres: </w:t>
        <w:br/>
        <w:t xml:space="preserve">ul. Poznańska 79, 62-800 Kalisz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dokumentacji projektowej dla zadania inwestycyjnego pn. „Utworzenie Zakładu Podstawowej Opieki Zdrowotnej w Wojewódzkim Szpitalu Zespolonym im. L. Perzyny w Kalisz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2/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sporządzenie dokumentacji projektowej, służącej do opisu przedmiotu zamówienia na wykonanie robót budowlanych ramach zadania inwestycyjnego pn. „Utworzenie Zakładu Podstawowej Opieki Zdrowotnej w Wojewódzkim Szpitalu Zespolonym im. L. Perzyny w Kaliszu”. Planowane zadanie inwestycyjne zakłada adaptację pomieszczeń w budynku po byłym Pogotowiu Ratunkowym w Kaliszu przy ul. Nowy Świat 35 w celu utworzenia Zakładu Podstawowej Opieki Zdrowotnej (POZ) dla potrzeb mieszkańców Kalisza.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220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000000-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42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uzna warunek za spełniony, jeżeli Wykonawca wykaże, że w okresie ostatnich 5 lat przed upływem terminu składania ofert, a jeżeli okres prowadzenia działalności jest krótszy – w tym okresie wykonawca wykonał: co najmniej jedno zamówienie, które dotyczyło wykonania dokumentacji projektowej niewymagającej pozwolenia na budowę, obejmującej modernizację lub remont lub przebudowę lub budowę obiektu użyteczności publicznej o powierzchni użytkowej ok. 200 m2 o wartości co najmniej brutto 5 000,00 PLN (słownie: pięć tysięcy złotych 00/100) z jednoczesnym spełnieniem warunku, że dokumentacja ta obejmowała roboty ogólnobudowlane, w tym roboty elektryczne i roboty sanitarne lub co najmniej dwa zamówienia, które dotyczyły wykonania dokumentacji projektowej niewymagającej pozwolenia na budowę, obejmującej modernizację lub remont lub przebudowę lub budowę obiektu użyteczności publicznej o powierzchni użytkowej ok. 200 m2 o łącznej wartości co najmniej brutto 7 000,00 PLN (słownie: siedem tysięcy 00/100) z jednoczesnym spełnieniem warunku, że dokumentacja ta obejmowała roboty ogólnobudowlane, w tym roboty elektryczne i roboty sanitarne b) zamawiający uzna warunek za spełniony, jeżeli Wykonawca wykaże, że dysponuje lub będzie dysponował co najmniej następującymi osobami, które będą skierowane do realizacji zamówienia, tj.: jedną osobą posiadającą uprawnienia budowlane do projektowania w specjalności architektonicznej lub konstrukcyjno-budowlanej bez ograniczeń w zakresie kubatury obiektów*, oraz co najmniej 2 lata doświadczenia zawodowego w projektowaniu po uzyskaniu uprawnień budowlanych (samodzielnie lub jako członek zespołu projektowego);jedną osobą posiadającą uprawnienia budowlane do projektowania w specjalności instalacyjnej w zakresie sieci, instalacji i urządzeń cieplnych, wentylacyjnych i gazowych, wodociągowych i kanalizacyjnych bez ograniczeń w zakresie kubatury obiektów*; oraz co najmniej 2 lata doświadczenia zawodowego w projektowaniu po uzyskaniu uprawnień budowlanych (samodzielnie lub jako członek zespołu projektowego); jedną osobą posiadającą uprawnienia budowlane do projektowania w specjalności instalacyjnej w zakresie sieci, instalacji i urządzeń elektrycznych i elektroenergetycznych bez ograniczeń w zakresie kubatury obiektów*; oraz co najmniej 2 lata doświadczenia zawodowego w projektowaniu po uzyskaniu uprawnień budowlanych (samodzielnie lub jako członek zespołu projekt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9 r. poz. 1170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 usług w zakresie niezbędnym do potwierdzenia spełniania warunku udziału w postępowaniu określonego przez zamawiającego w pkt C.2.1 ppkt a, z podaniem ich rodzaju, wartości, daty, miejsca wykonania i podmiotów na rzecz których usługi te zostały wykonane – druk wykazu stanowi - Załącznik nr 4 do SIWZ, b) dowody 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 c) wykaz osób skierowanych przez wykonawcę do realizacji zamówienia publicznego w zakresie niezbędnym do potwierdzenia spełniania warunku udziału w postępowaniu określonego przez zamawiającego w pkt C.2.1 ppkt b, z podaniem informacji na temat ich kwalifikacji zawodowych, uprawnień, doświadczenia i wykształcenia niezbędnych do wykonania zamówienia, a także zakresu wykonywanych przez nie czynności oraz informacją o podstawie do dysponowania tymi osobami druk wykazu stanowi - Załącznik nr 5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przynależności lub braku przynależności do tej samej grupy kapitałowej w rozumieniu ustawy z dnia 16 lutego 2007r. o ochronie konkurencji i konsumentów, (Dz.U. z 2019 roku poz. 369 t.j. )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y umowy określa § 13 projektu umowy stanowiący załącznik nr 6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8-1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7:00Z</dcterms:created>
  <dc:creator>IT</dc:creator>
  <dc:description/>
  <dc:language>en-US</dc:language>
  <cp:lastModifiedBy>IT</cp:lastModifiedBy>
  <dcterms:modified xsi:type="dcterms:W3CDTF">2020-08-04T10:09:00Z</dcterms:modified>
  <cp:revision>1</cp:revision>
  <dc:subject/>
  <dc:title/>
</cp:coreProperties>
</file>