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sz w:val="21"/>
          <w:szCs w:val="21"/>
        </w:rPr>
      </w:pPr>
      <w:r>
        <w:rPr>
          <w:rFonts w:cs="Calibri" w:ascii="Calibri" w:hAnsi="Calibri"/>
          <w:sz w:val="21"/>
          <w:szCs w:val="21"/>
        </w:rPr>
        <w:drawing>
          <wp:inline distT="0" distB="0" distL="0" distR="0">
            <wp:extent cx="629158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6291580" cy="659765"/>
                    </a:xfrm>
                    <a:prstGeom prst="rect">
                      <a:avLst/>
                    </a:prstGeom>
                  </pic:spPr>
                </pic:pic>
              </a:graphicData>
            </a:graphic>
          </wp:inline>
        </w:drawing>
      </w:r>
    </w:p>
    <w:p>
      <w:pPr>
        <w:pStyle w:val="Normal"/>
        <w:spacing w:before="0" w:after="240"/>
        <w:rPr/>
      </w:pPr>
      <w:r>
        <w:rPr/>
        <w:t xml:space="preserve">Ogłoszenie nr 585379-N-2020 z dnia 2020-09-15 r. </w:t>
      </w:r>
    </w:p>
    <w:p>
      <w:pPr>
        <w:pStyle w:val="Normal"/>
        <w:jc w:val="center"/>
        <w:rPr/>
      </w:pPr>
      <w:r>
        <w:rPr/>
        <w:t xml:space="preserve">Wojewódzki Szpital Zespolony im. Ludwika Perzyny w Kaliszu: . „Inwestycje w infrastrukturę ochrony zdrowia oraz zakup niezbędnego wyposażenia dla potrzeb walki z epidemią korona wirusa COVID-19 w województwie wielkopolskim – etap II” w ramach Działania 9.1 „Inwestycje w infrastrukturę zdrowotną i społeczną”, Poddziałania 9.1.1 „Infrastruktura ochrony zdrowia” Wielkopolskiego Regionalnego Programu Operacyjnego na lata 2014-2020 – Dostawa ambulansu typu C.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Inwestycje w infrastrukturę ochrony zdrowia oraz zakup niezbędnego wyposażenia dla potrzeb walki z epidemią korona wirusa COVID-19 w województwie wielkopolskim – etap II” w ramach Działania 9.1 „Inwestycje w infrastrukturę zdrowotną i społeczną”, Poddziałania 9.1.1 „Infrastruktura ochrony zdrowia” Wielkopolskiego Regionalnego Programu Operacyjnego na lata 2014-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im. Ludwika Perzyny w Kaliszu, krajowy numer identyfikacyjny 12667570000000, ul. Poznańska  79 , 62-800  Kalisz, woj. wielkopolskie, państwo Polska, tel. 627 651 397, , e-mail zamowienia.publiczne@szpital.kalisz.pl, ,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kalisz.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Tak </w:t>
        <w:br/>
        <w:t xml:space="preserve">adres </w:t>
        <w:br/>
        <w:t xml:space="preserve">https://miniportal.uzp.gov.pl </w:t>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Tak </w:t>
        <w:br/>
        <w:t xml:space="preserve">Inny sposób: </w:t>
        <w:br/>
        <w:t xml:space="preserve">Dopuszcza się składanie ofert za pośrednictwem operatora pocztowego w rozumieniu ustawy z dnia 23 listopada 2012 roku - Prawo pocztowe (Dz.U. z 2020 roku poz. 1041 t.j.), osobiście lub za pośrednictwem posłańca. Adres: ul. Poznańska 79, 62-800 Kalisz </w:t>
        <w:br/>
      </w:r>
      <w:r>
        <w:rPr>
          <w:b/>
          <w:bCs/>
        </w:rPr>
        <w:t>Wymagane jest przesłanie ofert lub wniosków o dopuszczenie do udziału w postępowaniu w inny sposób:</w:t>
      </w:r>
      <w:r>
        <w:rPr/>
        <w:t xml:space="preserve"> </w:t>
        <w:br/>
        <w:t xml:space="preserve">Nie </w:t>
        <w:br/>
        <w:t xml:space="preserve">Inny sposób: </w:t>
        <w:br/>
        <w:br/>
        <w:t xml:space="preserve">Adres: </w:t>
        <w:br/>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 „Inwestycje w infrastrukturę ochrony zdrowia oraz zakup niezbędnego wyposażenia dla potrzeb walki z epidemią korona wirusa COVID-19 w województwie wielkopolskim – etap II” w ramach Działania 9.1 „Inwestycje w infrastrukturę zdrowotną i społeczną”, Poddziałania 9.1.1 „Infrastruktura ochrony zdrowia” Wielkopolskiego Regionalnego Programu Operacyjnego na lata 2014-2020 – Dostawa ambulansu typu C. </w:t>
        <w:br/>
      </w:r>
      <w:r>
        <w:rPr>
          <w:b/>
          <w:bCs/>
        </w:rPr>
        <w:t xml:space="preserve">Numer referencyjny: </w:t>
      </w:r>
      <w:r>
        <w:rPr/>
        <w:t xml:space="preserve">57/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ambulansu typu C – szt. 1 dla Wojewódzkiego Szpitala Zespolonego im. L. Perzyny w Kaliszu. Przedmiot zamówienia składa się z jednego niepodzielnego zadania. Wymagania zamawiającego: - zamawiający wymaga zaoferowania ambulansu fabrycznie nowego, wyprodukowanego nie wcześniej niż w roku 2020 /ambulans oraz wyposażenie/, - zaoferowany przedmiot zamówienia musi spełniać wymogi określone w aktualnej polskiej normie PN-EN 1789 (lub normy równoważnej) w zakresie odpowiednim do przedmiotu (zakresu) prowadzonego postępowania, - oferowany ambulans musi posiadać świadectwo homologacji pojazdu skompletowanego (samochód bazowy wraz z zabudową medyczną), wydane zgodnie z Rozporządzeniem Ministra Transportu, Budownictwa i Gospodarki Morskiej z dnia 25 marca 2013 r. w sprawie homologacji typu pojazdów samochodowych i przyczep oraz ich przedmiotów wyposażenia lub części (Dz.U. 2015r. poz. 1475 t.j.), lub dopuszczenie jednostkowe, Podsumowanie Badań oraz Certyfikat Zgodności zgodnie z PN EN 1789:A1/2011. Homologacja/dopuszczenie jednostkowe oferowanego ambulansu musi umożliwiać rejestrację w Polsce. - opis właściwości, zasady bezpieczeństwa użytkowania, termin ważności oraz numery świadectwa rejestracji muszą znajdować się na dostarczonych urządzeniach, jeżeli jest takie wskazanie zgodnie z obowiązującymi w tym zakresie przepisami, - zaoferowane wyposażenie i sprzęt medyczny muszą posiadać dokumenty dopuszczające do obrotu i używania w Polsce oraz spełniać wymagania określone przepisami ustawy z dnia 20 maja 2010 r. o wyrobach medycznych (Dz. U. z 2020 r. poz. 186 t.j.), - dostarczony ambulans oraz sprzęt medyczny powinny być fabrycznie nowe i nieużywane, bez defektów, błędów konstrukcyjnych, wykonawczych i innych wad technicznych, które mogłyby się ujawnić podczas jego użytkowania. Szczegółowe wymagania dotyczące parametrów techniczno-użytkowych ambulansu znajdują się w Załączniku nr 2b do siwz, tj. w Formularzu Ofertowym (2) – „Zestawienie wymaganych parametrów techniczno – użytkowych’’. </w:t>
        <w:br/>
        <w:br/>
      </w:r>
      <w:r>
        <w:rPr>
          <w:b/>
          <w:bCs/>
        </w:rPr>
        <w:t xml:space="preserve">II.5) Główny kod CPV: </w:t>
      </w:r>
      <w:r>
        <w:rPr/>
        <w:t xml:space="preserve">34114121-3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11-13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warunków udziału w tym zakresie </w:t>
        <w:br/>
        <w:t xml:space="preserve">Informacje dodatkowe </w:t>
        <w:br/>
      </w:r>
      <w:r>
        <w:rPr>
          <w:b/>
          <w:bCs/>
        </w:rPr>
        <w:t xml:space="preserve">III.1.2) Sytuacja finansowa lub ekonomiczna </w:t>
      </w:r>
      <w:r>
        <w:rPr/>
        <w:br/>
        <w:t xml:space="preserve">Określenie warunków: Zamawiający nie stawia warunków udziału w tym zakresie </w:t>
        <w:br/>
        <w:t xml:space="preserve">Informacje dodatkowe </w:t>
        <w:br/>
      </w:r>
      <w:r>
        <w:rPr>
          <w:b/>
          <w:bCs/>
        </w:rPr>
        <w:t xml:space="preserve">III.1.3) Zdolność techniczna lub zawodowa </w:t>
      </w:r>
      <w:r>
        <w:rPr/>
        <w:br/>
        <w:t xml:space="preserve">Określenie warunków: Zamawiający nie stawia warunków udział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w:t>
        <w:br/>
        <w:br/>
        <w:br/>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r. o podatkach i opłatach lokalnych (Dz. U. z 2019 r. poz. 1170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wykonawcy o przynależności lub braku przynależności do tej samej grupy kapitałowej w rozumieniu ustawy z dnia 16 lutego 2007r. o ochronie konkurencji i konsumentów, (Dz.U. z 2019 roku poz. 369 t.j. )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9 roku poz. 369 t.j.) z innymi wykonawcami którzy złożyli oferty w postępowaniu lub wykażą że istniejące między nimi powiązania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145" w:type="dxa"/>
        <w:jc w:val="left"/>
        <w:tblInd w:w="-20" w:type="dxa"/>
        <w:tblLayout w:type="fixed"/>
        <w:tblCellMar>
          <w:top w:w="15" w:type="dxa"/>
          <w:left w:w="15" w:type="dxa"/>
          <w:bottom w:w="15" w:type="dxa"/>
          <w:right w:w="15" w:type="dxa"/>
        </w:tblCellMar>
      </w:tblPr>
      <w:tblGrid>
        <w:gridCol w:w="3129"/>
        <w:gridCol w:w="1016"/>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etry techniczno-użytkow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y postanowień umowy w przypadkach określonych w ustawie Prawo zamówień publicznych, a także na podstawie art. 144 ust. 1 pkt 1 ustawy Prawo zamówień publicznych - w następującym zakresie i na następujących warunkach: a) 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 b) ceny produktu w przypadku zmiany stawki VAT ze względu na uzasadnioną przez producenta zmianę klasyfikacji wyrobu i zastosowania zmienionej stawki podatku VAT, zgodnie z zapisami ustawy o podatku od towarów i usług (Dz. U. z 2018 r. poz. 2174 t.j. ze zmianami). W takim przypadku zmianie ulegnie wartość umowy brutto, a wartość umowy netto pozostanie bez zmian. Powyższa zmiana nie wymaga sporządzenia aneksu do niniejszej umowy, o zmianie i jej dacie Wykonawca powiadomi pisemnie zamawiającego, 2. 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art.15r.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9-23,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Tak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sectPr>
      <w:type w:val="nextPage"/>
      <w:pgSz w:w="11906" w:h="16838"/>
      <w:pgMar w:left="964" w:right="907" w:gutter="0" w:header="0" w:top="90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
    <w:name w:val=" Znak Znak Znak Znak Znak Znak Znak Znak Znak1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14:00Z</dcterms:created>
  <dc:creator>ZAMPUBH</dc:creator>
  <dc:description/>
  <cp:keywords/>
  <dc:language>en-US</dc:language>
  <cp:lastModifiedBy>USER</cp:lastModifiedBy>
  <dcterms:modified xsi:type="dcterms:W3CDTF">2020-09-15T11:16:00Z</dcterms:modified>
  <cp:revision>5</cp:revision>
  <dc:subject/>
  <dc:title/>
</cp:coreProperties>
</file>