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02178-N-2017 z dnia 2017-05-05 r. </w:t>
      </w:r>
    </w:p>
    <w:p>
      <w:pPr>
        <w:pStyle w:val="Normal"/>
        <w:jc w:val="center"/>
        <w:rPr/>
      </w:pPr>
      <w:r>
        <w:rPr/>
        <w:t>Wojewódzki Szpital Zespolony im. Ludwika Perzyny w Kaliszu: Sukcesywne dostawy elementów zamkniętego systemu odsysania wydzielin i płynów od pacjenta przy użyciu próżni podczas zabiegów medycznych.</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 xml:space="preserve">0% </w:t>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Zespolony im. Ludwika Perzyny w Kaliszu, krajowy numer identyfikacyjny 126675700000, ul. ul. Poznańska  79 , 62800   Kalisz, woj. wielkopolskie, państwo Polska, tel. 627 651 397, e-mail zam.pub_szpital.kalisz@poczta.fm, faks . </w:t>
        <w:br/>
        <w:t xml:space="preserve">Adres strony internetowej (URL): </w:t>
        <w:br/>
        <w:t xml:space="preserve">Adres profilu nabywcy: </w:t>
        <w:br/>
        <w:t xml:space="preserve">Adres strony internetowej pod którym można uzyskać dostęp do narzędzi i urządzeń lub formatów plików, które nie są ogólnie dostępne www.szpital.kalisz.pl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szpital.kalsz.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Składanie oferty odbywa się za pośrednictwem operatora pocztowego w rozumieniu ustawy z dnia 23 listopada 2012 roku - Prawo pocztowe (Dz.U. z 2012 roku poz. 1529 oraz z 2015 roku poz. 1830), osobiście lub za pośrednictwem posłańca </w:t>
        <w:br/>
        <w:t xml:space="preserve">Adres: </w:t>
        <w:br/>
        <w:t xml:space="preserve">ul. Poznańska 79, 62-800 Kalisz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Sukcesywne dostawy elementów zamkniętego systemu odsysania wydzielin i płynów od pacjenta przy użyciu próżni podczas zabiegów medycznych. </w:t>
        <w:br/>
      </w:r>
      <w:r>
        <w:rPr>
          <w:b/>
          <w:bCs/>
        </w:rPr>
        <w:t xml:space="preserve">Numer referencyjny: </w:t>
      </w:r>
      <w:r>
        <w:rPr/>
        <w:t xml:space="preserve">33/17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Sukcesywne dostawy elementów zamkniętego systemu odsysania wydzielin i płynów od pacjenta przy użyciu próżni podczas zabiegów medycznych: wkłady workowe o poj. 1000ml i 200ml. karistry o poj. 100ml i 2000ml, uchwyty na łóżko, na szynę i na ścianę oraz wózki. </w:t>
        <w:br/>
        <w:br/>
      </w:r>
      <w:r>
        <w:rPr>
          <w:b/>
          <w:bCs/>
        </w:rPr>
        <w:t xml:space="preserve">II.5) Główny kod CPV: </w:t>
      </w:r>
      <w:r>
        <w:rPr/>
        <w:t xml:space="preserve">33141600-6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0,0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48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Jeżeli wykonawca ma siedzibę lub miejsce zamieszkania poza terytorium Rzeczypospolitej Polskiej zamiast dokumentów, o których mowa w pkt 4a-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d) 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Materiały informacyjne zawierające opisy oferowanego przedmiotu zamówienia, np. foldery, katalogi, ulotki, informacje producenta, itp. (w języku polskim), przy czym należy wyraźnie zaznaczyć, którego oferowanego asortymentu materiały dotyczą - nr pozycji formularza cenowego. </w:t>
      </w:r>
    </w:p>
    <w:p>
      <w:pPr>
        <w:pStyle w:val="Normal"/>
        <w:rPr>
          <w:b/>
          <w:b/>
          <w:bCs/>
        </w:rPr>
      </w:pPr>
      <w:r>
        <w:rPr>
          <w:b/>
          <w:bCs/>
        </w:rPr>
        <w:t xml:space="preserve">III.7) INNE DOKUMENTY NIE WYMIENIONE W pkt III.3) - III.6) </w:t>
      </w:r>
    </w:p>
    <w:p>
      <w:pPr>
        <w:pStyle w:val="Normal"/>
        <w:rPr/>
      </w:pPr>
      <w:r>
        <w:rPr/>
        <w:t xml:space="preserve">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Tak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13" w:type="dxa"/>
        <w:jc w:val="left"/>
        <w:tblInd w:w="-20" w:type="dxa"/>
        <w:tblLayout w:type="fixed"/>
        <w:tblCellMar>
          <w:top w:w="15" w:type="dxa"/>
          <w:left w:w="15" w:type="dxa"/>
          <w:bottom w:w="15" w:type="dxa"/>
          <w:right w:w="15" w:type="dxa"/>
        </w:tblCellMar>
      </w:tblPr>
      <w:tblGrid>
        <w:gridCol w:w="1597"/>
        <w:gridCol w:w="1016"/>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dostaw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br/>
        <w:br/>
        <w:t xml:space="preserve">Wykonawcy, którzy nie złożyli nowych postąpień, zostaną zakwalifikowani do następnego etapu: Nie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przewiduje możliwość dokonania zmian niniejszej umowy w stosunku do treści oferty Wykonawcy w sytuacji konieczności wprowadzenia takich zmian wynikających z okoliczności, których nie można było przewidzieć w chwili zawarcia umowy, tj.: przewiduje się możliwość dokonania: 1) Zmiany umowy dotyczące zmian wynagrodzenia należnego Wykonawcy, zgodnie z art. 142, ust. 5 ustawy Pzp., w przypadku zmiany: a) stawki podatku od towarów i usług, b) wysokości minimalnego wynagrodzenia za pracę albo wysokości minimalnej stawki godzinowej, ustalonych na podstawie przepisów ustawy z dnia 10 października 2002 r. o minimalnym wynagrodzeniu za pracę, c) zasad podlegania ubezpieczeniom społecznym lub ubezpieczeniu zdrowotnemu lub wysokości stawki składki na ubezpieczenia społeczne lub zdrowotne, na zasadach i w sposób określony w poniższych zapisach, jeżeli zmiany te będą miały wpływ na koszty wykonania zamówienia przez Wykonawcę: a) Zmiana wysokości wynagrodzenia należnego wykonawcy w przypadku zaistnienia przesłanki, o której mowa w pkt 1 lit. a,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 b) W przypadku zmiany, o której mowa w pkt 1 lit. a, wyliczona zostanie wysokość cen jednostkowych na podstawie nowych przepisów przy zachowaniu wysokości cen jednostkowych netto. c) Zmiana wysokości wynagrodzenia w przypadku zaistnienia przesłanki, o której mowa w pkt 1 lit. b lub 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d) W przypadku zmiany, o której mowa w pkt 1 lit. b wynagrodzenie wykonawcy ulegnie zmianie o kwotę odpowiadającą wzrostowi kosztu wykonawcy w związku ze zwiększeniem wysokości wynagrodzeń pracowników wykonujących czynności związane z realizacją przedmiotu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e) W przypadku zmiany, o której mowa w pkt 1 lit. c, wynagrodzenie wykonawcy ulegnie zmianie o kwotę odpowiadającą zmianie kosztu Wykonawcy ponoszonego w związku z wypłatą wynagrodzenia pracownikom wykonującym czynności związane z realizacją przedmiotu umowy.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 f) Zmiana wysokości wynagrodzenia określona w pkt 1 lit. a nie będzie wymagała sporządzenia aneksu do umowy, o zmianie wykonawca powiadomi zamawiającego na piśmie. Zmiana wysokości wynagrodzenia określona w pkt 1 lit. b i c wymaga zawarcia aneksu do umowy. g) W przypadku zmian określonych w pkt 1 lit. b i c Strona umowy w terminie do 14 dni roboczych od ich wystąpienia może zwrócić się na piśmie z wnioskiem o przeprowadzenie negocjacji w spraw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h) W przypadku zmian, o których mowa w pkt 1 lit. b lub c, jeżeli z wnioskiem występuje wykonawca, jest on zobowiązany dołączyć do wniosku dokumenty, z których będzie wynikać, w jakim zakresie zmiany te mają wpływ na koszty realizacji przedmiotu umowy, w szczególności: -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pkt 1 lit. b lub -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pkt 3. i) W przypadku zmiany, o której mowa w pkt 1 lit. c, jeżeli z wnioskiem występuje Zamawiający, jest on uprawniony do zobowiązania Wykonawcy do przedstawienia w wyznaczonym terminie, nie krótszym niż 5 dni roboczych, dokumentów, z których będzie wynikać w jakim zakresie zmiana ta ma wpływ na koszty wykonania umowy, w tym pisemnego zestawienia wynagrodzeń, o którym mowa w ppkt h, tire dwa. j) W terminie 5 dni roboczych od dnia przekazania wniosku, o którym mowa w pkt g, Strona, która otrzymała wniosek, przekaże drugiej Stronie informację o zakresie, w jakim zatwierdza wniosek oraz wskaże kwotę, o którą wynagrodzenie należne Wykonawcy powinno ulec zmianie, albo informację o niezatwierdzeniu wniosku wraz z uzasadnieniem. k) W przypadku otrzymania przez Stronę informacji o niezatwierdzeniu wniosku lub częściowym zatwierdzeniu wniosku, Strona ta może ponownie wystąpić z wnioskiem, o którym mowa w pkt h. W takim przypadku przepisy pkt h - j oraz pkt l stosuje się odpowiednio. l) Zawarcie aneksu nastąpi nie później niż w terminie 2 dni roboczych od dnia zatwierdzenia wniosku o dokonanie zmiany wysokości wynagrodzenia należnego Wykonawcy. 2) Zmiany umowy na podstawie art. 144, ust. 1 ustawy Pzp. dotyczące: a) danych stron umowy (np. siedziba, adres, nazwa), zmiana danych stron wymaga sporządzenia stosownego aneksu do umowy na pisemny wniosek wykonawcy, b) zmiany w zakresie numeru katalogowego wyrobu przy zachowaniu jego parametrów lub lepszych po cenie jednostkowej zaoferowanej w ofercie. Obniżenie cen jednostkowych jest dopuszczalne. Zmiana numeru katalogowego wyrobu wymaga sporządzenia stosownego aneksu do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05-15 ,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rPr/>
      </w:pPr>
      <w:r>
        <w:rPr/>
      </w:r>
    </w:p>
    <w:sectPr>
      <w:type w:val="nextPage"/>
      <w:pgSz w:w="11906" w:h="16838"/>
      <w:pgMar w:left="1191"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14:00Z</dcterms:created>
  <dc:creator>ZAMPUBH</dc:creator>
  <dc:description/>
  <dc:language>en-US</dc:language>
  <cp:lastModifiedBy>USER</cp:lastModifiedBy>
  <dcterms:modified xsi:type="dcterms:W3CDTF">2017-05-05T12:14:00Z</dcterms:modified>
  <cp:revision>3</cp:revision>
  <dc:subject/>
  <dc:title/>
</cp:coreProperties>
</file>