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 pieczęć Wykonawcy 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danie nr 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6248" w:type="dxa"/>
        <w:jc w:val="left"/>
        <w:tblInd w:w="-1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134"/>
        <w:gridCol w:w="850"/>
        <w:gridCol w:w="1701"/>
        <w:gridCol w:w="1985"/>
        <w:gridCol w:w="850"/>
        <w:gridCol w:w="851"/>
        <w:gridCol w:w="1701"/>
        <w:gridCol w:w="1665"/>
        <w:gridCol w:w="479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zwa artykułu (wyrob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 w PLN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netto pozycji asortymentowej (kol.4 x kol. 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 (stawka i kwota)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i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pozycji asortymentowej (kol.6 + kol.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ducent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atalog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posiada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yk do usuwania złogów z moczowodu w kształcie paraso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ARTOŚĆ ZAMÓWIE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 pieczęć Wykonawcy 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134"/>
        <w:gridCol w:w="850"/>
        <w:gridCol w:w="1701"/>
        <w:gridCol w:w="1985"/>
        <w:gridCol w:w="850"/>
        <w:gridCol w:w="851"/>
        <w:gridCol w:w="1701"/>
        <w:gridCol w:w="1806"/>
        <w:gridCol w:w="338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zwa artykułu (wyrob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 w PLN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pozycji asortymentowej (kol.4 x kol. 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 (stawka i kwota)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i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 pozycji asortymentowej (kol.6 + kol.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ducent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atalog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posiada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ładka biopsyjna do do głowicy transrectalnej kompatybilna do aparatu USG typu 1202 bk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ARTOŚĆ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 pieczęć Wykonawcy 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danie nr 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5521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134"/>
        <w:gridCol w:w="850"/>
        <w:gridCol w:w="1701"/>
        <w:gridCol w:w="1985"/>
        <w:gridCol w:w="850"/>
        <w:gridCol w:w="851"/>
        <w:gridCol w:w="1701"/>
        <w:gridCol w:w="1417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zwa artykułu (wyrob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 w PLN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pozycji asortymentowej (kol.4 x kol. 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 (stawka i kwota)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i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pozycji asortymentowej (kol.6 + kol.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ducent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atalog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posiada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ód do cystoskopu lub resektoskopu pojedyn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ARTOŚĆ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lang w:eastAsia="zh-CN"/>
        </w:rPr>
      </w:pPr>
      <w:r>
        <w:rPr>
          <w:rFonts w:cs="Calibri" w:ascii="Calibri" w:hAnsi="Calibri"/>
          <w:b/>
          <w:i/>
          <w:color w:val="000000"/>
          <w:lang w:eastAsia="zh-CN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lang w:eastAsia="zh-CN"/>
        </w:rPr>
      </w:pPr>
      <w:r>
        <w:rPr>
          <w:rFonts w:cs="Calibri" w:ascii="Calibri" w:hAnsi="Calibri"/>
          <w:b/>
          <w:i/>
          <w:color w:val="000000"/>
          <w:lang w:eastAsia="zh-C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7:00Z</dcterms:created>
  <dc:creator>user</dc:creator>
  <dc:description/>
  <dc:language>en-US</dc:language>
  <cp:lastModifiedBy>user</cp:lastModifiedBy>
  <dcterms:modified xsi:type="dcterms:W3CDTF">2017-11-20T08:03:00Z</dcterms:modified>
  <cp:revision>10</cp:revision>
  <dc:subject/>
  <dc:title/>
</cp:coreProperties>
</file>