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3, data 28.07.2017, strona www.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43-294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. Ludwika Perzyny w Kaliszu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oznańska 79, 62-800 Kalis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kcesywne dostawy jednorazowego sprzętu anestezjologicznego i intensywnej terapii oraz jednorazowego sprzętu do monitorów </w:t>
              <w:br/>
              <w:t>i respir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</w:t>
      </w:r>
      <w:r>
        <w:rPr/>
        <w:t>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Znak2">
    <w:name w:val="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nakZnakZnakZnakZnakZnakZnakZnakZnak1">
    <w:name w:val=" Znak Znak Znak Znak Znak Znak Znak Znak 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user</cp:lastModifiedBy>
  <cp:lastPrinted>2017-05-18T10:08:00Z</cp:lastPrinted>
  <dcterms:modified xsi:type="dcterms:W3CDTF">2017-07-31T04:31:00Z</dcterms:modified>
  <cp:revision>12</cp:revision>
  <dc:subject/>
  <dc:title/>
</cp:coreProperties>
</file>