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sprzętu jednorazowego do zabiegów angiograficznych i angioplastycznych </w:t>
      </w:r>
      <w:r>
        <w:rPr>
          <w:rFonts w:cs="Calibri" w:ascii="Calibri" w:hAnsi="Calibri"/>
          <w:b/>
          <w:bCs/>
          <w:sz w:val="28"/>
          <w:szCs w:val="28"/>
        </w:rPr>
        <w:t>– sprawa 62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1c0f25aa-593e-4a10-87d8-0a56ab0ce8a7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1c0f25aa-593e-4a10-87d8-0a56ab0ce8a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12-21T07:08:00Z</dcterms:modified>
  <cp:revision>36</cp:revision>
  <dc:subject/>
  <dc:title/>
</cp:coreProperties>
</file>