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Sukcesywne dostawy narzędzi elektrochirurgicznych LigaSure jednorazowego użytku, retraktorów ran, staplerów jednorazowego użytku, wyrobów jednorazowych do pompy ssąco-płuczącej Multi Flow Plus oraz insuflatora CO₂ firmy Aesculap </w:t>
      </w:r>
      <w:r>
        <w:rPr>
          <w:rFonts w:cs="Calibri" w:ascii="Calibri" w:hAnsi="Calibri"/>
          <w:b/>
          <w:bCs/>
          <w:sz w:val="28"/>
          <w:szCs w:val="28"/>
        </w:rPr>
        <w:t>– sprawa 46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Postepowania/a28ed8ac-b4d2-4611-81ee-7efbb0ad4c67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a28ed8ac-b4d2-4611-81ee-7efbb0ad4c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user</cp:lastModifiedBy>
  <cp:lastPrinted>2022-02-28T09:36:00Z</cp:lastPrinted>
  <dcterms:modified xsi:type="dcterms:W3CDTF">2022-09-05T08:55:00Z</dcterms:modified>
  <cp:revision>34</cp:revision>
  <dc:subject/>
  <dc:title/>
</cp:coreProperties>
</file>