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Sukcesywne dostawy elektrod diagnostycznych, do ablacji endokawitarnej oraz zestawów do krioablacji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– sprawa 41/21</w:t>
      </w:r>
    </w:p>
    <w:p>
      <w:pPr>
        <w:pStyle w:val="NormalnyWeb"/>
        <w:spacing w:before="280" w:after="24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Postepowania/16468f25-bc32-4637-b143-7da762481db0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hyperlink" Target="https://miniportal.uzp.gov.pl/Postepowania/16468f25-bc32-4637-b143-7da762481db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2:00Z</dcterms:created>
  <dc:creator>user</dc:creator>
  <dc:description/>
  <cp:keywords/>
  <dc:language>en-US</dc:language>
  <cp:lastModifiedBy>user</cp:lastModifiedBy>
  <dcterms:modified xsi:type="dcterms:W3CDTF">2021-09-01T08:49:00Z</dcterms:modified>
  <cp:revision>22</cp:revision>
  <dc:subject/>
  <dc:title/>
</cp:coreProperties>
</file>