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sukcesywne dostawy zestawów jednorazowych </w:t>
        <w:br/>
        <w:t xml:space="preserve">do dializ otrzewnowych ADO oraz CADO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– sprawa 16/22</w:t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https://miniportal.uzp.gov.pl/Postepowania/4acf7bd7-b566-4c9b-9687-eb7cf2977eee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hyperlink" Target="https://miniportal.uzp.gov.pl/Postepowania/4acf7bd7-b566-4c9b-9687-eb7cf2977e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2:00Z</dcterms:created>
  <dc:creator>user</dc:creator>
  <dc:description/>
  <cp:keywords/>
  <dc:language>en-US</dc:language>
  <cp:lastModifiedBy>user</cp:lastModifiedBy>
  <dcterms:modified xsi:type="dcterms:W3CDTF">2022-02-25T11:05:00Z</dcterms:modified>
  <cp:revision>30</cp:revision>
  <dc:subject/>
  <dc:title/>
</cp:coreProperties>
</file>