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Tekstpodstawowy2"/>
        <w:jc w:val="center"/>
        <w:rPr/>
      </w:pPr>
      <w:r>
        <w:rPr/>
        <w:t>Sukcesywne dostawy  jednorazowego  sprzętu  do  hemodializy, zestawów do plazmaferezy i materiałów  eksploatacyjnych  do  wykonywania  ciągłych  terapii  nerkozastępczych aparatem Multifiltrate  CI-CA oraz aparatem Prismafle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</w:rPr>
        <w:t>–</w:t>
      </w: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sprawa 54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s://miniportal.uzp.gov.pl/Postepowania/4d243883-e78d-49ba-af96-1a1be16ff68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cp:keywords/>
  <dc:language>en-US</dc:language>
  <cp:lastModifiedBy>IT</cp:lastModifiedBy>
  <cp:lastPrinted>2022-02-28T09:36:00Z</cp:lastPrinted>
  <dcterms:modified xsi:type="dcterms:W3CDTF">2022-10-28T07:22:00Z</dcterms:modified>
  <cp:revision>34</cp:revision>
  <dc:subject/>
  <dc:title/>
</cp:coreProperties>
</file>