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kcesywne dostawy sprzętu jednorazowego anestezjologicznego i intensywnej terapi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jednorazowy sprzęt do monitorów i respirator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–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prawa 31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s://miniportal.uzp.gov.pl/Postepowania/6cd7df93-7b60-4ef7-9c13-9a926b7c14ff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2:00Z</dcterms:created>
  <dc:creator>user</dc:creator>
  <dc:description/>
  <cp:keywords/>
  <dc:language>en-US</dc:language>
  <cp:lastModifiedBy>IT</cp:lastModifiedBy>
  <cp:lastPrinted>2022-02-28T09:36:00Z</cp:lastPrinted>
  <dcterms:modified xsi:type="dcterms:W3CDTF">2022-06-03T08:25:00Z</dcterms:modified>
  <cp:revision>30</cp:revision>
  <dc:subject/>
  <dc:title/>
</cp:coreProperties>
</file>