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lisz, dnia 05 października 2010 roku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lef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ykonawcy biorący </w:t>
      </w:r>
    </w:p>
    <w:p>
      <w:pPr>
        <w:pStyle w:val="Tekstpodstawowywcity2"/>
        <w:rPr>
          <w:sz w:val="28"/>
        </w:rPr>
      </w:pPr>
      <w:r>
        <w:rPr>
          <w:sz w:val="28"/>
        </w:rPr>
        <w:t>udział w postępowaniu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-284" w:hanging="0"/>
        <w:jc w:val="center"/>
        <w:rPr/>
      </w:pPr>
      <w:r>
        <w:rPr/>
        <w:t>I N F O R M A C J A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/>
        <w:t>dot. postępowania na sukcesywne dostawy produktów farmaceutycznych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TextBody"/>
        <w:ind w:right="-286" w:firstLine="708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trzymaniem pisma z firmy PGF „Urtica” Sp. z o.o., ul. Krzemieniecka 120, </w:t>
        <w:br/>
        <w:t>54-613 Wrocław, wskazującego konieczność odrzucenia ofert firm Farmacol S.A., z siedzibą w Katowicach (zadania nr 15 i 58) oraz Salus International Sp. z o.o siedzibą w Katowicach (zadania nr 94 i 109) Zamawiający dokonał powtórnej czynności badania i oceny ofert złożonych w niniejszym postępowaniu w zakresie powyższych zadań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dokonaniu powtórnej oceny ofert Wojewódzki Szpital Zespolony im. Ludwika Perzyny w Kaliszu uprzejmie informuje, że w postępowaniu prowadzonym w trybie przetargu nieograniczonego na sukcesywne dostawy produktów farmaceutycznych w następujących zadaniach wybrano oferty firm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65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adanie nr 15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Table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 xml:space="preserve">unieważniono na podstawie art. 93, ust.1, pkt 1 Pzp </w:t>
            </w:r>
            <w:r>
              <w:rPr>
                <w:color w:val="000000"/>
                <w:sz w:val="22"/>
                <w:szCs w:val="22"/>
              </w:rPr>
              <w:t>– nie złożono żadnej oferty niepodlegającej odrzuceniu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nr 58 –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2"/>
                <w:highlight w:val="green"/>
              </w:rPr>
            </w:pPr>
            <w:r>
              <w:rPr>
                <w:sz w:val="22"/>
                <w:szCs w:val="22"/>
              </w:rPr>
              <w:t xml:space="preserve">unieważniono na podstawie art. 93, ust.1, pkt 1 Pzp </w:t>
            </w:r>
            <w:r>
              <w:rPr>
                <w:color w:val="000000"/>
                <w:sz w:val="22"/>
                <w:szCs w:val="22"/>
              </w:rPr>
              <w:t>– nie złożono żadnej oferty niepodlegającej odrzuceniu</w:t>
            </w:r>
          </w:p>
        </w:tc>
      </w:tr>
      <w:tr>
        <w:trPr>
          <w:trHeight w:val="306" w:hRule="atLeast"/>
        </w:trPr>
        <w:tc>
          <w:tcPr>
            <w:tcW w:w="1701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nr 94 –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GF Urtica Sp. z o.o., ul. Krzemieniecka 120, 54-613 Wrocław z ceną oferty </w:t>
            </w:r>
            <w:r>
              <w:rPr>
                <w:b/>
                <w:sz w:val="22"/>
                <w:szCs w:val="22"/>
              </w:rPr>
              <w:t xml:space="preserve">12 160,69 </w:t>
            </w:r>
            <w:r>
              <w:rPr>
                <w:b/>
                <w:sz w:val="22"/>
              </w:rPr>
              <w:t>PLN</w:t>
            </w:r>
          </w:p>
        </w:tc>
      </w:tr>
      <w:tr>
        <w:trPr>
          <w:trHeight w:val="306" w:hRule="atLeast"/>
        </w:trPr>
        <w:tc>
          <w:tcPr>
            <w:tcW w:w="1701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nr 109 –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2"/>
                <w:highlight w:val="green"/>
              </w:rPr>
            </w:pPr>
            <w:r>
              <w:rPr>
                <w:sz w:val="22"/>
                <w:szCs w:val="22"/>
              </w:rPr>
              <w:t xml:space="preserve">unieważniono na podstawie art. 93, ust.1, pkt 1 Pzp </w:t>
            </w:r>
            <w:r>
              <w:rPr>
                <w:color w:val="000000"/>
                <w:sz w:val="22"/>
                <w:szCs w:val="22"/>
              </w:rPr>
              <w:t>– nie złożono żadnej oferty niepodlegającej odrzuceniu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ind w:right="55" w:firstLine="708"/>
        <w:jc w:val="both"/>
        <w:rPr/>
      </w:pPr>
      <w:r>
        <w:rPr>
          <w:sz w:val="22"/>
          <w:szCs w:val="22"/>
        </w:rPr>
        <w:t xml:space="preserve">Wybrana oferta uzyskała największą liczbę punktów zgodnie z kryteriami przyjętymi w SIWZ. Umowa w sprawie niniejszego postępowania może zostać zawarte w terminie nie krótszym niż 10 dni od dnia przesłania niniejszego zawiadomienia o wyborze najkorzystniejszej oferty. </w:t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Jednocześnie zawiadamiamy, że: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Oferta firmy PGF „Urtica” Sp. z o.o., ul. Krzemieniecka 120, 54-613 Wrocław została odrzucona w zakresie zadań nr 15, 58 oraz 109, na podstawie art. 89 ust. 1 pkt 2 ustawy gdyż jej treść nie odpowiada treści specyfikacji istotnych warunków zamówienia, ponieważ: </w:t>
      </w:r>
    </w:p>
    <w:p>
      <w:pPr>
        <w:pStyle w:val="Tekstpodstawowy2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  <w:szCs w:val="22"/>
        </w:rPr>
        <w:t xml:space="preserve">W poz. nr 5 zadania nr 15 zostały wycenione preparaty pod postacią tabletek powlekanych, a nie jak wymagał Zamawiający w postaci tabletek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oz. nr 38, 65, 66, 81, 82, 83 zadania nr 58 zostały wycenione preparaty pod postacią tabletek powlekanych, a nie jak wymagał Zamawiający w postaci tabletek, a w poz. 61 i 62 w postaci drażetek, a nie jak wymagał Zamawiający w postaci tabletek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oz. nr 1 zadania nr 109 został wyceniony preparat pod postacią tabletek powlekanych, a nie jak wymagał Zamawiający w postaci tabletek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Oferta firmy Salus International Sp. z o.o., ul. Pułaskiego 9, 40-273 Katowice została odrzucona w zakresie zadań nr 58, 94 oraz 109, na podstawie art. 89 ust. 1 pkt 2 ustawy gdyż jej treść nie odpowiada treści specyfikacji istotnych warunków zamówienia, ponieważ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  <w:szCs w:val="22"/>
        </w:rPr>
        <w:t>W poz. nr 3, 14, 15, 35 zadania nr 58 zostały wycenione preparaty pod postacią tabletek, a nie jak wymagał Zamawiający w postaci tabletek powlekanych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oz. nr 22, 38, 54, 65, 66, 76, 81 zadania nr 58 zostały wycenione preparaty pod postacią tabletek powlekanych, a nie jak wymagał Zamawiający w postaci tabletek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oz. nr 61 zadania nr 58 został wyceniony preparat pod postacią drażetek, a nie jak wymagał Zamawiający w postaci tabletek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oz. nr 74 zadania nr 58 został wyceniony preparat pod postacią tabletek, a nie jak wymagał Zamawiający w postaci kapsułek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  <w:szCs w:val="22"/>
        </w:rPr>
        <w:t xml:space="preserve">W poz. nr 8 zadania nr 94 został wyceniony preparat o nazwie handlowej Urotom 5mgx30 pod postacią tabletek powlekanych, a nie jak wymagał Zamawiający w postaci tabletek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oz. nr 9 zadania nr 94 został wyceniony preparat o nazwie handlowej Bazetham 0,4mgx30 pod postacią kapsułek, a nie jak wymagał Zamawiający w postaci tabletek powlekanych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oz. nr 9, 10, 11 zadania nr 109 zostały wycenione preparaty o nazwie handlowej Polpril pod postacią kapsułek, a nie jak wymagał Zamawiający w postaci tabletek.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Oferta firmy Farmacol S.A, ul. Rzepakowa 2, 40-541 Katowice została odrzucona na podstawie art. 89 ust. 1 pkt 2 ustawy w zakresie zadań nr 15, 58 oraz 109, gdyż jej treść nie odpowiada treści specyfikacji istotnych warunków zamówienia, ponieważ: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 xml:space="preserve">W poz. nr 1 zadania nr 15 został wyceniony wycofany z produkcji preparat Acidum </w:t>
        <w:br/>
        <w:t xml:space="preserve">E-Aminocapronicum granulat, którego zgodnie z pismem z dnia 27.09.2010 Wykonawca nie jest </w:t>
        <w:br/>
        <w:t xml:space="preserve">w stanie dostarczyć Zamawiającemu.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 xml:space="preserve">W poz. nr 18 zadania nr 58 został wyceniony wycofany z produkcji preparat Tranxene inj., którego zgodnie z pismem z dnia 27.09.2010 Wykonawca nie jest w stanie dostarczyć Zamawiającemu.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W poz. nr 9, 10, 11 zadania nr 109 zostały wycenione preparaty o nazwie handlowej Polpril pod postacią kapsułek twardych, a nie jak wymagał Zamawiający w postaci tabletek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0-62 765 12 51, zamówienia publiczne 0-62 765-13-97, fax. 0-62 757 13 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bCs/>
          <w:color w:val="424242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3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424242"/>
        </w:rPr>
        <w:t xml:space="preserve">DRUK ZP-21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24242"/>
        </w:rPr>
      </w:pPr>
      <w:r>
        <w:rPr>
          <w:rFonts w:cs="Tahoma" w:ascii="Tahoma" w:hAnsi="Tahoma"/>
          <w:b/>
          <w:bCs/>
          <w:color w:val="42424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i/>
                <w:sz w:val="20"/>
              </w:rPr>
              <w:t>2010.10.05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Nr strony ........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28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3:00Z</dcterms:created>
  <dc:creator>a</dc:creator>
  <dc:description/>
  <cp:keywords/>
  <dc:language>en-US</dc:language>
  <cp:lastModifiedBy>a</cp:lastModifiedBy>
  <cp:lastPrinted>2010-10-05T10:26:00Z</cp:lastPrinted>
  <dcterms:modified xsi:type="dcterms:W3CDTF">2010-10-05T08:27:00Z</dcterms:modified>
  <cp:revision>84</cp:revision>
  <dc:subject/>
  <dc:title>Kalisz, dnia 30 stycznia 2006 roku</dc:title>
</cp:coreProperties>
</file>