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lisz, dnia 14 września 2010 roku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lef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ykonawcy biorący </w:t>
      </w:r>
    </w:p>
    <w:p>
      <w:pPr>
        <w:pStyle w:val="Tekstpodstawowywcity2"/>
        <w:rPr>
          <w:sz w:val="28"/>
        </w:rPr>
      </w:pPr>
      <w:r>
        <w:rPr>
          <w:sz w:val="28"/>
        </w:rPr>
        <w:t>udział w postępowaniu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-284" w:hanging="0"/>
        <w:jc w:val="center"/>
        <w:rPr/>
      </w:pPr>
      <w:r>
        <w:rPr/>
        <w:t>I N F O R M A C J A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/>
        <w:t>dot. postępowania na sukcesywne dostawy produktów farmaceutycznych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TextBody"/>
        <w:ind w:right="-286" w:firstLine="708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jewódzki Szpital Zespolony im. Ludwika Perzyny w Kaliszu uprzejmie informuje, że w postępowaniu prowadzonym w trybie przetargu nieograniczonego na sukcesywne dostawy produktów farmaceutycznych w poszczególnych zadaniach wybrano oferty firm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356"/>
      </w:tblGrid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7 529,63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42 346,7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3 661,23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0 779,1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70 914,2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Sanofi – Aventis Sp. z o.o., ul. Bonifraterska 17, 00-203 Warszawa z ceną oferty </w:t>
            </w:r>
            <w:r>
              <w:rPr>
                <w:b/>
                <w:sz w:val="20"/>
              </w:rPr>
              <w:t>585 416,3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</w:rPr>
              <w:t xml:space="preserve">GSK Services Sp. z o.o. ul. Grunwaldzka 189, 60-322 Poznań z ceną oferty </w:t>
            </w:r>
            <w:r>
              <w:rPr>
                <w:b/>
                <w:sz w:val="20"/>
              </w:rPr>
              <w:t>484 742,1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8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34 734,46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9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GSK Services Sp. z o.o. ul. Grunwaldzka 189, 60-322 Poznań z ceną oferty </w:t>
            </w:r>
            <w:r>
              <w:rPr>
                <w:b/>
                <w:sz w:val="20"/>
              </w:rPr>
              <w:t>3 659,4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10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rofarm PS Sp. z o.o. ul. Słoneczna 96, 05-500 Stara Iwiczna z ceną oferty </w:t>
            </w:r>
            <w:r>
              <w:rPr>
                <w:b/>
                <w:sz w:val="20"/>
              </w:rPr>
              <w:t>6 578,96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/>
            </w:pPr>
            <w:r>
              <w:rPr>
                <w:b/>
                <w:sz w:val="20"/>
              </w:rPr>
              <w:t>Zadanie nr 11</w:t>
            </w:r>
            <w:r>
              <w:rPr>
                <w:sz w:val="20"/>
              </w:rPr>
              <w:t xml:space="preserve">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249 042,5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12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 259,9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1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77 255,71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14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GSK Services Sp. z o.o. ul. Grunwaldzka 189, 60-322 Poznań z ceną oferty </w:t>
            </w:r>
            <w:r>
              <w:rPr>
                <w:b/>
                <w:sz w:val="20"/>
              </w:rPr>
              <w:t>147 916,8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1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14 446,28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16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36 745,4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17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5 193,11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18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LEK S.A., ul. Podlipie 16, 95-010 Stryków z ceną oferty </w:t>
            </w:r>
            <w:r>
              <w:rPr>
                <w:b/>
                <w:sz w:val="20"/>
              </w:rPr>
              <w:t>4 663,9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19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Hand- Prod Sp. z o.o., ul. Leszczyńskiego 40a, 02-496 Warszawa z ceną oferty </w:t>
            </w:r>
            <w:r>
              <w:rPr>
                <w:b/>
                <w:sz w:val="20"/>
              </w:rPr>
              <w:t>77 729,08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20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AMGEN Sp. z o.o., ul. Złota 59, 00-120 Warszawa z ceną oferty </w:t>
            </w:r>
            <w:r>
              <w:rPr>
                <w:b/>
                <w:sz w:val="20"/>
              </w:rPr>
              <w:t>418 560,46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212 245,2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Hand- Prod Sp. z o.o., ul. Leszczyńskiego 40a, 02-496 Warszawa z ceną oferty </w:t>
            </w:r>
            <w:r>
              <w:rPr>
                <w:b/>
                <w:sz w:val="20"/>
              </w:rPr>
              <w:t>663 116,45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Asklepios S.A., ul. Rymera 12, 41-800 Zabrze z ceną oferty </w:t>
            </w:r>
            <w:r>
              <w:rPr>
                <w:b/>
                <w:sz w:val="20"/>
              </w:rPr>
              <w:t>103 929,1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>unieważniono na podstawie art. 93, ust.1, pkt 1 Pzp (brak ofer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356"/>
      </w:tblGrid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8 817,24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36 225,23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98 690,66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28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 140,67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29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547 764,03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30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Asklepios S.A., ul. Rymera 12, 41-800 Zabrze z ceną oferty </w:t>
            </w:r>
            <w:r>
              <w:rPr>
                <w:b/>
                <w:sz w:val="20"/>
              </w:rPr>
              <w:t>11 975,44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2 486,63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rofarm PS Sp. z o.o. ul. Słoneczna 96, 05-500 Stara Iwiczna z ceną oferty </w:t>
            </w:r>
            <w:r>
              <w:rPr>
                <w:b/>
                <w:sz w:val="20"/>
              </w:rPr>
              <w:t>16 799,98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6 610,46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Asklepios S.A., ul. Rymera 12, 41-800 Zabrze z ceną oferty </w:t>
            </w:r>
            <w:r>
              <w:rPr>
                <w:b/>
                <w:sz w:val="20"/>
              </w:rPr>
              <w:t>43 511,51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</w:rPr>
              <w:t xml:space="preserve">IMED Poland Sp. z o.o., ul. Duchnicka 3, 01-796 Warszawa z ceną oferty </w:t>
            </w:r>
            <w:r>
              <w:rPr>
                <w:b/>
                <w:sz w:val="20"/>
              </w:rPr>
              <w:t>3 295,60</w:t>
            </w:r>
            <w:r>
              <w:rPr>
                <w:sz w:val="20"/>
              </w:rPr>
              <w:t xml:space="preserve">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1 510,76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377,15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38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442 193,46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39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6 599,86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40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120 973,13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Asklepios S.A., ul. Rymera 12, 41-800 Zabrze z ceną oferty </w:t>
            </w:r>
            <w:r>
              <w:rPr>
                <w:b/>
                <w:sz w:val="20"/>
              </w:rPr>
              <w:t>127 418,81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 266,28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LEK S.A., ul. Podlipie 16, 95-010 Stryków z ceną oferty </w:t>
            </w:r>
            <w:r>
              <w:rPr>
                <w:b/>
                <w:sz w:val="20"/>
              </w:rPr>
              <w:t>14 188,2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LEK S.A., ul. Podlipie 16, 95-010 Stryków z ceną oferty </w:t>
            </w:r>
            <w:r>
              <w:rPr>
                <w:b/>
                <w:sz w:val="20"/>
              </w:rPr>
              <w:t>41 890,5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81 125,3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3 846,86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4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Asklepios S.A., ul. Rymera 12, 41-800 Zabrze z ceną oferty </w:t>
            </w:r>
            <w:r>
              <w:rPr>
                <w:b/>
                <w:sz w:val="20"/>
              </w:rPr>
              <w:t>148 279,64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48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20 553,05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49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0 576,21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danie nr 50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25 491,27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Nobipharm Sp. z o.o., ul. Rydygiera 8, 01-793 Warszawa z ceną oferty </w:t>
            </w:r>
            <w:r>
              <w:rPr>
                <w:b/>
                <w:sz w:val="20"/>
              </w:rPr>
              <w:t>68 694,0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643,0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63 398,81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328 033,84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97 151,3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6 718,18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3 941,65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8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113 883,58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9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50 139,4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0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4 849,13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65 947,8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68 777,65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72 269,52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27 516,25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1 130,5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Fresenius Kabi Polska Sp. z o.o., ul. Hrubieszowska 2, 01-209 Warszawa z ceną oferty </w:t>
            </w:r>
            <w:r>
              <w:rPr>
                <w:b/>
                <w:sz w:val="20"/>
              </w:rPr>
              <w:t>804,64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9 129,80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8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44 862,03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356"/>
      </w:tblGrid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9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3 104,83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0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01 438,75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87 690,53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</w:rPr>
              <w:t xml:space="preserve">Promedica Sp. z o.o., ul. Grudziądzka 159A, 87-100 Toruń z ceną oferty </w:t>
            </w:r>
            <w:r>
              <w:rPr>
                <w:b/>
                <w:sz w:val="20"/>
              </w:rPr>
              <w:t>2 603,95</w:t>
            </w:r>
            <w:r>
              <w:rPr>
                <w:sz w:val="20"/>
              </w:rPr>
              <w:t xml:space="preserve"> PLN</w:t>
            </w:r>
          </w:p>
        </w:tc>
      </w:tr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ul. Jabłoniowa 27, 41-200 Sosnowiec z ceną oferty </w:t>
            </w:r>
            <w:r>
              <w:rPr>
                <w:b/>
                <w:sz w:val="20"/>
              </w:rPr>
              <w:t>36 380,00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2 817,74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>Farmacol S.A., ul. Rzepakowa 2, 40-542 Katowice z ceną oferty</w:t>
            </w:r>
            <w:r>
              <w:rPr>
                <w:b/>
                <w:sz w:val="20"/>
              </w:rPr>
              <w:t xml:space="preserve"> 1 071,82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87 342,35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/>
            </w:pPr>
            <w:r>
              <w:rPr>
                <w:b/>
                <w:sz w:val="20"/>
              </w:rPr>
              <w:t>Zadanie nr 7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</w:rPr>
            </w:pPr>
            <w:r>
              <w:rPr>
                <w:sz w:val="20"/>
              </w:rPr>
              <w:t>unieważniono na podstawie art. 93, ust.1, pkt 1 Pzp (brak ofert)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8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Hand- Prod Sp. z o.o., ul. Leszczyńskiego 40a, 02-496 Warszawa z ceną oferty </w:t>
            </w:r>
            <w:r>
              <w:rPr>
                <w:b/>
                <w:sz w:val="20"/>
              </w:rPr>
              <w:t>21 196,91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9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>unieważniono na podstawie art. 93, ust.1, pkt 1 Pzp (brak ofert)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0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</w:rPr>
              <w:t xml:space="preserve">Covidien Polska Sp. z o.o., Al. Jerozolimskie 162, 02-342 Warszawa z ceną oferty </w:t>
            </w:r>
            <w:r>
              <w:rPr>
                <w:b/>
                <w:sz w:val="20"/>
              </w:rPr>
              <w:t>83 139,00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Aesculap Chifa Sp. z o.o. ul. Tysiąclecia 14, 64-300 Nowy Tomyśl z ceną oferty </w:t>
            </w:r>
            <w:r>
              <w:rPr>
                <w:b/>
                <w:sz w:val="20"/>
              </w:rPr>
              <w:t>302 548,12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Fresenius Kabi Polska Sp. z o.o., ul. Hrubieszowska 2, 01-209 Warszawa z ceną oferty </w:t>
            </w:r>
            <w:r>
              <w:rPr>
                <w:b/>
                <w:sz w:val="20"/>
              </w:rPr>
              <w:t>187 816,14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Aesculap Chifa Sp. z o.o. ul. Tysiąclecia 14, 64-300 Nowy Tomyśl z ceną oferty </w:t>
            </w:r>
            <w:r>
              <w:rPr>
                <w:b/>
                <w:sz w:val="20"/>
              </w:rPr>
              <w:t>135 872,88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Aesculap Chifa Sp. z o.o. ul. Tysiąclecia 14, 64-300 Nowy Tomyśl z ceną oferty </w:t>
            </w:r>
            <w:r>
              <w:rPr>
                <w:b/>
                <w:sz w:val="20"/>
              </w:rPr>
              <w:t>39 938,50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Fresenius Kabi Polska Sp. z o.o., ul. Hrubieszowska 2, 01-209 Warszawa z ceną oferty </w:t>
            </w:r>
            <w:r>
              <w:rPr>
                <w:b/>
                <w:sz w:val="20"/>
              </w:rPr>
              <w:t>156 321,65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Fresenius Kabi Polska Sp. z o.o., ul. Hrubieszowska 2, 01-209 Warszawa z ceną oferty </w:t>
            </w:r>
            <w:r>
              <w:rPr>
                <w:b/>
                <w:sz w:val="20"/>
              </w:rPr>
              <w:t>272 047,50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Asklepios S.A., ul. Rymera 12, 41-800 Zabrze z ceną oferty </w:t>
            </w:r>
            <w:r>
              <w:rPr>
                <w:b/>
                <w:sz w:val="20"/>
              </w:rPr>
              <w:t>34 031,99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8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18 539,26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89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GSK Services Sp. z o.o. ul. Grunwaldzka 189, 60-322 Poznań z ceną oferty </w:t>
            </w:r>
            <w:r>
              <w:rPr>
                <w:b/>
                <w:sz w:val="20"/>
              </w:rPr>
              <w:t>29 308,37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0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9 231,27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 874,09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 868,12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2 269,24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1 754,01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26 473,93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6 227,35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2 474,54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8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rofarm PS Sp. z o.o. ul. Słoneczna 96, 05-500 Stara Iwiczna z ceną oferty </w:t>
            </w:r>
            <w:r>
              <w:rPr>
                <w:b/>
                <w:sz w:val="20"/>
              </w:rPr>
              <w:t>6 849,52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99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GSK Services Sp. z o.o. ul. Grunwaldzka 189, 60-322 Poznań z ceną oferty </w:t>
            </w:r>
            <w:r>
              <w:rPr>
                <w:b/>
                <w:sz w:val="20"/>
              </w:rPr>
              <w:t>92 501,50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00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48 159,97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/>
            </w:pPr>
            <w:r>
              <w:rPr>
                <w:b/>
                <w:sz w:val="20"/>
              </w:rPr>
              <w:t>Zadanie nr 10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 xml:space="preserve">Servier Polska Services Sp. z o.o., ul. Annopol 6B, 03-236 Warszawa z ceną oferty </w:t>
            </w:r>
            <w:r>
              <w:rPr>
                <w:b/>
                <w:sz w:val="20"/>
              </w:rPr>
              <w:t>15 119,80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0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16 153,74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0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36 912,80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0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8 260,57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0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10 712,97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0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9 721,37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0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</w:rPr>
              <w:t xml:space="preserve">PGF Urtica Sp. z o.o., ul. Krzemieniecka 120, 54-613 Wrocław z ceną oferty </w:t>
            </w:r>
            <w:r>
              <w:rPr>
                <w:b/>
                <w:sz w:val="20"/>
              </w:rPr>
              <w:t>86 401,23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/>
            </w:pPr>
            <w:r>
              <w:rPr>
                <w:b/>
                <w:sz w:val="20"/>
              </w:rPr>
              <w:t>Zadanie nr 108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309,71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09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lang w:val="fr-FR"/>
              </w:rPr>
              <w:t xml:space="preserve">Salus International Sp. z o.o., ul. </w:t>
            </w:r>
            <w:r>
              <w:rPr>
                <w:sz w:val="20"/>
              </w:rPr>
              <w:t xml:space="preserve">Pułaskiego 9, 40-273 Katowice z ceną oferty </w:t>
            </w:r>
            <w:r>
              <w:rPr>
                <w:b/>
                <w:sz w:val="20"/>
              </w:rPr>
              <w:t>8 470,50 PLN</w:t>
            </w:r>
          </w:p>
        </w:tc>
      </w:tr>
      <w:tr>
        <w:trPr>
          <w:trHeight w:val="306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10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0"/>
              </w:rPr>
            </w:pPr>
            <w:r>
              <w:rPr>
                <w:sz w:val="20"/>
              </w:rPr>
              <w:t>unieważniono na podstawie art. 93, ust.1, pkt 1 Pzp (brak ofert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ind w:right="55" w:firstLine="708"/>
        <w:jc w:val="both"/>
        <w:rPr/>
      </w:pPr>
      <w:r>
        <w:rPr>
          <w:sz w:val="22"/>
        </w:rPr>
        <w:t xml:space="preserve">Wybrane oferty uzyskały największą liczbę punktów zgodnie z kryteriami przyjętymi w SIWZ. Umowy w sprawie niniejszego postępowania mogą zostać zawarte w terminie nie krótszym niż 10 dni od dnia przesłania niniejszego zawiadomienia o wyborze najkorzystniejszej oferty. 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Jednocześnie zawiadamiamy, że:</w:t>
      </w:r>
    </w:p>
    <w:p>
      <w:pPr>
        <w:pStyle w:val="Tekstpodstawowy2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Oferta firmy PGF „Urtica” Sp. z o.o., ul. Krzemieniecka 120, 54-613 Wrocław została odrzucona w zakresie zadania nr 77 na podstawie art. 89 ust. 1 pkt 2 ustawy jako niespełniająca warunków zawartych w SIWZ, gdyż zaoferowała w poz. 1 i 2 zadania nr 77 odpowiednio 20 oraz 4 opakowania preparatu joheksol (każde zawierające 100 ml preparatu), a nie jak wymagał Zamawiający w odpowiednio 200 i 35 op.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ind w:left="357" w:hanging="357"/>
        <w:rPr>
          <w:szCs w:val="24"/>
        </w:rPr>
      </w:pPr>
      <w:r>
        <w:rPr/>
        <w:t xml:space="preserve">Oferta firmy Salus International Sp. z o.o., ul. Pułaskiego 9, 40-273 Katowice została odrzucona w zakresie zadań nr 3, 7, 97, na podstawie art. 89 ust. 1 pkt 2 ustawy jako niespełniająca warunków zawartych w SIWZ, gdyż: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z. nr 4 zadania nr 3 </w:t>
      </w:r>
      <w:r>
        <w:rPr>
          <w:sz w:val="24"/>
          <w:szCs w:val="24"/>
        </w:rPr>
        <w:t>mimo dostępności preparatu równoważnego nie został wyceniony preparat Povidione-iodine 01g/g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 poz. nr 2 zadania nr 17 została wyceniony lek Hemofer krople 10ml, a w poz. nr 9 zadania nr 97 Diphergan inj. 0,05g/2 ml – 10 amp, które zostały wycofane z produkcji. 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Normal"/>
        <w:ind w:left="70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284" w:right="85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284"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dstrike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Zbiorcze zestawienie ofert /</w:t>
      </w:r>
      <w:r>
        <w:rPr>
          <w:rFonts w:cs="Tahoma" w:ascii="Tahoma" w:hAnsi="Tahoma"/>
          <w:dstrike/>
          <w:sz w:val="26"/>
          <w:szCs w:val="24"/>
        </w:rPr>
        <w:t xml:space="preserve">  ofert wstępnych*</w:t>
      </w:r>
    </w:p>
    <w:p>
      <w:pPr>
        <w:pStyle w:val="Normal"/>
        <w:rPr>
          <w:rFonts w:ascii="Tahoma" w:hAnsi="Tahoma" w:cs="Tahoma"/>
          <w:dstrike/>
          <w:sz w:val="26"/>
          <w:szCs w:val="24"/>
        </w:rPr>
      </w:pPr>
      <w:r>
        <w:rPr>
          <w:rFonts w:cs="Tahoma" w:ascii="Tahoma" w:hAnsi="Tahoma"/>
          <w:dstrike/>
          <w:sz w:val="26"/>
          <w:szCs w:val="24"/>
        </w:rPr>
      </w:r>
    </w:p>
    <w:tbl>
      <w:tblPr>
        <w:tblW w:w="218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850"/>
        <w:gridCol w:w="1644"/>
        <w:gridCol w:w="1644"/>
        <w:gridCol w:w="1644"/>
        <w:gridCol w:w="1645"/>
        <w:gridCol w:w="1644"/>
        <w:gridCol w:w="1644"/>
        <w:gridCol w:w="1645"/>
        <w:gridCol w:w="1644"/>
        <w:gridCol w:w="1644"/>
        <w:gridCol w:w="1645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P Pharma Polska Sp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rzechowa 5, 80-175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ena 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farma Sp. z o.o., ul. św. Teresy od Dzieciątka Jezus 111, 91-12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ena 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 Kabi Pol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rubieszowska 2, 01-209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ena 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sculap Chifa Sp. z o.o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ysiąclecia 14, 64-300 Nowy Tomyś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ena 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Annopol 6B, 03-23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ena 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idien Polska Sp. z o.o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erozolimskie 162, 02-342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ena 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bipharm Sp. z o.o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dygiera 8, 01-793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lepios  S.A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mera 12, 41-800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Hurtofarm”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błoniowa 27, 41-200 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k S.A., ul. Podlipie 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10 Stry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1,68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edic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dziądzka 159A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anofi – Aventis Sp. z o.o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nifraterska 17, 00-203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 416,32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52,30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is Polska Dystrybucj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ązkowska 44C, 01-797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15,61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dent Med s.c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Nowy Świat 60/13, 00-357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D Poland Sp. z o.o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uchnicka 3, 01-79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e Pol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omaniewska 39B, 02-672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K Services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89, 60-322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 742,10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59,40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GEN Sp. z o.o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a 59, 00-120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l A.G. Sp. z o.o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wartaków 20,61-495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29,63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207,93,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61,23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79,12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066,04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34,46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6,37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17,22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- Prod Sp. z o.o.</w:t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szczyńskiego 40a, 02-49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8"/>
                <w:szCs w:val="18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zepakowa 2, 40-542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13,15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346,72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76,91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18,14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dstrike/>
                <w:sz w:val="20"/>
                <w:szCs w:val="22"/>
              </w:rPr>
            </w:pPr>
            <w:r>
              <w:rPr>
                <w:dstrike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arm PS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96, 05-500 Stara Iw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78,96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us Internationa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ul. Pułaskiego 9, 40-273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Cen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07,30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64,33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9,91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49,99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914,22 PL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6,22 P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dstrike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Zbiorcze zestawienie ofert /</w:t>
      </w:r>
      <w:r>
        <w:rPr>
          <w:rFonts w:cs="Tahoma" w:ascii="Tahoma" w:hAnsi="Tahoma"/>
          <w:dstrike/>
          <w:sz w:val="26"/>
          <w:szCs w:val="24"/>
        </w:rPr>
        <w:t xml:space="preserve">  ofert wstępnych*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dstrike/>
          <w:sz w:val="10"/>
          <w:szCs w:val="24"/>
        </w:rPr>
      </w:pPr>
      <w:r>
        <w:rPr>
          <w:rFonts w:cs="Tahoma" w:ascii="Tahoma" w:hAnsi="Tahoma"/>
          <w:dstrike/>
          <w:sz w:val="10"/>
          <w:szCs w:val="24"/>
        </w:rPr>
      </w:r>
    </w:p>
    <w:tbl>
      <w:tblPr>
        <w:tblW w:w="217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992"/>
        <w:gridCol w:w="1735"/>
        <w:gridCol w:w="1616"/>
        <w:gridCol w:w="1616"/>
        <w:gridCol w:w="1696"/>
        <w:gridCol w:w="1536"/>
        <w:gridCol w:w="1616"/>
        <w:gridCol w:w="1616"/>
        <w:gridCol w:w="1616"/>
        <w:gridCol w:w="1695"/>
        <w:gridCol w:w="1656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i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P Pharma Polska Sp., </w:t>
            </w:r>
          </w:p>
          <w:p>
            <w:pPr>
              <w:pStyle w:val="Normal"/>
              <w:rPr/>
            </w:pPr>
            <w:r>
              <w:rPr/>
              <w:t>ul. Orzechowa 5, 80-175 Gda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, ul. św. Teresy od Dzieciątka Jezus 111, 91-122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100,00 PL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/>
              <w:t>ul. Hrubieszowska 2, 01-209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sculap Chifa Sp. z o.o, </w:t>
            </w:r>
          </w:p>
          <w:p>
            <w:pPr>
              <w:pStyle w:val="Normal"/>
              <w:rPr/>
            </w:pPr>
            <w:r>
              <w:rPr/>
              <w:t>ul. Tysiąclecia 14, 64-300 Nowy 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/>
              <w:t>ul. Annopol 6B, 03-23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idien Polska Sp. z o.o., 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bipharm Sp. z o.o., </w:t>
            </w:r>
          </w:p>
          <w:p>
            <w:pPr>
              <w:pStyle w:val="Normal"/>
              <w:rPr/>
            </w:pPr>
            <w:r>
              <w:rPr/>
              <w:t>ul. Rydygiera 8, 01-79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lepios  S.A., </w:t>
            </w:r>
          </w:p>
          <w:p>
            <w:pPr>
              <w:pStyle w:val="Normal"/>
              <w:rPr/>
            </w:pPr>
            <w:r>
              <w:rPr/>
              <w:t>ul. Rymera 12, 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426,72 PL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</w:t>
            </w:r>
          </w:p>
          <w:p>
            <w:pPr>
              <w:pStyle w:val="Normal"/>
              <w:rPr/>
            </w:pPr>
            <w:r>
              <w:rPr/>
              <w:t>ul. Jabłoniowa 27, 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 S.A., </w:t>
            </w:r>
          </w:p>
          <w:p>
            <w:pPr>
              <w:pStyle w:val="Normal"/>
              <w:rPr/>
            </w:pPr>
            <w:r>
              <w:rPr/>
              <w:t>ul. Podlipie 16, 95-010 Str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63,92 PL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561,67 PL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/>
            </w:pPr>
            <w:r>
              <w:rPr/>
              <w:t>ul. Grudziądzka 159A, 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ofi – Aventis Sp. z o.o., </w:t>
            </w:r>
          </w:p>
          <w:p>
            <w:pPr>
              <w:pStyle w:val="Normal"/>
              <w:rPr/>
            </w:pPr>
            <w:r>
              <w:rPr/>
              <w:t>ul. Bonifraterska 17, 00-20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Powązkowska 44C, 01-79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dent Med s.c.</w:t>
            </w:r>
          </w:p>
          <w:p>
            <w:pPr>
              <w:pStyle w:val="Normal"/>
              <w:rPr/>
            </w:pPr>
            <w:r>
              <w:rPr/>
              <w:t>ul. Nowy Świat 60/13, 00-35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D Poland Sp. z o.o.,</w:t>
            </w:r>
          </w:p>
          <w:p>
            <w:pPr>
              <w:pStyle w:val="Normal"/>
              <w:rPr/>
            </w:pPr>
            <w:r>
              <w:rPr/>
              <w:t>ul. Duchnicka 3, 01-7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che Polska Sp. z o.o.</w:t>
            </w:r>
          </w:p>
          <w:p>
            <w:pPr>
              <w:pStyle w:val="Normal"/>
              <w:rPr/>
            </w:pPr>
            <w:r>
              <w:rPr/>
              <w:t>ul. Domaniewska 39B, 02-67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K Services Sp. z o.o.</w:t>
            </w:r>
          </w:p>
          <w:p>
            <w:pPr>
              <w:pStyle w:val="Normal"/>
              <w:rPr/>
            </w:pPr>
            <w:r>
              <w:rPr/>
              <w:t>ul. Grunwaldzka 189, 60-322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916,80 PL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, ul. Złota 59, 00-12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 560,46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l A.G. Sp. z o.o., </w:t>
            </w:r>
          </w:p>
          <w:p>
            <w:pPr>
              <w:pStyle w:val="Normal"/>
              <w:rPr/>
            </w:pPr>
            <w:r>
              <w:rPr/>
              <w:t>ul. Czwartaków 20,61-495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Krzemieniecka 120, 54-613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042,50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9,92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33,36 PL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61,85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37,31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3,11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 Prod Sp. z o.o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Leszczyńskiego 40a, 02-4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29,08 PL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Rzepakowa 2, 40-54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218,05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8,51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502,24 PL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46,28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745,42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3,87 PL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, 05-500 Stara Iw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295,30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s International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ułaskiego 9, 40-27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 606,59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255,71 PL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07,77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 xml:space="preserve">Zbiorcze zestawienie ofert /  </w:t>
      </w:r>
      <w:r>
        <w:rPr>
          <w:rFonts w:cs="Tahoma" w:ascii="Tahoma" w:hAnsi="Tahoma"/>
          <w:dstrike/>
          <w:sz w:val="26"/>
          <w:szCs w:val="24"/>
        </w:rPr>
        <w:t>ofert wstępnych*</w:t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992"/>
        <w:gridCol w:w="1658"/>
        <w:gridCol w:w="1659"/>
        <w:gridCol w:w="1658"/>
        <w:gridCol w:w="1659"/>
        <w:gridCol w:w="1658"/>
        <w:gridCol w:w="1659"/>
        <w:gridCol w:w="1658"/>
        <w:gridCol w:w="1659"/>
        <w:gridCol w:w="1658"/>
        <w:gridCol w:w="1659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i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P Pharma Polska Sp., </w:t>
            </w:r>
          </w:p>
          <w:p>
            <w:pPr>
              <w:pStyle w:val="Normal"/>
              <w:rPr/>
            </w:pPr>
            <w:r>
              <w:rPr/>
              <w:t>ul. Orzechowa 5, 80-175 Gda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, ul. św. Teresy od Dzieciątka Jezus 111, 91-122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40,00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/>
              <w:t>ul. Hrubieszowska 2, 01-209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sculap Chifa Sp. z o.o, </w:t>
            </w:r>
          </w:p>
          <w:p>
            <w:pPr>
              <w:pStyle w:val="Normal"/>
              <w:rPr/>
            </w:pPr>
            <w:r>
              <w:rPr/>
              <w:t>ul. Tysiąclecia 14, 64-300 Nowy 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/>
              <w:t>ul. Annopol 6B, 03-23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idien Polska Sp. z o.o., 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bipharm Sp. z o.o., </w:t>
            </w:r>
          </w:p>
          <w:p>
            <w:pPr>
              <w:pStyle w:val="Normal"/>
              <w:rPr/>
            </w:pPr>
            <w:r>
              <w:rPr/>
              <w:t>ul. Rydygiera 8, 01-79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lepios  S.A., </w:t>
            </w:r>
          </w:p>
          <w:p>
            <w:pPr>
              <w:pStyle w:val="Normal"/>
              <w:rPr/>
            </w:pPr>
            <w:r>
              <w:rPr/>
              <w:t>ul. Rymera 12, 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929,1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5,44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</w:t>
            </w:r>
          </w:p>
          <w:p>
            <w:pPr>
              <w:pStyle w:val="Normal"/>
              <w:rPr/>
            </w:pPr>
            <w:r>
              <w:rPr/>
              <w:t>ul. Jabłoniowa 27, 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 S.A., </w:t>
            </w:r>
          </w:p>
          <w:p>
            <w:pPr>
              <w:pStyle w:val="Normal"/>
              <w:rPr/>
            </w:pPr>
            <w:r>
              <w:rPr/>
              <w:t>ul. Podlipie 16, 95-010 Str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/>
            </w:pPr>
            <w:r>
              <w:rPr/>
              <w:t>ul. Grudziądzka 159A, 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ofi – Aventis Sp. z o.o., </w:t>
            </w:r>
          </w:p>
          <w:p>
            <w:pPr>
              <w:pStyle w:val="Normal"/>
              <w:rPr/>
            </w:pPr>
            <w:r>
              <w:rPr/>
              <w:t>ul. Bonifraterska 17, 00-20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54,34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Powązkowska 44C, 01-79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dent Med s.c.</w:t>
            </w:r>
          </w:p>
          <w:p>
            <w:pPr>
              <w:pStyle w:val="Normal"/>
              <w:rPr/>
            </w:pPr>
            <w:r>
              <w:rPr/>
              <w:t>ul. Nowy Świat 60/13, 00-35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D Poland Sp. z o.o.,</w:t>
            </w:r>
          </w:p>
          <w:p>
            <w:pPr>
              <w:pStyle w:val="Normal"/>
              <w:rPr/>
            </w:pPr>
            <w:r>
              <w:rPr/>
              <w:t>ul. Duchnicka 3, 01-7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che Polska Sp. z o.o.</w:t>
            </w:r>
          </w:p>
          <w:p>
            <w:pPr>
              <w:pStyle w:val="Normal"/>
              <w:rPr/>
            </w:pPr>
            <w:r>
              <w:rPr/>
              <w:t>ul. Domaniewska 39B, 02-67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K Services Sp. z o.o.</w:t>
            </w:r>
          </w:p>
          <w:p>
            <w:pPr>
              <w:pStyle w:val="Normal"/>
              <w:rPr/>
            </w:pPr>
            <w:r>
              <w:rPr/>
              <w:t>ul. Grunwaldzka 189, 60-322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, ul. Złota 59, 00-12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l A.G. Sp. z o.o., </w:t>
            </w:r>
          </w:p>
          <w:p>
            <w:pPr>
              <w:pStyle w:val="Normal"/>
              <w:rPr/>
            </w:pPr>
            <w:r>
              <w:rPr/>
              <w:t>ul. Czwartaków 20,61-495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960,0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Krzemieniecka 120, 54-613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245,2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313,0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27,1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225,23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690,66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0,67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7 764,03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 Prod Sp. z o.o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Leszczyńskiego 40a, 02-4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 757,79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 116,45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Rzepakowa 2, 40-54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 760,58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17,24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70,13 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235,57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8,4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 195,78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95,50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, 05-500 Stara Iw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 187,29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s International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ułaskiego 9, 40-27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75,18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879,17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016,15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9,31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</w:tbl>
    <w:p>
      <w:pPr>
        <w:pStyle w:val="Normal"/>
        <w:tabs>
          <w:tab w:val="clear" w:pos="708"/>
          <w:tab w:val="left" w:pos="20960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tabs>
          <w:tab w:val="clear" w:pos="708"/>
          <w:tab w:val="left" w:pos="20960" w:leader="none"/>
        </w:tabs>
        <w:ind w:left="709" w:hanging="0"/>
        <w:rPr/>
      </w:pPr>
      <w:r>
        <w:rPr/>
        <w:tab/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 xml:space="preserve">Zbiorcze zestawienie ofert /  </w:t>
      </w:r>
      <w:r>
        <w:rPr>
          <w:rFonts w:cs="Tahoma" w:ascii="Tahoma" w:hAnsi="Tahoma"/>
          <w:dstrike/>
          <w:sz w:val="26"/>
          <w:szCs w:val="24"/>
        </w:rPr>
        <w:t>ofert wstępnych*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216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850"/>
        <w:gridCol w:w="1627"/>
        <w:gridCol w:w="1628"/>
        <w:gridCol w:w="1628"/>
        <w:gridCol w:w="1628"/>
        <w:gridCol w:w="1628"/>
        <w:gridCol w:w="1628"/>
        <w:gridCol w:w="1628"/>
        <w:gridCol w:w="1628"/>
        <w:gridCol w:w="1628"/>
        <w:gridCol w:w="1628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i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P Pharma Polska Sp., </w:t>
            </w:r>
          </w:p>
          <w:p>
            <w:pPr>
              <w:pStyle w:val="Normal"/>
              <w:rPr/>
            </w:pPr>
            <w:r>
              <w:rPr/>
              <w:t>ul. Orzechowa 5, 80-175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, ul. św. Teresy od Dzieciątka Jezus 111, 91-12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/>
              <w:t>ul. Hrubieszowska 2, 01-209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sculap Chifa Sp. z o.o, </w:t>
            </w:r>
          </w:p>
          <w:p>
            <w:pPr>
              <w:pStyle w:val="Normal"/>
              <w:rPr/>
            </w:pPr>
            <w:r>
              <w:rPr/>
              <w:t>ul. Tysiąclecia 14, 64-300 Nowy Tomyś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/>
              <w:t>ul. Annopol 6B, 03-23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idien Polska Sp. z o.o., 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bipharm Sp. z o.o., </w:t>
            </w:r>
          </w:p>
          <w:p>
            <w:pPr>
              <w:pStyle w:val="Normal"/>
              <w:rPr/>
            </w:pPr>
            <w:r>
              <w:rPr/>
              <w:t>ul. Rydygiera 8, 01-793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lepios  S.A., </w:t>
            </w:r>
          </w:p>
          <w:p>
            <w:pPr>
              <w:pStyle w:val="Normal"/>
              <w:rPr/>
            </w:pPr>
            <w:r>
              <w:rPr/>
              <w:t>ul. Rymera 12, 41-800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511,51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6,93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</w:t>
            </w:r>
          </w:p>
          <w:p>
            <w:pPr>
              <w:pStyle w:val="Normal"/>
              <w:rPr/>
            </w:pPr>
            <w:r>
              <w:rPr/>
              <w:t>ul. Jabłoniowa 27, 41-200 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 S.A., </w:t>
            </w:r>
          </w:p>
          <w:p>
            <w:pPr>
              <w:pStyle w:val="Normal"/>
              <w:rPr/>
            </w:pPr>
            <w:r>
              <w:rPr/>
              <w:t>ul. Podlipie 16, 95-010 Stry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/>
            </w:pPr>
            <w:r>
              <w:rPr/>
              <w:t>ul. Grudziądzka 159A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ofi – Aventis Sp. z o.o., </w:t>
            </w:r>
          </w:p>
          <w:p>
            <w:pPr>
              <w:pStyle w:val="Normal"/>
              <w:rPr/>
            </w:pPr>
            <w:r>
              <w:rPr/>
              <w:t>ul. Bonifraterska 17, 00-203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Powązkowska 44C, 01-797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dent Med s.c.</w:t>
            </w:r>
          </w:p>
          <w:p>
            <w:pPr>
              <w:pStyle w:val="Normal"/>
              <w:rPr/>
            </w:pPr>
            <w:r>
              <w:rPr/>
              <w:t>ul. Nowy Świat 60/13, 00-357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D Poland Sp. z o.o.,</w:t>
            </w:r>
          </w:p>
          <w:p>
            <w:pPr>
              <w:pStyle w:val="Normal"/>
              <w:rPr/>
            </w:pPr>
            <w:r>
              <w:rPr/>
              <w:t>ul. Duchnicka 3, 01-79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 295,60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che Polska Sp. z o.o.</w:t>
            </w:r>
          </w:p>
          <w:p>
            <w:pPr>
              <w:pStyle w:val="Normal"/>
              <w:rPr/>
            </w:pPr>
            <w:r>
              <w:rPr/>
              <w:t>ul. Domaniewska 39B, 02-672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4 040,00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K Services Sp. z o.o.</w:t>
            </w:r>
          </w:p>
          <w:p>
            <w:pPr>
              <w:pStyle w:val="Normal"/>
              <w:rPr/>
            </w:pPr>
            <w:r>
              <w:rPr/>
              <w:t>ul. Grunwaldzka 189, 60-322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, ul. Złota 59, 00-120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l A.G. Sp. z o.o., </w:t>
            </w:r>
          </w:p>
          <w:p>
            <w:pPr>
              <w:pStyle w:val="Normal"/>
              <w:rPr/>
            </w:pPr>
            <w:r>
              <w:rPr/>
              <w:t>ul. Czwartaków 20,61-495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Krzemieniecka 120, 54-613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9,44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52,27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8,70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 193,46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4,33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1 594,80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 Prod Sp. z o.o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Leszczyńskiego 40a, 02-49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Rzepakowa 2, 40-542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6,63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39,92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17,36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87,84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982,49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5,04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973,13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, 05-500 Stara Iw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4,17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99,98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49,60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7,30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515,00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s International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ułaskiego 9, 40-273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523,75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10,46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22,44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59,25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10,76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15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700,16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9,86 PL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439,26 PLN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/>
            </w:pPr>
            <w:r>
              <w:rPr>
                <w:b w:val="false"/>
                <w:i/>
                <w:sz w:val="20"/>
              </w:rPr>
              <w:t>2010.08.24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 xml:space="preserve">Zbiorcze zestawienie ofert /  </w:t>
      </w:r>
      <w:r>
        <w:rPr>
          <w:rFonts w:cs="Tahoma" w:ascii="Tahoma" w:hAnsi="Tahoma"/>
          <w:dstrike/>
          <w:sz w:val="26"/>
          <w:szCs w:val="24"/>
        </w:rPr>
        <w:t>ofert wstępnych*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992"/>
        <w:gridCol w:w="1658"/>
        <w:gridCol w:w="1659"/>
        <w:gridCol w:w="1658"/>
        <w:gridCol w:w="1659"/>
        <w:gridCol w:w="1658"/>
        <w:gridCol w:w="1659"/>
        <w:gridCol w:w="1658"/>
        <w:gridCol w:w="1659"/>
        <w:gridCol w:w="1658"/>
        <w:gridCol w:w="1659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5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i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P Pharma Polska Sp., </w:t>
            </w:r>
          </w:p>
          <w:p>
            <w:pPr>
              <w:pStyle w:val="Normal"/>
              <w:rPr/>
            </w:pPr>
            <w:r>
              <w:rPr/>
              <w:t>ul. Orzechowa 5, 80-175 Gda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566,4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, ul. św. Teresy od Dzieciątka Jezus 111, 91-122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4,8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/>
              <w:t>ul. Hrubieszowska 2, 01-209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sculap Chifa Sp. z o.o, </w:t>
            </w:r>
          </w:p>
          <w:p>
            <w:pPr>
              <w:pStyle w:val="Normal"/>
              <w:rPr/>
            </w:pPr>
            <w:r>
              <w:rPr/>
              <w:t>ul. Tysiąclecia 14, 64-300 Nowy 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/>
              <w:t>ul. Annopol 6B, 03-23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idien Polska Sp. z o.o., 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bipharm Sp. z o.o., </w:t>
            </w:r>
          </w:p>
          <w:p>
            <w:pPr>
              <w:pStyle w:val="Normal"/>
              <w:rPr/>
            </w:pPr>
            <w:r>
              <w:rPr/>
              <w:t>ul. Rydygiera 8, 01-79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lepios  S.A., </w:t>
            </w:r>
          </w:p>
          <w:p>
            <w:pPr>
              <w:pStyle w:val="Normal"/>
              <w:rPr/>
            </w:pPr>
            <w:r>
              <w:rPr/>
              <w:t>ul. Rymera 12, 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418,81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3 656,0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48 279,64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</w:t>
            </w:r>
          </w:p>
          <w:p>
            <w:pPr>
              <w:pStyle w:val="Normal"/>
              <w:rPr/>
            </w:pPr>
            <w:r>
              <w:rPr/>
              <w:t>ul. Jabłoniowa 27, 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 S.A., </w:t>
            </w:r>
          </w:p>
          <w:p>
            <w:pPr>
              <w:pStyle w:val="Normal"/>
              <w:rPr/>
            </w:pPr>
            <w:r>
              <w:rPr/>
              <w:t>ul. Podlipie 16, 95-010 Str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88,2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890,5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/>
            </w:pPr>
            <w:r>
              <w:rPr/>
              <w:t>ul. Grudziądzka 159A, 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ofi – Aventis Sp. z o.o., </w:t>
            </w:r>
          </w:p>
          <w:p>
            <w:pPr>
              <w:pStyle w:val="Normal"/>
              <w:rPr/>
            </w:pPr>
            <w:r>
              <w:rPr/>
              <w:t>ul. Bonifraterska 17, 00-20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Powązkowska 44C, 01-79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dent Med s.c.</w:t>
            </w:r>
          </w:p>
          <w:p>
            <w:pPr>
              <w:pStyle w:val="Normal"/>
              <w:rPr/>
            </w:pPr>
            <w:r>
              <w:rPr/>
              <w:t>ul. Nowy Świat 60/13, 00-35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D Poland Sp. z o.o.,</w:t>
            </w:r>
          </w:p>
          <w:p>
            <w:pPr>
              <w:pStyle w:val="Normal"/>
              <w:rPr/>
            </w:pPr>
            <w:r>
              <w:rPr/>
              <w:t>ul. Duchnicka 3, 01-7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che Polska Sp. z o.o.</w:t>
            </w:r>
          </w:p>
          <w:p>
            <w:pPr>
              <w:pStyle w:val="Normal"/>
              <w:rPr/>
            </w:pPr>
            <w:r>
              <w:rPr/>
              <w:t>ul. Domaniewska 39B, 02-67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K Services Sp. z o.o.</w:t>
            </w:r>
          </w:p>
          <w:p>
            <w:pPr>
              <w:pStyle w:val="Normal"/>
              <w:rPr/>
            </w:pPr>
            <w:r>
              <w:rPr/>
              <w:t>ul. Grunwaldzka 189, 60-322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51,06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, ul. Złota 59, 00-12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l A.G. Sp. z o.o., </w:t>
            </w:r>
          </w:p>
          <w:p>
            <w:pPr>
              <w:pStyle w:val="Normal"/>
              <w:rPr/>
            </w:pPr>
            <w:r>
              <w:rPr/>
              <w:t>ul. Czwartaków 20,61-495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Krzemieniecka 120, 54-613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518,07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70,6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 125,3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4,74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 809,15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44,26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91,27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 Prod Sp. z o.o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Leszczyńskiego 40a, 02-4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Rzepakowa 2, 40-54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740,91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08,13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180,58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949,05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6,86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, 05-500 Stara Iw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051,29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955,88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023,5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3,0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s International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ułaskiego 9, 40-27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808,23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6,28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7,8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10,44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579,7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3,46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747,17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53,05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76,21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709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 xml:space="preserve">Zbiorcze zestawienie ofert /  </w:t>
      </w:r>
      <w:r>
        <w:rPr>
          <w:rFonts w:cs="Tahoma" w:ascii="Tahoma" w:hAnsi="Tahoma"/>
          <w:dstrike/>
          <w:sz w:val="26"/>
          <w:szCs w:val="24"/>
        </w:rPr>
        <w:t>ofert wstępnych*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992"/>
        <w:gridCol w:w="1658"/>
        <w:gridCol w:w="1659"/>
        <w:gridCol w:w="1658"/>
        <w:gridCol w:w="1659"/>
        <w:gridCol w:w="1658"/>
        <w:gridCol w:w="1659"/>
        <w:gridCol w:w="1658"/>
        <w:gridCol w:w="1659"/>
        <w:gridCol w:w="1658"/>
        <w:gridCol w:w="1659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danie 6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P Pharma Polska Sp., </w:t>
            </w:r>
          </w:p>
          <w:p>
            <w:pPr>
              <w:pStyle w:val="Normal"/>
              <w:rPr/>
            </w:pPr>
            <w:r>
              <w:rPr/>
              <w:t>ul. Orzechowa 5, 80-175 Gda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, ul. św. Teresy od Dzieciątka Jezus 111, 91-122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/>
              <w:t>ul. Hrubieszowska 2, 01-209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sculap Chifa Sp. z o.o, </w:t>
            </w:r>
          </w:p>
          <w:p>
            <w:pPr>
              <w:pStyle w:val="Normal"/>
              <w:rPr/>
            </w:pPr>
            <w:r>
              <w:rPr/>
              <w:t>ul. Tysiąclecia 14, 64-300 Nowy 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/>
              <w:t>ul. Annopol 6B, 03-23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idien Polska Sp. z o.o., 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bipharm Sp. z o.o., </w:t>
            </w:r>
          </w:p>
          <w:p>
            <w:pPr>
              <w:pStyle w:val="Normal"/>
              <w:rPr/>
            </w:pPr>
            <w:r>
              <w:rPr/>
              <w:t>ul. Rydygiera 8, 01-79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694,0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lepios  S.A., </w:t>
            </w:r>
          </w:p>
          <w:p>
            <w:pPr>
              <w:pStyle w:val="Normal"/>
              <w:rPr/>
            </w:pPr>
            <w:r>
              <w:rPr/>
              <w:t>ul. Rymera 12, 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</w:t>
            </w:r>
          </w:p>
          <w:p>
            <w:pPr>
              <w:pStyle w:val="Normal"/>
              <w:rPr/>
            </w:pPr>
            <w:r>
              <w:rPr/>
              <w:t>ul. Jabłoniowa 27, 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 S.A., </w:t>
            </w:r>
          </w:p>
          <w:p>
            <w:pPr>
              <w:pStyle w:val="Normal"/>
              <w:rPr/>
            </w:pPr>
            <w:r>
              <w:rPr/>
              <w:t>ul. Podlipie 16, 95-010 Str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/>
            </w:pPr>
            <w:r>
              <w:rPr/>
              <w:t>ul. Grudziądzka 159A, 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ofi – Aventis Sp. z o.o., </w:t>
            </w:r>
          </w:p>
          <w:p>
            <w:pPr>
              <w:pStyle w:val="Normal"/>
              <w:rPr/>
            </w:pPr>
            <w:r>
              <w:rPr/>
              <w:t>ul. Bonifraterska 17, 00-20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Powązkowska 44C, 01-79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dent Med s.c.</w:t>
            </w:r>
          </w:p>
          <w:p>
            <w:pPr>
              <w:pStyle w:val="Normal"/>
              <w:rPr/>
            </w:pPr>
            <w:r>
              <w:rPr/>
              <w:t>ul. Nowy Świat 60/13, 00-35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D Poland Sp. z o.o.,</w:t>
            </w:r>
          </w:p>
          <w:p>
            <w:pPr>
              <w:pStyle w:val="Normal"/>
              <w:rPr/>
            </w:pPr>
            <w:r>
              <w:rPr/>
              <w:t>ul. Duchnicka 3, 01-7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che Polska Sp. z o.o.</w:t>
            </w:r>
          </w:p>
          <w:p>
            <w:pPr>
              <w:pStyle w:val="Normal"/>
              <w:rPr/>
            </w:pPr>
            <w:r>
              <w:rPr/>
              <w:t>ul. Domaniewska 39B, 02-67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K Services Sp. z o.o.</w:t>
            </w:r>
          </w:p>
          <w:p>
            <w:pPr>
              <w:pStyle w:val="Normal"/>
              <w:rPr/>
            </w:pPr>
            <w:r>
              <w:rPr/>
              <w:t>ul. Grunwaldzka 189, 60-322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, ul. Złota 59, 00-12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l A.G. Sp. z o.o., </w:t>
            </w:r>
          </w:p>
          <w:p>
            <w:pPr>
              <w:pStyle w:val="Normal"/>
              <w:rPr/>
            </w:pPr>
            <w:r>
              <w:rPr/>
              <w:t>ul. Czwartaków 20,61-495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Krzemieniecka 120, 54-613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0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987,24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 033,84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151,3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76,33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19,49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28,53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 690,4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6,86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 Prod Sp. z o.o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Leszczyńskiego 40a, 02-4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Rzepakowa 2, 40-54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826,78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68,13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883,58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180,13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9,13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, 05-500 Stara Iw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s International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ułaskiego 9, 40-27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 398,81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466,77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18,18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176,77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139,4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38,59 PLN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before="0" w:after="120"/>
        <w:ind w:left="284" w:right="-312" w:hanging="0"/>
        <w:jc w:val="center"/>
        <w:rPr/>
      </w:pPr>
      <w:r>
        <w:rPr>
          <w:rFonts w:cs="Tahoma" w:ascii="Tahoma" w:hAnsi="Tahoma"/>
          <w:sz w:val="26"/>
          <w:szCs w:val="24"/>
        </w:rPr>
        <w:t xml:space="preserve">Zbiorcze zestawienie ofert /  </w:t>
      </w:r>
      <w:r>
        <w:rPr>
          <w:rFonts w:cs="Tahoma" w:ascii="Tahoma" w:hAnsi="Tahoma"/>
          <w:dstrike/>
          <w:sz w:val="26"/>
          <w:szCs w:val="24"/>
        </w:rPr>
        <w:t>ofert wstępnych*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dstrike/>
          <w:sz w:val="10"/>
          <w:szCs w:val="24"/>
        </w:rPr>
      </w:pPr>
      <w:r>
        <w:rPr>
          <w:rFonts w:cs="Tahoma" w:ascii="Tahoma" w:hAnsi="Tahoma"/>
          <w:dstrike/>
          <w:sz w:val="10"/>
          <w:szCs w:val="24"/>
        </w:rPr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992"/>
        <w:gridCol w:w="1516"/>
        <w:gridCol w:w="1659"/>
        <w:gridCol w:w="1658"/>
        <w:gridCol w:w="1659"/>
        <w:gridCol w:w="1658"/>
        <w:gridCol w:w="1659"/>
        <w:gridCol w:w="1658"/>
        <w:gridCol w:w="1659"/>
        <w:gridCol w:w="1658"/>
        <w:gridCol w:w="1659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P Pharma Polska Sp., </w:t>
            </w:r>
          </w:p>
          <w:p>
            <w:pPr>
              <w:pStyle w:val="Normal"/>
              <w:rPr/>
            </w:pPr>
            <w:r>
              <w:rPr/>
              <w:t>ul. Orzechowa 5, 80-175 Gda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,,ul. św. Teresy od Dzieciątka Jezus 111,  91-122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/>
              <w:t>ul. Hrubieszowska 2, 01-209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,64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sculap Chifa Sp. z o.o, </w:t>
            </w:r>
          </w:p>
          <w:p>
            <w:pPr>
              <w:pStyle w:val="Normal"/>
              <w:rPr/>
            </w:pPr>
            <w:r>
              <w:rPr/>
              <w:t>ul. Tysiąclecia 14, 64-300 Nowy 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/>
              <w:t>ul. Annopol 6B, 03-23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idien Polska Sp. z o.o., 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bipharm Sp. z o.o., </w:t>
            </w:r>
          </w:p>
          <w:p>
            <w:pPr>
              <w:pStyle w:val="Normal"/>
              <w:rPr/>
            </w:pPr>
            <w:r>
              <w:rPr/>
              <w:t>ul. Rydygiera 8, 01-79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lepios  S.A., </w:t>
            </w:r>
          </w:p>
          <w:p>
            <w:pPr>
              <w:pStyle w:val="Normal"/>
              <w:rPr/>
            </w:pPr>
            <w:r>
              <w:rPr/>
              <w:t>ul. Rymera 12, 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66,16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</w:t>
            </w:r>
          </w:p>
          <w:p>
            <w:pPr>
              <w:pStyle w:val="Normal"/>
              <w:rPr/>
            </w:pPr>
            <w:r>
              <w:rPr/>
              <w:t>ul. Jabłoniowa 27, 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 S.A., </w:t>
            </w:r>
          </w:p>
          <w:p>
            <w:pPr>
              <w:pStyle w:val="Normal"/>
              <w:rPr/>
            </w:pPr>
            <w:r>
              <w:rPr/>
              <w:t>ul. Podlipie 16, 95-010 Str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/>
            </w:pPr>
            <w:r>
              <w:rPr/>
              <w:t>ul. Grudziądzka 159A, 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ofi – Aventis Sp. z o.o., </w:t>
            </w:r>
          </w:p>
          <w:p>
            <w:pPr>
              <w:pStyle w:val="Normal"/>
              <w:rPr/>
            </w:pPr>
            <w:r>
              <w:rPr/>
              <w:t>ul. Bonifraterska 17, 00-20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Powązkowska 44C, 01-79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dent Med s.c.</w:t>
            </w:r>
          </w:p>
          <w:p>
            <w:pPr>
              <w:pStyle w:val="Normal"/>
              <w:rPr/>
            </w:pPr>
            <w:r>
              <w:rPr/>
              <w:t>ul. Nowy Świat 60/13, 00-35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D Poland Sp. z o.o.,</w:t>
            </w:r>
          </w:p>
          <w:p>
            <w:pPr>
              <w:pStyle w:val="Normal"/>
              <w:rPr/>
            </w:pPr>
            <w:r>
              <w:rPr/>
              <w:t>ul. Duchnicka 3, 01-7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che Polska Sp. z o.o.</w:t>
            </w:r>
          </w:p>
          <w:p>
            <w:pPr>
              <w:pStyle w:val="Normal"/>
              <w:rPr/>
            </w:pPr>
            <w:r>
              <w:rPr/>
              <w:t>ul. Domaniewska 39B, 02-67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K Services Sp. z o.o.</w:t>
            </w:r>
          </w:p>
          <w:p>
            <w:pPr>
              <w:pStyle w:val="Normal"/>
              <w:rPr/>
            </w:pPr>
            <w:r>
              <w:rPr/>
              <w:t>ul. Grunwaldzka 189, 60-322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, ul. Złota 59, 00-12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l A.G. Sp. z o.o., </w:t>
            </w:r>
          </w:p>
          <w:p>
            <w:pPr>
              <w:pStyle w:val="Normal"/>
              <w:rPr/>
            </w:pPr>
            <w:r>
              <w:rPr/>
              <w:t>ul. Czwartaków 20,61-495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Krzemieniecka 120, 54-613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 947,82 PL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77,65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269,5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84,72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3,94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4,06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62,03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04,83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817,64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 Prod Sp. z o.o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Leszczyńskiego 40a, 02-4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Rzepakowa 2, 40-54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139,91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16,25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0,5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04,0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193,13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, 05-500 Stara Iw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s International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ułaskiego 9, 40-27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462,96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00,1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97,84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9,98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2,67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29,80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 118,05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438,75 PLN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 xml:space="preserve">Zbiorcze zestawienie ofert /  </w:t>
      </w:r>
      <w:r>
        <w:rPr>
          <w:rFonts w:cs="Tahoma" w:ascii="Tahoma" w:hAnsi="Tahoma"/>
          <w:dstrike/>
          <w:sz w:val="26"/>
          <w:szCs w:val="24"/>
        </w:rPr>
        <w:t>ofert wstępnych*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216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992"/>
        <w:gridCol w:w="1725"/>
        <w:gridCol w:w="1616"/>
        <w:gridCol w:w="1616"/>
        <w:gridCol w:w="1616"/>
        <w:gridCol w:w="1507"/>
        <w:gridCol w:w="1725"/>
        <w:gridCol w:w="1616"/>
        <w:gridCol w:w="1616"/>
        <w:gridCol w:w="1616"/>
        <w:gridCol w:w="1616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8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P Pharma Polska Sp., </w:t>
            </w:r>
          </w:p>
          <w:p>
            <w:pPr>
              <w:pStyle w:val="Normal"/>
              <w:rPr/>
            </w:pPr>
            <w:r>
              <w:rPr/>
              <w:t>ul. Orzechowa 5, 80-175 Gda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, ul. św. Teresy od Dzieciątka Jezus 111, 91-122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861,50 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/>
              <w:t>ul. Hrubieszowska 2, 01-209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sculap Chifa Sp. z o.o, </w:t>
            </w:r>
          </w:p>
          <w:p>
            <w:pPr>
              <w:pStyle w:val="Normal"/>
              <w:rPr/>
            </w:pPr>
            <w:r>
              <w:rPr/>
              <w:t>ul. Tysiąclecia 14, 64-300 Nowy 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/>
              <w:t>ul. Annopol 6B, 03-23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idien Polska Sp. z o.o., 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3 139,00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bipharm Sp. z o.o., </w:t>
            </w:r>
          </w:p>
          <w:p>
            <w:pPr>
              <w:pStyle w:val="Normal"/>
              <w:rPr/>
            </w:pPr>
            <w:r>
              <w:rPr/>
              <w:t>ul. Rydygiera 8, 01-79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lepios  S.A., </w:t>
            </w:r>
          </w:p>
          <w:p>
            <w:pPr>
              <w:pStyle w:val="Normal"/>
              <w:rPr/>
            </w:pPr>
            <w:r>
              <w:rPr/>
              <w:t>ul. Rymera 12, 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</w:t>
            </w:r>
          </w:p>
          <w:p>
            <w:pPr>
              <w:pStyle w:val="Normal"/>
              <w:rPr/>
            </w:pPr>
            <w:r>
              <w:rPr/>
              <w:t>ul. Jabłoniowa 27, 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6 380,00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 S.A., </w:t>
            </w:r>
          </w:p>
          <w:p>
            <w:pPr>
              <w:pStyle w:val="Normal"/>
              <w:rPr/>
            </w:pPr>
            <w:r>
              <w:rPr/>
              <w:t>ul. Podlipie 16, 95-010 Str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/>
            </w:pPr>
            <w:r>
              <w:rPr/>
              <w:t>ul. Grudziądzka 159A, 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 603,95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ofi – Aventis Sp. z o.o., </w:t>
            </w:r>
          </w:p>
          <w:p>
            <w:pPr>
              <w:pStyle w:val="Normal"/>
              <w:rPr/>
            </w:pPr>
            <w:r>
              <w:rPr/>
              <w:t>ul. Bonifraterska 17, 00-20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Powązkowska 44C, 01-79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dent Med s.c.</w:t>
            </w:r>
          </w:p>
          <w:p>
            <w:pPr>
              <w:pStyle w:val="Normal"/>
              <w:rPr/>
            </w:pPr>
            <w:r>
              <w:rPr/>
              <w:t>ul. Nowy Świat 60/13, 00-35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 123,00 PL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D Poland Sp. z o.o.,</w:t>
            </w:r>
          </w:p>
          <w:p>
            <w:pPr>
              <w:pStyle w:val="Normal"/>
              <w:rPr/>
            </w:pPr>
            <w:r>
              <w:rPr/>
              <w:t>ul. Duchnicka 3, 01-7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che Polska Sp. z o.o.</w:t>
            </w:r>
          </w:p>
          <w:p>
            <w:pPr>
              <w:pStyle w:val="Normal"/>
              <w:rPr/>
            </w:pPr>
            <w:r>
              <w:rPr/>
              <w:t>ul. Domaniewska 39B, 02-67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K Services Sp. z o.o.</w:t>
            </w:r>
          </w:p>
          <w:p>
            <w:pPr>
              <w:pStyle w:val="Normal"/>
              <w:rPr/>
            </w:pPr>
            <w:r>
              <w:rPr/>
              <w:t>ul. Grunwaldzka 189, 60-322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, ul. Złota 59, 00-12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l A.G. Sp. z o.o., </w:t>
            </w:r>
          </w:p>
          <w:p>
            <w:pPr>
              <w:pStyle w:val="Normal"/>
              <w:rPr/>
            </w:pPr>
            <w:r>
              <w:rPr/>
              <w:t>ul. Czwartaków 20,61-495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Krzemieniecka 120, 54-613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31 007,58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99,00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7,74 PL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45 PL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388,48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64,27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05,78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 Prod Sp. z o.o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Leszczyńskiego 40a, 02-4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96,91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Rzepakowa 2, 40-54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 071,82 PL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, 05-500 Stara Iw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s International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ułaskiego 9, 40-27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87 342,35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 xml:space="preserve">Zbiorcze zestawienie ofert /  </w:t>
      </w:r>
      <w:r>
        <w:rPr>
          <w:rFonts w:cs="Tahoma" w:ascii="Tahoma" w:hAnsi="Tahoma"/>
          <w:dstrike/>
          <w:sz w:val="26"/>
          <w:szCs w:val="24"/>
        </w:rPr>
        <w:t>ofert wstępnych*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992"/>
        <w:gridCol w:w="1658"/>
        <w:gridCol w:w="1659"/>
        <w:gridCol w:w="1658"/>
        <w:gridCol w:w="1659"/>
        <w:gridCol w:w="1658"/>
        <w:gridCol w:w="1659"/>
        <w:gridCol w:w="1658"/>
        <w:gridCol w:w="1659"/>
        <w:gridCol w:w="1658"/>
        <w:gridCol w:w="1659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Zadanie 9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P Pharma Polska Sp., </w:t>
            </w:r>
          </w:p>
          <w:p>
            <w:pPr>
              <w:pStyle w:val="Normal"/>
              <w:rPr/>
            </w:pPr>
            <w:r>
              <w:rPr/>
              <w:t>ul. Orzechowa 5, 80-175 Gda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, ul. św. Teresy od Dzieciątka Jezus 111,  91-122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/>
              <w:t>ul. Hrubieszowska 2, 01-209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 816,14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6 958,08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321,65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 047,5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sculap Chifa Sp. z o.o, </w:t>
            </w:r>
          </w:p>
          <w:p>
            <w:pPr>
              <w:pStyle w:val="Normal"/>
              <w:rPr/>
            </w:pPr>
            <w:r>
              <w:rPr/>
              <w:t>ul. Tysiąclecia 14, 64-300 Nowy 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02 548,1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872,88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38,50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/>
              <w:t>ul. Annopol 6B, 03-23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idien Polska Sp. z o.o., 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bipharm Sp. z o.o., </w:t>
            </w:r>
          </w:p>
          <w:p>
            <w:pPr>
              <w:pStyle w:val="Normal"/>
              <w:rPr/>
            </w:pPr>
            <w:r>
              <w:rPr/>
              <w:t>ul. Rydygiera 8, 01-79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lepios  S.A., </w:t>
            </w:r>
          </w:p>
          <w:p>
            <w:pPr>
              <w:pStyle w:val="Normal"/>
              <w:rPr/>
            </w:pPr>
            <w:r>
              <w:rPr/>
              <w:t>ul. Rymera 12, 41-800 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49 175,1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4 031,99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</w:t>
            </w:r>
          </w:p>
          <w:p>
            <w:pPr>
              <w:pStyle w:val="Normal"/>
              <w:rPr/>
            </w:pPr>
            <w:r>
              <w:rPr/>
              <w:t>ul. Jabłoniowa 27, 41-200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 S.A., </w:t>
            </w:r>
          </w:p>
          <w:p>
            <w:pPr>
              <w:pStyle w:val="Normal"/>
              <w:rPr/>
            </w:pPr>
            <w:r>
              <w:rPr/>
              <w:t>ul. Podlipie 16, 95-010 Stry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/>
            </w:pPr>
            <w:r>
              <w:rPr/>
              <w:t>ul. Grudziądzka 159A, 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ofi – Aventis Sp. z o.o., </w:t>
            </w:r>
          </w:p>
          <w:p>
            <w:pPr>
              <w:pStyle w:val="Normal"/>
              <w:rPr/>
            </w:pPr>
            <w:r>
              <w:rPr/>
              <w:t>ul. Bonifraterska 17, 00-20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Powązkowska 44C, 01-79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dent Med s.c.</w:t>
            </w:r>
          </w:p>
          <w:p>
            <w:pPr>
              <w:pStyle w:val="Normal"/>
              <w:rPr/>
            </w:pPr>
            <w:r>
              <w:rPr/>
              <w:t>ul. Nowy Świat 60/13, 00-35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D Poland Sp. z o.o.,</w:t>
            </w:r>
          </w:p>
          <w:p>
            <w:pPr>
              <w:pStyle w:val="Normal"/>
              <w:rPr/>
            </w:pPr>
            <w:r>
              <w:rPr/>
              <w:t>ul. Duchnicka 3, 01-7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che Polska Sp. z o.o.</w:t>
            </w:r>
          </w:p>
          <w:p>
            <w:pPr>
              <w:pStyle w:val="Normal"/>
              <w:rPr/>
            </w:pPr>
            <w:r>
              <w:rPr/>
              <w:t>ul. Domaniewska 39B, 02-67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K Services Sp. z o.o.</w:t>
            </w:r>
          </w:p>
          <w:p>
            <w:pPr>
              <w:pStyle w:val="Normal"/>
              <w:rPr/>
            </w:pPr>
            <w:r>
              <w:rPr/>
              <w:t>ul. Grunwaldzka 189, 60-322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08,37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, ul. Złota 59, 00-12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l A.G. Sp. z o.o., </w:t>
            </w:r>
          </w:p>
          <w:p>
            <w:pPr>
              <w:pStyle w:val="Normal"/>
              <w:rPr/>
            </w:pPr>
            <w:r>
              <w:rPr/>
              <w:t>ul. Czwartaków 20,61-495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Krzemieniecka 120, 54-613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24,78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539,26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 303,01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 Prod Sp. z o.o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Leszczyńskiego 40a, 02-49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Rzepakowa 2, 40-542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908,24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12,81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348,42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 267,27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, 05-500 Stara Iw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591,52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s International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ułaskiego 9, 40-273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224,96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 953,45 PL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573,87 PL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 231,27 PLN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 xml:space="preserve">Zbiorcze zestawienie ofert /  </w:t>
      </w:r>
      <w:r>
        <w:rPr>
          <w:rFonts w:cs="Tahoma" w:ascii="Tahoma" w:hAnsi="Tahoma"/>
          <w:dstrike/>
          <w:sz w:val="26"/>
          <w:szCs w:val="24"/>
        </w:rPr>
        <w:t>ofert wstępnych*</w:t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851"/>
        <w:gridCol w:w="1686"/>
        <w:gridCol w:w="1687"/>
        <w:gridCol w:w="1687"/>
        <w:gridCol w:w="1687"/>
        <w:gridCol w:w="1687"/>
        <w:gridCol w:w="1686"/>
        <w:gridCol w:w="1687"/>
        <w:gridCol w:w="1687"/>
        <w:gridCol w:w="1687"/>
        <w:gridCol w:w="1687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i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P Pharma Polska Sp., </w:t>
            </w:r>
          </w:p>
          <w:p>
            <w:pPr>
              <w:pStyle w:val="Normal"/>
              <w:rPr/>
            </w:pPr>
            <w:r>
              <w:rPr/>
              <w:t>ul. Orzechowa 5, 80-175 Gda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farma Sp. z o.o., ul. św. Teresy od Dzieciątka Jezus 111, 91-122 Łó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/>
              <w:t>ul. Hrubieszowska 2, 01-209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sculap Chifa Sp. z o.o, </w:t>
            </w:r>
          </w:p>
          <w:p>
            <w:pPr>
              <w:pStyle w:val="Normal"/>
              <w:rPr/>
            </w:pPr>
            <w:r>
              <w:rPr/>
              <w:t>ul. Tysiąclecia 14, 64-300 Nowy Tomyś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/>
            </w:pPr>
            <w:r>
              <w:rPr/>
              <w:t>ul. Annopol 6B, 03-23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idien Polska Sp. z o.o., 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bipharm Sp. z o.o., </w:t>
            </w:r>
          </w:p>
          <w:p>
            <w:pPr>
              <w:pStyle w:val="Normal"/>
              <w:rPr/>
            </w:pPr>
            <w:r>
              <w:rPr/>
              <w:t>ul. Rydygiera 8, 01-79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clepios  S.A., </w:t>
            </w:r>
          </w:p>
          <w:p>
            <w:pPr>
              <w:pStyle w:val="Normal"/>
              <w:rPr/>
            </w:pPr>
            <w:r>
              <w:rPr/>
              <w:t>ul. Rymera 12, 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Hurtofarm”, </w:t>
            </w:r>
          </w:p>
          <w:p>
            <w:pPr>
              <w:pStyle w:val="Normal"/>
              <w:rPr/>
            </w:pPr>
            <w:r>
              <w:rPr/>
              <w:t>ul. Jabłoniowa 27, 41-200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 S.A., </w:t>
            </w:r>
          </w:p>
          <w:p>
            <w:pPr>
              <w:pStyle w:val="Normal"/>
              <w:rPr/>
            </w:pPr>
            <w:r>
              <w:rPr/>
              <w:t>ul. Podlipie 16, 95-010 Stry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/>
            </w:pPr>
            <w:r>
              <w:rPr/>
              <w:t>ul. Grudziądzka 159A,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nofi – Aventis Sp. z o.o., </w:t>
            </w:r>
          </w:p>
          <w:p>
            <w:pPr>
              <w:pStyle w:val="Normal"/>
              <w:rPr/>
            </w:pPr>
            <w:r>
              <w:rPr/>
              <w:t>ul. Bonifraterska 17, 00-20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s Polska Dystrybucja Sp. z o.o.</w:t>
            </w:r>
          </w:p>
          <w:p>
            <w:pPr>
              <w:pStyle w:val="Normal"/>
              <w:rPr/>
            </w:pPr>
            <w:r>
              <w:rPr/>
              <w:t>ul. Powązkowska 44C, 01-797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dent Med s.c.</w:t>
            </w:r>
          </w:p>
          <w:p>
            <w:pPr>
              <w:pStyle w:val="Normal"/>
              <w:rPr/>
            </w:pPr>
            <w:r>
              <w:rPr/>
              <w:t>ul. Nowy Świat 60/13, 00-357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D Poland Sp. z o.o.,</w:t>
            </w:r>
          </w:p>
          <w:p>
            <w:pPr>
              <w:pStyle w:val="Normal"/>
              <w:rPr/>
            </w:pPr>
            <w:r>
              <w:rPr/>
              <w:t>ul. Duchnicka 3, 01-79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che Polska Sp. z o.o.</w:t>
            </w:r>
          </w:p>
          <w:p>
            <w:pPr>
              <w:pStyle w:val="Normal"/>
              <w:rPr/>
            </w:pPr>
            <w:r>
              <w:rPr/>
              <w:t>ul. Domaniewska 39B, 02-67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K Services Sp. z o.o.</w:t>
            </w:r>
          </w:p>
          <w:p>
            <w:pPr>
              <w:pStyle w:val="Normal"/>
              <w:rPr/>
            </w:pPr>
            <w:r>
              <w:rPr/>
              <w:t>ul. Grunwaldzka 189, 60-322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2 501,50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GEN Sp. z o.o., ul. Złota 59, 00-120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l A.G. Sp. z o.o., </w:t>
            </w:r>
          </w:p>
          <w:p>
            <w:pPr>
              <w:pStyle w:val="Normal"/>
              <w:rPr/>
            </w:pPr>
            <w:r>
              <w:rPr/>
              <w:t>ul. Czwartaków 20,61-49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Krzemieniecka 120, 54-613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4,72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8,12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42,80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60,69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73,93 PL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59,76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4,54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8,55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9 463,42 PLN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 Prod Sp. z o.o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Leszczyńskiego 40a, 02-49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ul. Rzepakowa 2, 40-542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1,68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arm PS Sp. z o.o.</w:t>
            </w:r>
          </w:p>
          <w:p>
            <w:pPr>
              <w:pStyle w:val="Normal"/>
              <w:rPr/>
            </w:pPr>
            <w:r>
              <w:rPr/>
              <w:t>ul. Słoneczna 96, 05-500 Stara Iw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 849,52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us International Sp. z o.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. Pułaskiego 9, 40-273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4,09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2,87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9,24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54,01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44,81 PL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27,35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18,61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99,66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875,32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59,97 PLN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  <w:r>
        <w:br w:type="page"/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oznaczenie sprawy </w:t>
      </w:r>
      <w:r>
        <w:rPr>
          <w:rFonts w:cs="Tahoma" w:ascii="Tahoma" w:hAnsi="Tahoma"/>
          <w:b/>
          <w:sz w:val="22"/>
        </w:rPr>
        <w:t>53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1"/>
        <w:spacing w:before="0" w:after="120"/>
        <w:ind w:left="284" w:right="-312" w:hanging="0"/>
        <w:jc w:val="center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 xml:space="preserve">Zbiorcze zestawienie ofert /  </w:t>
      </w:r>
      <w:r>
        <w:rPr>
          <w:rFonts w:cs="Tahoma" w:ascii="Tahoma" w:hAnsi="Tahoma"/>
          <w:dstrike/>
          <w:sz w:val="26"/>
          <w:szCs w:val="24"/>
        </w:rPr>
        <w:t>ofert wstępnych*</w:t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851"/>
        <w:gridCol w:w="1686"/>
        <w:gridCol w:w="1687"/>
        <w:gridCol w:w="1687"/>
        <w:gridCol w:w="1687"/>
        <w:gridCol w:w="1687"/>
        <w:gridCol w:w="1686"/>
        <w:gridCol w:w="1687"/>
        <w:gridCol w:w="1687"/>
        <w:gridCol w:w="1687"/>
        <w:gridCol w:w="1687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10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i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P Pharma Polska Sp.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Orzechowa 5, 80-175 Gda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lfarma Sp. z o.o., ul. św. Teresy od Dzieciątka Jezus 111, 91-122 Łó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resenius Kabi Polska Sp. z o.o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Hrubieszowska 2, 01-209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Aesculap Chifa Sp. z o.o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Tysiąclecia 14, 64-300 Nowy Tomyś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Servier Polska Services Sp. z o.o.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Annopol 6B, 03-23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9,80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ovidien Polska Sp. z o.o.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l. Jerozolimskie 162, 02-34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obipharm Sp. z o.o.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Rydygiera 8, 01-79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Asclepios  S.A.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Rymera 12, 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„</w:t>
            </w:r>
            <w:r>
              <w:rPr>
                <w:sz w:val="20"/>
                <w:szCs w:val="18"/>
              </w:rPr>
              <w:t xml:space="preserve">Hurtofarm”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Jabłoniowa 27, 41-200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Lek S.A.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Podlipie 16, 95-010 Stry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dica Sp. z o.o.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ul. Grudziądzka 159A,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 xml:space="preserve">Sanofi – Aventis Sp. z o.o.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Bonifraterska 17, 00-20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gis Polska Dystrybucja Sp. z o.o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Powązkowska 44C, 01-797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rident Med s.c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Nowy Świat 60/13, 00-357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MED Poland Sp. z o.o.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Duchnicka 3, 01-79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che Polska Sp. z o.o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Domaniewska 39B, 02-67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SK Services Sp. z o.o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Grunwaldzka 189, 60-322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MGEN Sp. z o.o., ul. Złota 59, 00-120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ompol A.G. Sp. z o.o.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Czwartaków 20,61-49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GF „Urtica” Sp. z o.o., </w:t>
            </w:r>
          </w:p>
          <w:p>
            <w:pPr>
              <w:pStyle w:val="Heading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l. Krzemieniecka 120, 54-613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353,11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53,74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12,80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70,10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42,89 PL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21,37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401,23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25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41,56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and- Prod Sp. z o.o.</w:t>
            </w:r>
          </w:p>
          <w:p>
            <w:pPr>
              <w:pStyle w:val="Heading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l. Leszczyńskiego 40a, 02-49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armacol S.A., </w:t>
            </w:r>
          </w:p>
          <w:p>
            <w:pPr>
              <w:pStyle w:val="Heading4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l. Rzepakowa 2, 40-542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73,55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57,26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farm PS Sp. z o.o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Słoneczna 96, 05-500 Stara Iw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27" w:hanging="357"/>
              <w:jc w:val="center"/>
              <w:rPr>
                <w:b w:val="false"/>
                <w:b w:val="false"/>
                <w:dstrike/>
                <w:sz w:val="22"/>
                <w:szCs w:val="22"/>
              </w:rPr>
            </w:pPr>
            <w:r>
              <w:rPr>
                <w:b w:val="false"/>
                <w:dstrike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Salus International Sp. z o.o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fr-FR"/>
              </w:rPr>
              <w:t>ul. Pułaskiego 9, 40-273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n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56,43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38,35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60,57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12,97 PL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01,55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745,79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71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70,50 PL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2"/>
              </w:rPr>
            </w:pPr>
            <w:r>
              <w:rPr>
                <w:dstrike/>
                <w:szCs w:val="22"/>
              </w:rPr>
              <w:t>...............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290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290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8.24 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23811" w:h="16838"/>
          <w:pgMar w:left="567" w:right="567" w:gutter="0" w:header="284" w:top="45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Cs w:val="18"/>
        </w:rPr>
      </w:pPr>
      <w:r>
        <w:rPr>
          <w:rFonts w:cs="Tahoma" w:ascii="Tahoma" w:hAnsi="Tahoma"/>
          <w:szCs w:val="18"/>
        </w:rPr>
        <w:t>numer strony ..............</w:t>
      </w:r>
      <w:r>
        <w:rPr>
          <w:szCs w:val="1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3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>DRUK ZP-2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  <w:szCs w:val="18"/>
        </w:rPr>
      </w:pPr>
      <w:r>
        <w:rPr>
          <w:rFonts w:cs="Tahoma" w:ascii="Tahoma" w:hAnsi="Tahoma"/>
          <w:b/>
          <w:bCs/>
          <w:color w:val="42424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9.14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/>
      </w:pPr>
      <w:r>
        <w:rPr/>
        <w:t>Nr strony .........</w:t>
      </w:r>
      <w:r>
        <w:br w:type="page"/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3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>DRUK ZP-21 c.d.</w:t>
      </w:r>
    </w:p>
    <w:p>
      <w:pPr>
        <w:pStyle w:val="Normal"/>
        <w:rPr>
          <w:rFonts w:ascii="Tahoma" w:hAnsi="Tahoma" w:cs="Tahoma"/>
          <w:b/>
          <w:b/>
          <w:bCs/>
          <w:color w:val="424242"/>
          <w:sz w:val="6"/>
        </w:rPr>
      </w:pPr>
      <w:r>
        <w:rPr>
          <w:rFonts w:cs="Tahoma" w:ascii="Tahoma" w:hAnsi="Tahoma"/>
          <w:b/>
          <w:bCs/>
          <w:color w:val="424242"/>
          <w:sz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47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9.14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shd w:fill="FFFFFF" w:val="clear"/>
        <w:autoSpaceDE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hd w:fill="FFFFFF" w:val="clear"/>
        <w:autoSpaceDE w:val="false"/>
        <w:rPr/>
      </w:pPr>
      <w:r>
        <w:rPr/>
        <w:t>Nr strony .........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3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>DRUK ZP-21 c.d.</w:t>
      </w:r>
    </w:p>
    <w:p>
      <w:pPr>
        <w:pStyle w:val="Normal"/>
        <w:rPr>
          <w:rFonts w:ascii="Tahoma" w:hAnsi="Tahoma" w:cs="Tahoma"/>
          <w:b/>
          <w:b/>
          <w:bCs/>
          <w:color w:val="424242"/>
          <w:sz w:val="6"/>
        </w:rPr>
      </w:pPr>
      <w:r>
        <w:rPr>
          <w:rFonts w:cs="Tahoma" w:ascii="Tahoma" w:hAnsi="Tahoma"/>
          <w:b/>
          <w:bCs/>
          <w:color w:val="424242"/>
          <w:sz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47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9.14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shd w:fill="FFFFFF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autoSpaceDE w:val="false"/>
        <w:rPr/>
      </w:pPr>
      <w:r>
        <w:rPr/>
        <w:t>Nr strony .........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3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>DRUK ZP-21 c.d.</w:t>
      </w:r>
    </w:p>
    <w:p>
      <w:pPr>
        <w:pStyle w:val="Normal"/>
        <w:rPr>
          <w:rFonts w:ascii="Tahoma" w:hAnsi="Tahoma" w:cs="Tahoma"/>
          <w:b/>
          <w:b/>
          <w:bCs/>
          <w:color w:val="424242"/>
          <w:sz w:val="6"/>
        </w:rPr>
      </w:pPr>
      <w:r>
        <w:rPr>
          <w:rFonts w:cs="Tahoma" w:ascii="Tahoma" w:hAnsi="Tahoma"/>
          <w:b/>
          <w:bCs/>
          <w:color w:val="424242"/>
          <w:sz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47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,8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,85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9.14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shd w:fill="FFFFFF" w:val="clear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autoSpaceDE w:val="false"/>
        <w:rPr/>
      </w:pPr>
      <w:r>
        <w:rPr/>
        <w:t>Nr strony .........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3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>DRUK ZP-21 c.d.</w:t>
      </w:r>
    </w:p>
    <w:p>
      <w:pPr>
        <w:pStyle w:val="Normal"/>
        <w:rPr>
          <w:rFonts w:ascii="Tahoma" w:hAnsi="Tahoma" w:cs="Tahoma"/>
          <w:b/>
          <w:b/>
          <w:bCs/>
          <w:color w:val="424242"/>
          <w:sz w:val="8"/>
        </w:rPr>
      </w:pPr>
      <w:r>
        <w:rPr>
          <w:rFonts w:cs="Tahoma" w:ascii="Tahoma" w:hAnsi="Tahoma"/>
          <w:b/>
          <w:bCs/>
          <w:color w:val="424242"/>
          <w:sz w:val="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47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9.14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autoSpaceDE w:val="false"/>
        <w:rPr/>
      </w:pPr>
      <w:r>
        <w:rPr/>
        <w:t>Nr strony .........</w:t>
      </w:r>
      <w:r>
        <w:br w:type="page"/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53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>DRUK ZP-21 c.d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</w:rPr>
      </w:pPr>
      <w:r>
        <w:rPr>
          <w:rFonts w:cs="Tahoma" w:ascii="Tahoma" w:hAnsi="Tahoma"/>
          <w:b/>
          <w:bCs/>
          <w:color w:val="42424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47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,27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,27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9.14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Nr strony 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64" w:right="964" w:gutter="0" w:header="28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3:00Z</dcterms:created>
  <dc:creator>a</dc:creator>
  <dc:description/>
  <cp:keywords/>
  <dc:language>en-US</dc:language>
  <cp:lastModifiedBy>a</cp:lastModifiedBy>
  <cp:lastPrinted>2010-09-13T10:10:00Z</cp:lastPrinted>
  <dcterms:modified xsi:type="dcterms:W3CDTF">2010-09-14T10:17:00Z</dcterms:modified>
  <cp:revision>75</cp:revision>
  <dc:subject/>
  <dc:title>Kalisz, dnia 30 stycznia 2006 roku</dc:title>
</cp:coreProperties>
</file>